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各县、市、区节能目标责任评价考核计分表</w:t>
      </w:r>
    </w:p>
    <w:tbl>
      <w:tblPr>
        <w:tblW w:w="8454" w:type="dxa"/>
        <w:jc w:val="left"/>
        <w:tblInd w:w="-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5"/>
        <w:gridCol w:w="462"/>
        <w:gridCol w:w="1457"/>
        <w:gridCol w:w="685"/>
        <w:gridCol w:w="4745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指标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序号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考核内容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分值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 分 标 准 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目标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）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能耗降低率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0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年度计划目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完成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之间的，按相应比例计算得分，完成年度计划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不得分。每超额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多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本指标为否决性指标，只要未达到年度计划确定的目标值即为未完成等级。</w:t>
            </w:r>
          </w:p>
        </w:tc>
      </w:tr>
      <w:tr>
        <w:trPr/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措施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）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节能工作组织和领导情况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本地的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耗统计、监测、考核体系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节能工作协调机制，明确职责分工，定期召开会议，研究重大问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节能目标分解和落实情况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目标逐级分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节能目标完成情况检查和考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期公布能耗指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调整和优化产业结构情况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产业增加值占地区生产总值比重上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技术产业增加值占地区工业增加值比重上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定和实施固定资产投资项目节能评估和审查办法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当年淘汰落后生产能力目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节能投入和重点工程实施情况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节能专项资金并足额落实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专项资金占财政收入比重逐年增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实施重点节能工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节能技术开发和推广情况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节能技术研发列入年度科技计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能技术研发资金占财政收入比重逐年增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节能技术示范项目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推广节能产品、技术和节能服务机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重点企业和行业节能工作管理情况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重点耗能企业（含千家企业）当年节能目标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年度节能监测计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建筑节能强制性标准执行率完成年度目标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不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不得分。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、法规执行情况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台和完善节能相关规定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节能执法监督检查等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行高耗能产品能耗限额标准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节能弧工作落实情况 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强节能监察队伍能力建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能源统计制度并充实能源统计力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要求配备能源计量器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展节能宣传和培训工作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节能奖励制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小计 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  <w:tc>
          <w:tcPr>
            <w:tcW w:w="4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注：年度计划节能目标以签订的目标责任书为准；上年度未完成节能目标，须分摊到以后年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2:29:00Z</dcterms:created>
  <dc:creator>sabrina</dc:creator>
  <dc:description/>
  <cp:keywords/>
  <dc:language>en-US</dc:language>
  <cp:lastModifiedBy>sabrina</cp:lastModifiedBy>
  <dcterms:modified xsi:type="dcterms:W3CDTF">2010-02-22T06:51:00Z</dcterms:modified>
  <cp:revision>2</cp:revision>
  <dc:subject/>
  <dc:title>附件2：各县、市、区节能目标责任评价考核计分表</dc:title>
</cp:coreProperties>
</file>