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淄博市重点投资项目开工建设收费项目目录</w:t>
      </w:r>
    </w:p>
    <w:tbl>
      <w:tblPr>
        <w:tblW w:w="5050" w:type="pct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"/>
        <w:gridCol w:w="600"/>
        <w:gridCol w:w="900"/>
        <w:gridCol w:w="1352"/>
        <w:gridCol w:w="1201"/>
        <w:gridCol w:w="1878"/>
        <w:gridCol w:w="1127"/>
        <w:gridCol w:w="233"/>
      </w:tblGrid>
      <w:tr>
        <w:trPr/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序号 　　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收费单位 　　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收费项目 　　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收费标准 　　</w:t>
            </w:r>
          </w:p>
        </w:tc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收费依据 　　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备　注 　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规定标准 　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重点项目优惠标准 　　</w:t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国土资源部　　门 　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土地登记费 　　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以下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）每宗地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每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以内加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最高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土管局、测绘局、物价局、、财政厅鲁土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995]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收费，不进行地籍测绘的，不得收取地籍测绘费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登记证工本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；特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物价局、财政厅鲁价费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1]3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，省物价局、财政厅鲁价费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998]1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地管理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分类分档计费 　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物价局、财政厅鲁价费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1]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出让金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详见文件 　　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国务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令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收费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地开垦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用基本农田，按前三年平均亩产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；其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用基本农田，按不超过前三年平均亩产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，其他按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《中华人民共和国土地管理法》实施办法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收费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建设用地有偿使用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五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；三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部、国土资源部财综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999]1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、财综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2]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得向用地单位收取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划拨土地使用权租金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级别和区县收取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华人民共和国土地管理法实施条例》、省政府鲁政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998]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、市政府淄政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7]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5050" w:type="pct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"/>
        <w:gridCol w:w="618"/>
        <w:gridCol w:w="929"/>
        <w:gridCol w:w="1395"/>
        <w:gridCol w:w="1241"/>
        <w:gridCol w:w="1860"/>
        <w:gridCol w:w="1248"/>
      </w:tblGrid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地籍测绘机　　构 　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籍测绘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详见文件 　　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实行招标的，按不超过规定标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测绘局国测财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2]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，省土管局、测绘局、物价局、财政厅鲁土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995]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性收费，按服务内容收费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土地评估机　　构 　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评估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以上差额累进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实行招标的，按不超过规定标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物价局鲁价涉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995]</w:t>
              <w:br/>
              <w:br/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性收费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市 土 地 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交易中心 　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交易服务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以上差额累进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实行招标的，按不超过规定标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市物价局淄价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3]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性收费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工程咨询单　　位 　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前期工作咨询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分档计费 　　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实行招标的，按不超过规定标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计委计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999]12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，省物价局、计委鲁价费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999]3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性收费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规划服务机　　构 　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技术服务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等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实行招标的，按不超过规定标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物价局 鲁价费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1]3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、鲁价费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3]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性收费，按规定内容提供服务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市房地产综合开发管　　理 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办 公 室 　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开发管理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五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，三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五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，三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市物价局、财政局、建委淄价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3]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收费，从综合开发费中提取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建筑工程质量监督机　 构 　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质量监督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.4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工程造价；已实行监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物价局、财政厅鲁价费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1]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收费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市工程建设标准造价管理处 　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定额测定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 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工作量）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‰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工作量）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市物价局、财政局淄价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1]2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转发省物价局、财政厅鲁价费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1]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收费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5050" w:type="pct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"/>
        <w:gridCol w:w="618"/>
        <w:gridCol w:w="929"/>
        <w:gridCol w:w="1395"/>
        <w:gridCol w:w="1241"/>
        <w:gridCol w:w="1860"/>
        <w:gridCol w:w="1248"/>
      </w:tblGrid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建设部门 　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弧设施配套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详见文件 　　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市政府淄政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6]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收费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园林管理部　　门 　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绿化补偿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详见文件 　　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市物价局淄价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0]2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收费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建设工程交易机构 　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交易服务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中标价分档计费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实行招标的，按不超过规定标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物价局、建设厅、监察厅鲁价费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1]2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性收费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施 工 图 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设计审查机　　构 　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图设计审查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超过设计费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%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实行招标的，按不超过规定标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物价局鲁价费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3]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，淄博市物价局淄价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4]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 　　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性收费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建筑设计单　　位 　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设计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详见文件 　　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实行招标的，按不超过规定标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计委、建设部计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2]</w:t>
              <w:br/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性收费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工程咨询单　　位 　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造价咨询服务收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详见文件 　　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实行招标的，按不超过规定标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物价局、建委鲁价费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999]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、鲁价费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4]</w:t>
              <w:br/>
              <w:br/>
              <w:t>2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性收费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招标代理单　　位 　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代理服务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详见文件 　　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实行招标的，按不超过规定标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展计划委计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2]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，省物价局鲁价费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3]1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性收费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监理单位 　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建设监理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详见文件 　　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实行招标的，按不超过规定标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物价局、建设厅鲁价费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7]2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性收费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防部门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空地下室易地建设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市物价局、财政局、人防办淄价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7]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转发省物价局、财政厅、人防办鲁价费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6]2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收费</w:t>
            </w:r>
          </w:p>
        </w:tc>
      </w:tr>
      <w:tr>
        <w:trPr/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防部门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（含）以上或弧埋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（含）以上的民用建筑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地面首层建筑面积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地面首层建筑面积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（含）以上或弧埋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（含）以上的居民住宅和危房翻新住宅项目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地面首层建筑面积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地面首层建筑面积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（含）以上或弧埋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（含）以上及居民住宅以外的其它民用建筑，地面总建筑面积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以上的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地面总建筑面积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地面总建筑面积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区、工业园区、保税区和重要经济目标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（含）以上或弧埋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（含）以上及居民住宅以外的新建民用建筑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一次性规划地面总建筑面积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一次性规划地面总建筑面积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10537" w:type="dxa"/>
        <w:jc w:val="left"/>
        <w:tblInd w:w="-12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"/>
        <w:gridCol w:w="1264"/>
        <w:gridCol w:w="1801"/>
        <w:gridCol w:w="1596"/>
        <w:gridCol w:w="2334"/>
        <w:gridCol w:w="1144"/>
        <w:gridCol w:w="1839"/>
      </w:tblGrid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5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安全评价机构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安全评价费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实行招标的，按不超过规定标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物价局鲁价费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5]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性收费，所需人日数详见文件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危险化学品及其它甲乙类生产储存、销售企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　　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 　　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同上 　　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公众聚集场所、广播电视、电信、电力企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　　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 　　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同上 　　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小学校、幼儿园、养老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　　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 　　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同上 　　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机关、团体事业单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　　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 　　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同上 　　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电气设施消防安全检测机构 　　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设施消防安全检测费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实行招标的，按不超过规定标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物价局鲁价费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6]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合同规定；收费金额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时，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收费 ，经营性收费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10011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8"/>
        <w:gridCol w:w="1263"/>
        <w:gridCol w:w="1801"/>
        <w:gridCol w:w="1672"/>
        <w:gridCol w:w="1677"/>
        <w:gridCol w:w="1203"/>
        <w:gridCol w:w="1837"/>
      </w:tblGrid>
      <w:tr>
        <w:trPr/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电气设施消防安全检测机构 　　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歌舞厅、卡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、夜总会、茶馆（含咖啡厅、棋社等休闲场所）网吧、桑那浴等高档 洗浴场所等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 　　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 　　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同上 　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 　　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宾馆、饭店、商场、健身房、影剧院、保龄球馆、高层综合楼、写字楼、通信枢纽、广播电视楼及铁路、港航调度中心等场所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 　　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 　　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同上 　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幼儿园所、老年公寓、福利院等场所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 　　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 　　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同上 　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场所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 　　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 　　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同上 　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复检费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一个月内整改对不合格项复检的，不收费；三个月内整改复检的，按上述标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，复检收费仅限一次 　　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 　　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同上 　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自动消防系统检测机构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自动消防系统检测费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详见文件 　　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实行招标的，按不超过规定标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山东省人民政府令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《山东省建筑工程消防监督管理办法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令修订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性收费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　　震安 全 性评价单位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安全性评价费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详见文件 　　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实行招标的，按不超过规定标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物价局、财政厅鲁价费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999]1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，淄博市人民政府办公厅淄政办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3]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性收费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雷减灾安全检测机构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雷减灾服务费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、改、扩建建筑物：防雷设计图纸审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；防雷装置施工质量及竣工验收检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（一、二类建筑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实行招标的，按不超过规定标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物价局、气象局鲁价费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3]2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，淄博市物价局、气象局淄价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4]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性收费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贸易经济合作部　　门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外商投资企业批准证书》工本费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 　　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物价局、财政厅鲁价涉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995]2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收费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影响评价机构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影响咨询 （评价） 费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详见文件 　　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实行招标的，按不超过规定标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物价局、环保局鲁价费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2]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性收费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设计单位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设计费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详见文件 　　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实行招标的，按不超过规定标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计委、建设部计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2]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性收费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物调查勘探单位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物调查勘探费用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详见文件 　　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文物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文物字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4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部门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用公路设施补偿费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交通厅、财政厅、物价局鲁价费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0]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收费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占用公路用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年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年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电杆、电缆、构筑物等跨路工程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公路平交道口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年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年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设计单　　位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设计收费 　　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详见文件 　　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实行招标的，按不超过规定标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计委、建设部计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2]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性收费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拆迁管理部门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房屋拆迁管理费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平方米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物价局、财政厅鲁价费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1]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，市物价局、财政局淄价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1]2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收费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迁服务单　　位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委托拆迁服务费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实行招标的，按不超过规定标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市物价局淄价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4]2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文件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性收费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25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6:44:00Z</dcterms:created>
  <dc:creator>sabrina</dc:creator>
  <dc:description/>
  <cp:keywords/>
  <dc:language>en-US</dc:language>
  <cp:lastModifiedBy>sabrina</cp:lastModifiedBy>
  <dcterms:modified xsi:type="dcterms:W3CDTF">2010-02-23T01:45:00Z</dcterms:modified>
  <cp:revision>2</cp:revision>
  <dc:subject/>
  <dc:title/>
</cp:coreProperties>
</file>