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联席会议主要指标预测预报表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单位： </w:t>
      </w:r>
    </w:p>
    <w:tbl>
      <w:tblPr>
        <w:tblW w:w="10335" w:type="dxa"/>
        <w:jc w:val="left"/>
        <w:tblInd w:w="-10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0"/>
        <w:gridCol w:w="720"/>
        <w:gridCol w:w="720"/>
        <w:gridCol w:w="1334"/>
        <w:gridCol w:w="1440"/>
        <w:gridCol w:w="1800"/>
        <w:gridCol w:w="1081"/>
      </w:tblGrid>
      <w:tr>
        <w:trPr>
          <w:trHeight w:val="312" w:hRule="atLeast"/>
        </w:trPr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指标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幅</w:t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全省位次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单位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客、货运周转量增长速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业务总量增长速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费品零售总额增长速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业存、贷款余额之和增长速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银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商品房销售面积增长速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业务总量增长速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公司、网通公司、联通公司、铁通公司、电信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电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业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价指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统计局新乡调查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营业税增长速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税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财政预算收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财政预算支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支出现价增长速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单位负责人： 填报人： 报送时间：　　　　年　　月　　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注：上述指标需上报全市及各县（市、区）数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40:00Z</dcterms:created>
  <dc:creator>sabrina</dc:creator>
  <dc:description/>
  <cp:keywords/>
  <dc:language>en-US</dc:language>
  <cp:lastModifiedBy>sabrina</cp:lastModifiedBy>
  <dcterms:modified xsi:type="dcterms:W3CDTF">2010-02-23T01:44:00Z</dcterms:modified>
  <cp:revision>2</cp:revision>
  <dc:subject/>
  <dc:title>附件2 　　联席会议主要指标预测预报表 </dc:title>
</cp:coreProperties>
</file>