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市政府取消的收费项目</w:t>
      </w:r>
    </w:p>
    <w:tbl>
      <w:tblPr>
        <w:tblW w:w="4800" w:type="pct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4376"/>
        <w:gridCol w:w="2769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收 费 项 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收 费 单 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猪定点屠宰企业工商管理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）区工商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向生猪贩运者收取的排污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点屠宰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向贩运者收取病猪无害化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补偿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民建房土地登记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）区国土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民住房交易手续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市）城建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民住房交易评估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农民办理房屋产权证测绘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量检定证书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衡器检定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房屋权属转移登记文书工本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产权管理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退伍士兵文化补习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民政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测评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人才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市场入场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查询服务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酒类流通备案登记证工本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酒类专卖管理办公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校学生在校生训练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体育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管理负责人培训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安全生产监管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租车、新购车节能监测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节能监测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工本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医保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0:00Z</dcterms:created>
  <dc:creator>sabrina</dc:creator>
  <dc:description/>
  <cp:keywords/>
  <dc:language>en-US</dc:language>
  <cp:lastModifiedBy>sabrina</cp:lastModifiedBy>
  <dcterms:modified xsi:type="dcterms:W3CDTF">2010-02-23T01:49:00Z</dcterms:modified>
  <cp:revision>2</cp:revision>
  <dc:subject/>
  <dc:title>　附件1：市政府取消的收费项目</dc:title>
</cp:coreProperties>
</file>