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附件：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中央非税收入征缴情况统计表 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年　　月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9"/>
        <w:gridCol w:w="1213"/>
        <w:gridCol w:w="1917"/>
        <w:gridCol w:w="1615"/>
        <w:gridCol w:w="1112"/>
      </w:tblGrid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中央非税收入项目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期初欠缴数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本期应缴数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本期已缴数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期末欠缴数</w:t>
            </w:r>
          </w:p>
        </w:tc>
      </w:tr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合　　　 计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注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本表于每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 xml:space="preserve">日之前报送上月的征缴情况，数据统计日期截止到上月最后一日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当月没有数据的实行零报告制度，在表内相应栏次填写“</w:t>
      </w:r>
      <w:r>
        <w:rPr>
          <w:rFonts w:cs="宋体;SimSun" w:ascii="宋体;SimSun" w:hAnsi="宋体;SimSun"/>
          <w:kern w:val="0"/>
          <w:szCs w:val="21"/>
        </w:rPr>
        <w:t>0”</w:t>
      </w:r>
      <w:r>
        <w:rPr>
          <w:rFonts w:ascii="宋体;SimSun" w:hAnsi="宋体;SimSun" w:cs="宋体;SimSun"/>
          <w:kern w:val="0"/>
          <w:szCs w:val="21"/>
        </w:rPr>
        <w:t xml:space="preserve">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本表应附相关的《非税收入一般缴款书》复印件或凭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5:27:00Z</dcterms:created>
  <dc:creator>sabrina</dc:creator>
  <dc:description/>
  <cp:keywords/>
  <dc:language>en-US</dc:language>
  <cp:lastModifiedBy>tina</cp:lastModifiedBy>
  <dcterms:modified xsi:type="dcterms:W3CDTF">2010-10-14T06:52:00Z</dcterms:modified>
  <cp:revision>3</cp:revision>
  <dc:subject/>
  <dc:title>附件：1、专员办授权监缴项目文件依据（略）</dc:title>
</cp:coreProperties>
</file>