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确认政府采购业务代理资格名单</w:t>
      </w:r>
    </w:p>
    <w:tbl>
      <w:tblPr>
        <w:tblW w:w="86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647"/>
        <w:gridCol w:w="4338"/>
      </w:tblGrid>
      <w:tr>
        <w:trPr>
          <w:trHeight w:val="28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授予的资格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云南城市建设项目管理咨询有限公司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招标甲级招标代理业务范围以内的政府采购项目招标代理业务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苏捷宏工程咨询有限责任公司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招标甲级招标代理业务范围以内的政府采购项目招标代理业务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湖北大鹏工程咨询有限公司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招标甲级招标代理业务范围以内的政府采购项目招标代理业务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长春建业集团有限公司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招标甲级招标代理业务范围以内的政府采购项目招标代理业务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湖南天鉴工程项目管理有限公司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招标甲级招标代理业务范围以内的政府采购项目招标代理业务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华电招标有限公司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招标甲级招标代理业务范围以内的政府采购项目招标代理业务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州新一造价师价格事务所有限公司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招标甲级招标代理业务范围以内的政府采购项目招标代理业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26:00Z</dcterms:created>
  <dc:creator>sabrina</dc:creator>
  <dc:description/>
  <cp:keywords/>
  <dc:language>en-US</dc:language>
  <cp:lastModifiedBy>sabrina</cp:lastModifiedBy>
  <dcterms:modified xsi:type="dcterms:W3CDTF">2010-02-23T02:06:00Z</dcterms:modified>
  <cp:revision>2</cp:revision>
  <dc:subject/>
  <dc:title>附件：确认政府采购业务代理资格名单</dc:title>
</cp:coreProperties>
</file>