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宁波市新兴产业和特色优势产业基地</w:t>
      </w:r>
      <w:r>
        <w:rPr>
          <w:b/>
          <w:sz w:val="30"/>
          <w:szCs w:val="30"/>
        </w:rPr>
        <w:t>（第一批）</w:t>
      </w:r>
      <w:r>
        <w:rPr>
          <w:b/>
          <w:sz w:val="32"/>
          <w:szCs w:val="32"/>
        </w:rPr>
        <w:t>工作经费补助表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                                              </w:t>
      </w:r>
      <w:r>
        <w:rPr/>
        <w:t>单位：万元</w:t>
      </w:r>
    </w:p>
    <w:tbl>
      <w:tblPr>
        <w:tblW w:w="130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20"/>
        <w:gridCol w:w="2380"/>
        <w:gridCol w:w="1530"/>
        <w:gridCol w:w="1830"/>
        <w:gridCol w:w="1960"/>
      </w:tblGrid>
      <w:tr>
        <w:trPr>
          <w:trHeight w:val="1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地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/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县补助分配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/>
            </w:pPr>
            <w:r>
              <w:rPr>
                <w:szCs w:val="21"/>
              </w:rPr>
              <w:t>其中：市级财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其中：县财政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石化产业基地（北仑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北仑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石化产业基地（宁波化学工业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镇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石化产业基地（大榭开发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榭开发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大型成套设备产业基地（江北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北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大型成套设备产业基地（北仑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北仑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重点船舶产业基地（象山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象山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重点船舶产业基地（奉化市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奉化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新材料产业基地（余姚市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余姚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新材料产业基地（慈溪市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慈溪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新能源产业基地（宁海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海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新能源产业基地（宁波国家高新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国家高新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新能源产业基地（宁波望春工业园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鄞州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液晶光电产业基地（宁波保税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保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品牌家电产业基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慈溪市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慈溪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品牌家电产业基地（余姚市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余姚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品牌家电产业基地（鄞州工业园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鄞州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高档纺织服装产业基地（奉化市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奉化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高档纺织服装产业基地（鄞州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鄞州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高档纺织服装产业基地（象山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象山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高档模具产业基地（慈溪市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慈溪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高档模具产业基地（余姚市经济开发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余姚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高档模具产业基地（宁海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海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高档模具产业基地（北仑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北仑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波市精品文具产业基地（宁海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宁海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47:00Z</dcterms:created>
  <dc:creator>sabrina</dc:creator>
  <dc:description/>
  <cp:keywords/>
  <dc:language>en-US</dc:language>
  <cp:lastModifiedBy>sabrina</cp:lastModifiedBy>
  <dcterms:modified xsi:type="dcterms:W3CDTF">2010-02-09T03:49:00Z</dcterms:modified>
  <cp:revision>1</cp:revision>
  <dc:subject/>
  <dc:title>附件：     </dc:title>
</cp:coreProperties>
</file>