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08</w:t>
      </w:r>
      <w:r>
        <w:rPr/>
        <w:t>年度宁波市最具市场竞争力工业新产品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2"/>
        <w:gridCol w:w="3859"/>
        <w:gridCol w:w="1509"/>
      </w:tblGrid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属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0"/>
                <w:szCs w:val="30"/>
              </w:rPr>
              <w:t>产品型号规格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金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FDG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－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A1/D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－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50BL3C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机械电子复合保险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永发集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CJ80S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特细特密提花面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维科精华家纺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NBDD-01-135W LED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路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燎原工业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FJ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系列高效分离吸尘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富佳实业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JHYF-0703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改性二元高镍钴酸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金和新材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 xml:space="preserve">GK-150T-FZC-BE 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高精度工业油冷却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惠康实业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YD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系列慢炖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亿达控股集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慈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QSM-1/MRD4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即滤式净水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沁园集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慈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DHT90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型深沟球轴承自动合套装配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东煌自动化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象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kl50000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啤酒灌装成套设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克浪机械制造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象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XGN68-12(F.R)/T125-31.5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户内交流金属封闭环网开关设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日升电器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444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合  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20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4:00Z</dcterms:created>
  <dc:creator>sabrina</dc:creator>
  <dc:description/>
  <cp:keywords/>
  <dc:language>en-US</dc:language>
  <cp:lastModifiedBy>sabrina</cp:lastModifiedBy>
  <dcterms:modified xsi:type="dcterms:W3CDTF">2010-02-09T03:46:00Z</dcterms:modified>
  <cp:revision>1</cp:revision>
  <dc:subject/>
  <dc:title>附件1</dc:title>
</cp:coreProperties>
</file>