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调整的</w:t>
      </w:r>
      <w:r>
        <w:rPr/>
        <w:t>2009</w:t>
      </w:r>
      <w:r>
        <w:rPr/>
        <w:t>年度符合申领摩托车出口许可证条件企业名单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9"/>
        <w:gridCol w:w="1500"/>
        <w:gridCol w:w="1701"/>
        <w:gridCol w:w="636"/>
        <w:gridCol w:w="998"/>
        <w:gridCol w:w="1266"/>
        <w:gridCol w:w="1685"/>
        <w:gridCol w:w="1249"/>
        <w:gridCol w:w="1500"/>
        <w:gridCol w:w="1791"/>
      </w:tblGrid>
      <w:tr>
        <w:trPr>
          <w:trHeight w:val="1035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区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产企业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口类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删除的授权出口经营企业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增的授权出口经营企业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关代码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出口经营权代码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美田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896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3140867-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铭发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15058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72122377-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鼎汉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9653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4268665-4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杰士达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965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132152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国贸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9627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65232946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嘉陵车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955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6305644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鼎汉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9653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4268665-4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富康机械制造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轻工业品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21040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132259743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宝雕机动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966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241660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纳艾思国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9671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7542879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城集团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01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249676778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众星摩托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966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1860839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锡龙吉科技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96745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89098323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三叶金鹰摩托车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6717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67901336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东庆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16069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78071904X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瑞摩车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671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663756108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瑞摩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9655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8363639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瑞摩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9656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83636397</w:t>
            </w:r>
          </w:p>
        </w:tc>
      </w:tr>
      <w:tr>
        <w:trPr>
          <w:trHeight w:val="129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永和摩托车制造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260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13484281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达飞尔摩托车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3600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3574681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汉威机车科技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9656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672527489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东市永盛摩托车销售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49602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13837075X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汉德电动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596854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692123414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义五圣电动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0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539672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纺织品进出口股份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00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00000021980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义乔微电动车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1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4901665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百舸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092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69642715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珠峰华鹰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9628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5119888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珠峰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215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92901500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日雅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9633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463111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桥海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26017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738519925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义县小贝哥工贸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1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877076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市汇丰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2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6716338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康市伟腾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60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687872007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奇野车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40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519160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报非公路用两轮摩托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东方凌云车辆制造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9130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73426504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中包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91009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144087918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超锐特工贸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9631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668475807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蓝盾摩托车有限责任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亚翔动力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996333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60155534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骑集团青州大金马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965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5639082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萧山区进出口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69100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21020036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大隆机车工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7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7526633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南轻骑对外贸易有限责任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9628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6489423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奥莱摩配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96159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42001379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北方永盛摩托车有限责任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10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75228182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洛嘉海兰德车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30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772155643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北方大河三轮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107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7694708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洛嘉海兰德车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303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772155643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华南摩托企业集团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442396003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23130002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曙光实业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96109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664317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天科工深圳（集团）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1120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745165803</w:t>
            </w:r>
          </w:p>
        </w:tc>
      </w:tr>
      <w:tr>
        <w:trPr>
          <w:trHeight w:val="129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科网经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9604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321542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华南企业集团能源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442396033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783790853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本机电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9670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77186467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斯贝特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1118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73304587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中电投资股份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11913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617439689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丽进出口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9670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661843187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区轻骑摩托车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89603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27058449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南海区轻骑摩托车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89603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270584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达飞尔自动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95538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748726346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陵集团对外贸易发展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91007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202841609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珠江车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4933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473859199-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北方易初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9300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614400754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嘉锋摩托车制造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9670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74599772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升骏工贸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96078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71762353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广度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96710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683255183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华日集团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0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270629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南方航空机械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29100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1837742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骏骅经贸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796027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82039208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骑集团江门光速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89C0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7243737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舜天国际集团五金矿产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27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763584366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望江摩托车制造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910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5624067X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尤米卡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604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5309273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启源摩托车工业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96094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0930006X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隆鑫机车有限公司（包括产地：浙江分公司、广东分公司）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2605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6635731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劲隆科技集团进出口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6025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20329358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北方车辆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9002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公路用两轮摩托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法斯德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313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5305139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北方车辆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9002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地形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法斯德进出口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313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5305139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北方车辆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91901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9002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昌明机车制造有限公司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045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62204035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公路用两轮摩托车、全地形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多普国际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96094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689768924</w:t>
            </w:r>
          </w:p>
        </w:tc>
      </w:tr>
      <w:tr>
        <w:trPr>
          <w:trHeight w:val="78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维纳柯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6054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87499430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盘龙科技发展有限责任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960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428593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地形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对外经贸股份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91917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134772292</w:t>
            </w:r>
          </w:p>
        </w:tc>
      </w:tr>
      <w:tr>
        <w:trPr>
          <w:trHeight w:val="129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宗申机车工业制造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、全地形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诺信对外集市贸易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96015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0943759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缅敏龙进出口贸易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3606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673357522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航天巴山摩托车制造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3960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3982158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、非公路用两轮摩托车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五羊摩托商贸有限公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9645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17695009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蜜乐富工贸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96048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686213851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自治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喜马摩托车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910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7419044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田中科技开发有限公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9605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709386537</w:t>
            </w:r>
          </w:p>
        </w:tc>
      </w:tr>
    </w:tbl>
    <w:p>
      <w:pPr>
        <w:pStyle w:val="Normal"/>
        <w:rPr/>
      </w:pPr>
      <w:r>
        <w:rPr/>
        <w:t>注：除本表调整内容外的其他部分与商务部、工业和信息化部、海关总署、国家认监委</w:t>
      </w:r>
      <w:r>
        <w:rPr/>
        <w:t>2009</w:t>
      </w:r>
      <w:r>
        <w:rPr/>
        <w:t>年第</w:t>
      </w:r>
      <w:r>
        <w:rPr/>
        <w:t>13</w:t>
      </w:r>
      <w:r>
        <w:rPr/>
        <w:t>号公告内容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5:00Z</dcterms:created>
  <dc:creator>chenru</dc:creator>
  <dc:description/>
  <cp:keywords/>
  <dc:language>en-US</dc:language>
  <cp:lastModifiedBy>chenru</cp:lastModifiedBy>
  <dcterms:modified xsi:type="dcterms:W3CDTF">2009-09-24T05:56:00Z</dcterms:modified>
  <cp:revision>1</cp:revision>
  <dc:subject/>
  <dc:title>附件2</dc:title>
</cp:coreProperties>
</file>