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进口暂定税率调整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┏━━━┳━┳━━━━━━━━┳━━━━━━━━━━━━━━━━━┳━━━━━┳━━━━━┓</w:t>
      </w:r>
    </w:p>
    <w:p>
      <w:pPr>
        <w:pStyle w:val="Normal"/>
        <w:rPr/>
      </w:pPr>
      <w:r>
        <w:rPr/>
        <w:t>　　┃　　　┃　┃　　　　　　　　┃　　　　　　　　　　　　　　　　　┃现行税率　┃　调整后　┃</w:t>
      </w:r>
    </w:p>
    <w:p>
      <w:pPr>
        <w:pStyle w:val="Normal"/>
        <w:rPr/>
      </w:pPr>
      <w:r>
        <w:rPr/>
        <w:t>　　┃序号　┃</w:t>
      </w:r>
      <w:r>
        <w:rPr/>
        <w:t>ex</w:t>
      </w:r>
      <w:r>
        <w:rPr>
          <w:rFonts w:cs="宋体;SimSun" w:ascii="宋体;SimSun" w:hAnsi="宋体;SimSun"/>
        </w:rPr>
        <w:t>┃</w:t>
      </w:r>
      <w:r>
        <w:rPr/>
        <w:t>税则号列　　　　┃　　商品名称（简称）　　　　　　　┃　　　　　┃暂定税率　┃</w:t>
      </w:r>
    </w:p>
    <w:p>
      <w:pPr>
        <w:pStyle w:val="Normal"/>
        <w:rPr/>
      </w:pPr>
      <w:r>
        <w:rPr/>
        <w:t>　　┃　　　┃　┃　　　　　　　　┃　　　　　　　　　　　　　　　　　┃　　（％）┃　　　　　┃</w:t>
      </w:r>
    </w:p>
    <w:p>
      <w:pPr>
        <w:pStyle w:val="Normal"/>
        <w:rPr/>
      </w:pPr>
      <w:r>
        <w:rPr/>
        <w:t>　　┃　　　┃　┃　　　　　　　　┃　　　　　　　　　　　　　　　　　┃　　　　　┃　（％）　┃</w:t>
      </w:r>
    </w:p>
    <w:p>
      <w:pPr>
        <w:pStyle w:val="Normal"/>
        <w:rPr/>
      </w:pPr>
      <w:r>
        <w:rPr/>
        <w:t>　　┣━━━╋━╋━━━━━━━━╋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 xml:space="preserve">1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19011000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┃供婴幼儿食用的零售包装食品　　　　┃　　</w:t>
      </w:r>
      <w:r>
        <w:rPr/>
        <w:t>15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━━╋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 xml:space="preserve">2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27011100</w:t>
      </w:r>
      <w:r>
        <w:rPr/>
        <w:t>　　　┃　未制成型的无烟煤，不论是否粉化　┃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━╋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 xml:space="preserve">3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27011290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┃其他烟煤　　　　　　　　　　　　　┃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━╋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 xml:space="preserve">4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27011900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┃未制成型的其他煤，不论是否粉化　　┃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━╋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 xml:space="preserve">5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27012000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┃煤砖、煤球及类似用煤制固体燃料　　┃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━╋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 xml:space="preserve">6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27040090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┃甑炭　　　　　　　　　　　　　　　┃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━╋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 xml:space="preserve">7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27101922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┃</w:t>
      </w:r>
      <w:r>
        <w:rPr>
          <w:rFonts w:eastAsia="Times New Roman"/>
        </w:rPr>
        <w:t xml:space="preserve"> </w:t>
      </w:r>
      <w:r>
        <w:rPr/>
        <w:t>5-7</w:t>
      </w:r>
      <w:r>
        <w:rPr/>
        <w:t>号燃料油　　　　　　　　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━╋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 xml:space="preserve">8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33043000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┃指（趾）甲化妆品　　　　　　　　　┃　　</w:t>
      </w:r>
      <w:r>
        <w:rPr/>
        <w:t>15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━━╋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 xml:space="preserve">9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33052000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┃烫发剂　　　　　　　　　　　　　　┃　　</w:t>
      </w:r>
      <w:r>
        <w:rPr/>
        <w:t>15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━━╋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0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33053000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┃定型剂　　　　　　　　　　　　　　┃　　</w:t>
      </w:r>
      <w:r>
        <w:rPr/>
        <w:t>15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┗━━━┻━┻━━━━━━━━┻━━━━━━━━━━━━━━━━━┻━━━━━┻━━━━━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┏━━━━┳━┳━━━━━━┳━━━━━━━━━━━━━━━━━━━━━━━━━━┳━━━━━┳━━━━━┓</w:t>
      </w:r>
    </w:p>
    <w:p>
      <w:pPr>
        <w:pStyle w:val="Normal"/>
        <w:rPr/>
      </w:pPr>
      <w:r>
        <w:rPr/>
        <w:t>　　┃　　　　┃　┃　　　　　　┃　　　　　　　　　　　　　　　　　　　　　　　　　　┃现行税率　┃　调整后　┃</w:t>
      </w:r>
    </w:p>
    <w:p>
      <w:pPr>
        <w:pStyle w:val="Normal"/>
        <w:rPr/>
      </w:pPr>
      <w:r>
        <w:rPr/>
        <w:t>　　┃序号　　┃</w:t>
      </w:r>
      <w:r>
        <w:rPr/>
        <w:t>ex</w:t>
      </w:r>
      <w:r>
        <w:rPr>
          <w:rFonts w:cs="宋体;SimSun" w:ascii="宋体;SimSun" w:hAnsi="宋体;SimSun"/>
        </w:rPr>
        <w:t>┃</w:t>
      </w:r>
      <w:r>
        <w:rPr/>
        <w:t>税则号列　　┃　　商品名称（简称）　　　　　　　　　　　　　　　　┃　　　　　┃暂定税率　┃</w:t>
      </w:r>
    </w:p>
    <w:p>
      <w:pPr>
        <w:pStyle w:val="Normal"/>
        <w:rPr/>
      </w:pPr>
      <w:r>
        <w:rPr/>
        <w:t>　　┃　　　　┃　┃　　　　　　┃　　　　　　　　　　　　　　　　　　　　　　　　　　┃　</w:t>
      </w:r>
      <w:r>
        <w:rPr>
          <w:rFonts w:eastAsia="Times New Roman"/>
        </w:rPr>
        <w:t xml:space="preserve"> </w:t>
      </w:r>
      <w:r>
        <w:rPr/>
        <w:t>（％）</w:t>
      </w:r>
      <w:r>
        <w:rPr>
          <w:rFonts w:eastAsia="Times New Roman"/>
        </w:rPr>
        <w:t xml:space="preserve"> </w:t>
      </w:r>
      <w:r>
        <w:rPr/>
        <w:t>┃　　　　　┃</w:t>
      </w:r>
    </w:p>
    <w:p>
      <w:pPr>
        <w:pStyle w:val="Normal"/>
        <w:rPr/>
      </w:pPr>
      <w:r>
        <w:rPr/>
        <w:t>　　┃　　　　┃　┃　　　　　　┃　　　　　　　　　　　　　　　　　　　　　　　　　　┃　　　　　┃　（％）　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　　┃　┃　　　　　　┃其他用肥皂及有机表面活性产品，条、块状或模制形状　　┃　　　　　┃　　　　　┃</w:t>
      </w:r>
    </w:p>
    <w:p>
      <w:pPr>
        <w:pStyle w:val="Normal"/>
        <w:rPr/>
      </w:pPr>
      <w:r>
        <w:rPr/>
        <w:t>　　┃　　</w:t>
      </w:r>
      <w:r>
        <w:rPr/>
        <w:t>11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3401199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的，以及用肥皂或洗涤剂浸渍、涂面或包覆的纸、絮胎、毡┃　　</w:t>
      </w:r>
      <w:r>
        <w:rPr/>
        <w:t>15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┃　　　　┃　┃　　　　　　┃呢及无纺织物　　　　　　　　　　　　　　　　　　　　┃　　　　　┃　　　　　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12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340120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其他形状的肥皂　　　　　　　　　　　　　　　　　　　┃　　</w:t>
      </w:r>
      <w:r>
        <w:rPr/>
        <w:t>15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13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350510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糊精及其他改性淀粉　　　　　　　　　　　　　　　　　┃　　</w:t>
      </w:r>
      <w:r>
        <w:rPr/>
        <w:t>12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14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450110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未经加工或简单加工的天然软木　　　　　　　　　　　　┃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15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690490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陶瓷制铺地砖、支撑或填充用砖　　　　　　　　　　　　┃　　</w:t>
      </w:r>
      <w:r>
        <w:rPr/>
        <w:t>24</w:t>
      </w:r>
      <w:r>
        <w:rPr/>
        <w:t>．</w:t>
      </w:r>
      <w:r>
        <w:rPr/>
        <w:t xml:space="preserve">5 </w:t>
      </w:r>
      <w:r>
        <w:rPr>
          <w:rFonts w:cs="宋体;SimSun" w:ascii="宋体;SimSun" w:hAnsi="宋体;SimSun"/>
        </w:rPr>
        <w:t>┃</w:t>
      </w:r>
      <w:r>
        <w:rPr/>
        <w:t>　　</w:t>
      </w:r>
      <w:r>
        <w:rPr/>
        <w:t>15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16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690510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陶瓷制屋顶瓦　　　　　　　　　　　　　　　　　　　　┃　　</w:t>
      </w:r>
      <w:r>
        <w:rPr/>
        <w:t>24</w:t>
      </w:r>
      <w:r>
        <w:rPr/>
        <w:t>．</w:t>
      </w:r>
      <w:r>
        <w:rPr/>
        <w:t xml:space="preserve">5 </w:t>
      </w:r>
      <w:r>
        <w:rPr>
          <w:rFonts w:cs="宋体;SimSun" w:ascii="宋体;SimSun" w:hAnsi="宋体;SimSun"/>
        </w:rPr>
        <w:t>┃</w:t>
      </w:r>
      <w:r>
        <w:rPr/>
        <w:t>　　</w:t>
      </w:r>
      <w:r>
        <w:rPr/>
        <w:t>15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17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690590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其他建筑用陶瓷制品　　　　　　　　　　　　　　　　　┃　　</w:t>
      </w:r>
      <w:r>
        <w:rPr/>
        <w:t>24</w:t>
      </w:r>
      <w:r>
        <w:rPr/>
        <w:t>．</w:t>
      </w:r>
      <w:r>
        <w:rPr/>
        <w:t xml:space="preserve">5 </w:t>
      </w:r>
      <w:r>
        <w:rPr>
          <w:rFonts w:cs="宋体;SimSun" w:ascii="宋体;SimSun" w:hAnsi="宋体;SimSun"/>
        </w:rPr>
        <w:t>┃</w:t>
      </w:r>
      <w:r>
        <w:rPr/>
        <w:t>　　</w:t>
      </w:r>
      <w:r>
        <w:rPr/>
        <w:t>15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18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690600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陶瓷套管、导管、槽管及管子配件　　　　　　　　　　　┃　　</w:t>
      </w:r>
      <w:r>
        <w:rPr/>
        <w:t>15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19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690710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未上釉的小陶瓷砖、瓦、块及类似品　　　　　　　　　　┃　　</w:t>
      </w:r>
      <w:r>
        <w:rPr/>
        <w:t>22</w:t>
      </w:r>
      <w:r>
        <w:rPr/>
        <w:t>　　┃　　</w:t>
      </w:r>
      <w:r>
        <w:rPr/>
        <w:t>12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20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690790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未上釉的大陶瓷砖、瓦、块及类似品　　　　　　　　　　┃　　</w:t>
      </w:r>
      <w:r>
        <w:rPr/>
        <w:t>12</w:t>
      </w:r>
      <w:r>
        <w:rPr/>
        <w:t>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21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690990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农业用、运输或盛装货物用陶瓷容器　　　　　　　　　　┃　　</w:t>
      </w:r>
      <w:r>
        <w:rPr/>
        <w:t>21</w:t>
      </w:r>
      <w:r>
        <w:rPr/>
        <w:t>　　┃　　</w:t>
      </w:r>
      <w:r>
        <w:rPr/>
        <w:t>15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22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691110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瓷餐具　　　　　　　　　　　　　　　　　　　　　　　┃　　</w:t>
      </w:r>
      <w:r>
        <w:rPr/>
        <w:t>12</w:t>
      </w:r>
      <w:r>
        <w:rPr/>
        <w:t>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23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6911102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瓷厨房器具　　　　　　　　　　　　　　　　　　　　　┃　　</w:t>
      </w:r>
      <w:r>
        <w:rPr/>
        <w:t>15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24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691200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陶餐具　　　　　　　　　　　　　　　　　　　　　　　┃　　</w:t>
      </w:r>
      <w:r>
        <w:rPr/>
        <w:t>15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25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6912009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陶制厨房器具　　　　　　　　　　　　　　　　　　　　┃　　</w:t>
      </w:r>
      <w:r>
        <w:rPr/>
        <w:t>15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26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701322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铅晶质高脚杯　　　　　　　　　　　　　　　　　　　　┃　　</w:t>
      </w:r>
      <w:r>
        <w:rPr/>
        <w:t>24</w:t>
      </w:r>
      <w:r>
        <w:rPr/>
        <w:t>．</w:t>
      </w:r>
      <w:r>
        <w:rPr/>
        <w:t xml:space="preserve">5 </w:t>
      </w:r>
      <w:r>
        <w:rPr>
          <w:rFonts w:cs="宋体;SimSun" w:ascii="宋体;SimSun" w:hAnsi="宋体;SimSun"/>
        </w:rPr>
        <w:t>┃</w:t>
      </w:r>
      <w:r>
        <w:rPr/>
        <w:t>　　</w:t>
      </w:r>
      <w:r>
        <w:rPr/>
        <w:t>15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27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701333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其他铅晶质玻璃杯　　　　　　　　　　　　　　　　　　┃　　</w:t>
      </w:r>
      <w:r>
        <w:rPr/>
        <w:t>24</w:t>
      </w:r>
      <w:r>
        <w:rPr/>
        <w:t>．</w:t>
      </w:r>
      <w:r>
        <w:rPr/>
        <w:t xml:space="preserve">5 </w:t>
      </w:r>
      <w:r>
        <w:rPr>
          <w:rFonts w:cs="宋体;SimSun" w:ascii="宋体;SimSun" w:hAnsi="宋体;SimSun"/>
        </w:rPr>
        <w:t>┃</w:t>
      </w:r>
      <w:r>
        <w:rPr/>
        <w:t>　　</w:t>
      </w:r>
      <w:r>
        <w:rPr/>
        <w:t>15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28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701341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铅晶质玻璃制餐桌、厨房用器皿　　　　　　　　　　　　┃　　</w:t>
      </w:r>
      <w:r>
        <w:rPr/>
        <w:t>24</w:t>
      </w:r>
      <w:r>
        <w:rPr/>
        <w:t>．</w:t>
      </w:r>
      <w:r>
        <w:rPr/>
        <w:t xml:space="preserve">5 </w:t>
      </w:r>
      <w:r>
        <w:rPr>
          <w:rFonts w:cs="宋体;SimSun" w:ascii="宋体;SimSun" w:hAnsi="宋体;SimSun"/>
        </w:rPr>
        <w:t>┃</w:t>
      </w:r>
      <w:r>
        <w:rPr/>
        <w:t>　　</w:t>
      </w:r>
      <w:r>
        <w:rPr/>
        <w:t>15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29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701510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视力矫正眼镜用变色镜片坯件　　　　　　　　　　　　　┃　　</w:t>
      </w:r>
      <w:r>
        <w:rPr/>
        <w:t>21</w:t>
      </w:r>
      <w:r>
        <w:rPr/>
        <w:t>　　┃　　</w:t>
      </w:r>
      <w:r>
        <w:rPr/>
        <w:t>15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30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7015109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其他视力矫正眼镜用镜片坯件　　　　　　　　　　　　　┃　　</w:t>
      </w:r>
      <w:r>
        <w:rPr/>
        <w:t>17</w:t>
      </w:r>
      <w:r>
        <w:rPr/>
        <w:t>．</w:t>
      </w:r>
      <w:r>
        <w:rPr/>
        <w:t xml:space="preserve">5 </w:t>
      </w:r>
      <w:r>
        <w:rPr>
          <w:rFonts w:cs="宋体;SimSun" w:ascii="宋体;SimSun" w:hAnsi="宋体;SimSun"/>
        </w:rPr>
        <w:t>┃</w:t>
      </w:r>
      <w:r>
        <w:rPr/>
        <w:t>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31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7015902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平光变色镜片坯件　　　　　　　　　　　　　　　　　　┃　　</w:t>
      </w:r>
      <w:r>
        <w:rPr/>
        <w:t>18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32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701890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玻璃假眼；灯工方法制的玻璃塑像及玻璃饰品　　　　　　┃　　</w:t>
      </w:r>
      <w:r>
        <w:rPr/>
        <w:t>20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33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732391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餐桌、厨房等家用铸铁制器具　　　　　　　　　　　　　┃　　</w:t>
      </w:r>
      <w:r>
        <w:rPr/>
        <w:t>20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34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732392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餐桌、厨房等家用铸铁制搪瓷器　　　　　　　　　　　　┃　　</w:t>
      </w:r>
      <w:r>
        <w:rPr/>
        <w:t>20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35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732394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钢铁制搪瓷面盆　　　　　　　　　　　　　　　　　　　┃　　</w:t>
      </w:r>
      <w:r>
        <w:rPr/>
        <w:t>20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36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7323942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钢铁制搪瓷烧锅　　　　　　　　　　　　　　　　　　　┃　　</w:t>
      </w:r>
      <w:r>
        <w:rPr/>
        <w:t>20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37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732410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不锈钢制洗涤槽及脸盆　　　　　　　　　　　　　　　　┃　　</w:t>
      </w:r>
      <w:r>
        <w:rPr/>
        <w:t>18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38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732429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其他钢铁制浴缸　　　　　　　　　　　　　　　　　　　┃　　</w:t>
      </w:r>
      <w:r>
        <w:rPr/>
        <w:t>30</w:t>
      </w:r>
      <w:r>
        <w:rPr/>
        <w:t>　　┃　　</w:t>
      </w:r>
      <w:r>
        <w:rPr/>
        <w:t>15</w:t>
      </w:r>
      <w:r>
        <w:rPr/>
        <w:t>　　┃</w:t>
      </w:r>
    </w:p>
    <w:p>
      <w:pPr>
        <w:pStyle w:val="Normal"/>
        <w:rPr/>
      </w:pPr>
      <w:r>
        <w:rPr/>
        <w:t>　　┗━━━━┻━┻━━━━━━┻━━━━━━━━━━━━━━━━━━━━━━━━━━┻━━━━━┻━━━━━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┏━━━━┳━┳━━━━━━━┳━━━━━━━━━━━━━━━━━━━━━━━━┳━━━━━┳━━━━━┓</w:t>
      </w:r>
    </w:p>
    <w:p>
      <w:pPr>
        <w:pStyle w:val="Normal"/>
        <w:rPr/>
      </w:pPr>
      <w:r>
        <w:rPr/>
        <w:t>　　┃　　　　┃　┃　　　　　　　┃　　　　　　　　　　　　　　　　　　　　　　　　┃现行税率　┃　调整后　┃</w:t>
      </w:r>
    </w:p>
    <w:p>
      <w:pPr>
        <w:pStyle w:val="Normal"/>
        <w:rPr/>
      </w:pPr>
      <w:r>
        <w:rPr/>
        <w:t>　　┃序号　　┃</w:t>
      </w:r>
      <w:r>
        <w:rPr/>
        <w:t>ex</w:t>
      </w:r>
      <w:r>
        <w:rPr>
          <w:rFonts w:cs="宋体;SimSun" w:ascii="宋体;SimSun" w:hAnsi="宋体;SimSun"/>
        </w:rPr>
        <w:t>┃</w:t>
      </w:r>
      <w:r>
        <w:rPr/>
        <w:t>税则号列　　　┃　　商品名称（简称）　　　　　　　　　　　　　　┃　　　　　┃暂定税率　┃</w:t>
      </w:r>
    </w:p>
    <w:p>
      <w:pPr>
        <w:pStyle w:val="Normal"/>
        <w:rPr/>
      </w:pPr>
      <w:r>
        <w:rPr/>
        <w:t>　　┃　　　　┃　┃　　　　　　　┃　　　　　　　　　　　　　　　　　　　　　　　　┃　　（％）┃　　　　　┃</w:t>
      </w:r>
    </w:p>
    <w:p>
      <w:pPr>
        <w:pStyle w:val="Normal"/>
        <w:rPr/>
      </w:pPr>
      <w:r>
        <w:rPr/>
        <w:t>　　┃　　　　┃　┃　　　　　　　┃　　　　　　　　　　　　　　　　　　　　　　　　┃　　　　　┃　（％）　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39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732490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其他钢铁制卫生器具及零件　　　　　　　　　　　　┃　　</w:t>
      </w:r>
      <w:r>
        <w:rPr/>
        <w:t>25</w:t>
      </w:r>
      <w:r>
        <w:rPr/>
        <w:t>　　┃　　</w:t>
      </w:r>
      <w:r>
        <w:rPr/>
        <w:t>15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40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7418199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餐桌厨房等家用铜制器具及其零件　　　　　　　　　┃　　</w:t>
      </w:r>
      <w:r>
        <w:rPr/>
        <w:t>18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41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741820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铜制卫生器具及其零件　　　　　　　　　　　　　　┃　　</w:t>
      </w:r>
      <w:r>
        <w:rPr/>
        <w:t>18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42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761519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餐桌厨房等家用铝制器具及其零件　　　　　　　　　┃　　</w:t>
      </w:r>
      <w:r>
        <w:rPr/>
        <w:t>15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43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21110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以刀为主的成套货品　　　　　　　　　　　　　　　┃　　</w:t>
      </w:r>
      <w:r>
        <w:rPr/>
        <w:t>18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44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21191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刃面固定的餐刀　　　　　　　　　　　　　　　　　┃　　</w:t>
      </w:r>
      <w:r>
        <w:rPr/>
        <w:t>18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45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21193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可换刃面刀　　　　　　　　　　　　　　　　　　　┃　　</w:t>
      </w:r>
      <w:r>
        <w:rPr/>
        <w:t>18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46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21599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其他非成套的厨房或餐桌用具　　　　　　　　　　　┃　　</w:t>
      </w:r>
      <w:r>
        <w:rPr/>
        <w:t>18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47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40590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煤气、乙炔等气体发生器的零件　　　　　　　　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48</w:t>
      </w:r>
      <w:r>
        <w:rPr/>
        <w:t>　┃</w:t>
      </w:r>
      <w:r>
        <w:rPr/>
        <w:t>ex</w:t>
      </w:r>
      <w:r>
        <w:rPr>
          <w:rFonts w:cs="宋体;SimSun" w:ascii="宋体;SimSun" w:hAnsi="宋体;SimSun"/>
        </w:rPr>
        <w:t>┃</w:t>
      </w:r>
      <w:r>
        <w:rPr/>
        <w:t xml:space="preserve"> 8407909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立式输出轴汽油发动机　　　　　　　　　　　　　　┃　　</w:t>
      </w:r>
      <w:r>
        <w:rPr/>
        <w:t>18</w:t>
      </w:r>
      <w:r>
        <w:rPr/>
        <w:t>　　┃　　</w:t>
      </w:r>
      <w:r>
        <w:rPr/>
        <w:t>9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49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409919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电控燃油喷射装置　　　　　　　　　　　　　　　　┃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50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41311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分装燃料或润滑油的泵　　　　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51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41319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其他装有或可装计量装置的泵　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52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413501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气动式往复式排液泵　　　　　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53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413502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电动式往复式排液泵　　　　　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54</w:t>
      </w:r>
      <w:r>
        <w:rPr/>
        <w:t>　┃　┃　</w:t>
      </w:r>
      <w:r>
        <w:rPr/>
        <w:t>84135030</w:t>
      </w:r>
      <w:r>
        <w:rPr/>
        <w:t>　　┃　液压式往复式排液泵　　　　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55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413509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其他往复式排液泵　　　　　　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56</w:t>
      </w:r>
      <w:r>
        <w:rPr/>
        <w:t>　┃　┃　</w:t>
      </w:r>
      <w:r>
        <w:rPr/>
        <w:t>84136010</w:t>
      </w:r>
      <w:r>
        <w:rPr/>
        <w:t>　　┃　电动潜油泵及潜水电泵　　　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57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413609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其他回转式排液泵　　　　　　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58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41392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液体提升机用零件　　　　　　　　　　　　　　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59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41410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真空泵　　　　　　　　　　　　　　　　　　　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60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414301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功率≤</w:t>
      </w:r>
      <w:r>
        <w:rPr/>
        <w:t>0</w:t>
      </w:r>
      <w:r>
        <w:rPr/>
        <w:t>．</w:t>
      </w:r>
      <w:r>
        <w:rPr/>
        <w:t>4kw</w:t>
      </w:r>
      <w:r>
        <w:rPr/>
        <w:t>的冷藏、冷冻箱用压缩机　　　　　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61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414301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功率</w:t>
      </w:r>
      <w:r>
        <w:rPr/>
        <w:t>0</w:t>
      </w:r>
      <w:r>
        <w:rPr/>
        <w:t>．</w:t>
      </w:r>
      <w:r>
        <w:rPr/>
        <w:t>4-5kw</w:t>
      </w:r>
      <w:r>
        <w:rPr/>
        <w:t>的冷藏、冷冻箱用压缩机　　　　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62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41413013</w:t>
      </w:r>
      <w:r>
        <w:rPr/>
        <w:t>　　┃功率</w:t>
      </w:r>
      <w:r>
        <w:rPr/>
        <w:t>0</w:t>
      </w:r>
      <w:r>
        <w:rPr/>
        <w:t>．</w:t>
      </w:r>
      <w:r>
        <w:rPr/>
        <w:t>4-5kw</w:t>
      </w:r>
      <w:r>
        <w:rPr/>
        <w:t>的空气调节器用压缩机　　　　　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63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414301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功率</w:t>
      </w:r>
      <w:r>
        <w:rPr/>
        <w:t>&gt;5kw</w:t>
      </w:r>
      <w:r>
        <w:rPr/>
        <w:t>的空气调节器用压缩机　　　　　　　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　　┃　┃　　　　　　　┃冷冻或冷藏设备用，电动机额定功率超过</w:t>
      </w:r>
      <w:r>
        <w:rPr/>
        <w:t>5</w:t>
      </w:r>
      <w:r>
        <w:rPr/>
        <w:t>千瓦的电动</w:t>
      </w:r>
      <w:r>
        <w:rPr>
          <w:rFonts w:eastAsia="Times New Roman"/>
        </w:rPr>
        <w:t xml:space="preserve"> </w:t>
      </w:r>
      <w:r>
        <w:rPr/>
        <w:t>┃　　　　　┃　　　　　┃</w:t>
      </w:r>
    </w:p>
    <w:p>
      <w:pPr>
        <w:pStyle w:val="Normal"/>
        <w:rPr/>
      </w:pPr>
      <w:r>
        <w:rPr/>
        <w:t>　　┃　　</w:t>
      </w:r>
      <w:r>
        <w:rPr/>
        <w:t>64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414301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　　　　　　　　　　　　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┃　　　　┃　┃　　　　　　　┃机驱动压缩机　　　　　　　　　　　　　　　　　　┃　　　　　┃　　　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65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4143019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其他制冷设备用压缩机　　　　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66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414512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功率小于</w:t>
      </w:r>
      <w:r>
        <w:rPr/>
        <w:t>125</w:t>
      </w:r>
      <w:r>
        <w:rPr/>
        <w:t>瓦的换气扇　　　　　　　　　　　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20</w:t>
      </w:r>
      <w:r>
        <w:rPr/>
        <w:t>　　┃　　</w:t>
      </w:r>
      <w:r>
        <w:rPr/>
        <w:t>12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67</w:t>
      </w:r>
      <w:r>
        <w:rPr/>
        <w:t>　┃　┃　</w:t>
      </w:r>
      <w:r>
        <w:rPr/>
        <w:t>84146010</w:t>
      </w:r>
      <w:r>
        <w:rPr/>
        <w:t>　　┃　抽油烟机　　　　　　　　　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┗━━━━┻━┻━━━━━━━┻━━━━━━━━━━━━━━━━━━━━━━━━┻━━━━━┻━━━━━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┏━━━━┳━┳━━━━━━━┳━━━━━━━━━━━━━━━━━━━━━━━━━┳━━━━━┳━━━━━┓</w:t>
      </w:r>
    </w:p>
    <w:p>
      <w:pPr>
        <w:pStyle w:val="Normal"/>
        <w:rPr/>
      </w:pPr>
      <w:r>
        <w:rPr/>
        <w:t>　　┃　　　　┃　┃　　　　　　　┃　　　　　　　　　　　　　　　　　　　　　　　　　┃现行税率　┃　调整后　┃</w:t>
      </w:r>
    </w:p>
    <w:p>
      <w:pPr>
        <w:pStyle w:val="Normal"/>
        <w:rPr/>
      </w:pPr>
      <w:r>
        <w:rPr/>
        <w:t>　　┃序号　　┃</w:t>
      </w:r>
      <w:r>
        <w:rPr/>
        <w:t>ex</w:t>
      </w:r>
      <w:r>
        <w:rPr>
          <w:rFonts w:cs="宋体;SimSun" w:ascii="宋体;SimSun" w:hAnsi="宋体;SimSun"/>
        </w:rPr>
        <w:t>┃</w:t>
      </w:r>
      <w:r>
        <w:rPr/>
        <w:t>税则号列　　　┃　　商品名称（简称）　　　　　　　　　　　　　　　┃　　　　　┃暂定税率　┃</w:t>
      </w:r>
    </w:p>
    <w:p>
      <w:pPr>
        <w:pStyle w:val="Normal"/>
        <w:rPr/>
      </w:pPr>
      <w:r>
        <w:rPr/>
        <w:t>　　┃　　　　┃　┃　　　　　　　┃　　　　　　　　　　　　　　　　　　　　　　　　　┃　　（％）┃　　　　　┃</w:t>
      </w:r>
    </w:p>
    <w:p>
      <w:pPr>
        <w:pStyle w:val="Normal"/>
        <w:rPr/>
      </w:pPr>
      <w:r>
        <w:rPr/>
        <w:t>　　┃　　　　┃　┃　　　　　　　┃　　　　　　　　　　　　　　　　　　　　　　　　　┃　　　　　┃　（％）　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68</w:t>
      </w:r>
      <w:r>
        <w:rPr/>
        <w:t>　　┃　┃</w:t>
      </w:r>
      <w:r>
        <w:rPr>
          <w:rFonts w:eastAsia="Times New Roman"/>
        </w:rPr>
        <w:t xml:space="preserve"> </w:t>
      </w:r>
      <w:r>
        <w:rPr/>
        <w:t>8414901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用于制冷设备的压缩机进、排气阀片　　　　　　　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69</w:t>
      </w:r>
      <w:r>
        <w:rPr/>
        <w:t>　　┃　┃</w:t>
      </w:r>
      <w:r>
        <w:rPr>
          <w:rFonts w:eastAsia="Times New Roman"/>
        </w:rPr>
        <w:t xml:space="preserve"> </w:t>
      </w:r>
      <w:r>
        <w:rPr/>
        <w:t>84149019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其他用于制冷设备的压缩机零件　　　　　　　　　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70</w:t>
      </w:r>
      <w:r>
        <w:rPr/>
        <w:t>　　┃　┃</w:t>
      </w:r>
      <w:r>
        <w:rPr>
          <w:rFonts w:eastAsia="Times New Roman"/>
        </w:rPr>
        <w:t xml:space="preserve"> </w:t>
      </w:r>
      <w:r>
        <w:rPr/>
        <w:t>8414902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风机、风扇、通风罩及循环气罩零件　　　　　　　　　┃　　</w:t>
      </w:r>
      <w:r>
        <w:rPr/>
        <w:t>12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71</w:t>
      </w:r>
      <w:r>
        <w:rPr/>
        <w:t>　　┃　┃</w:t>
      </w:r>
      <w:r>
        <w:rPr>
          <w:rFonts w:eastAsia="Times New Roman"/>
        </w:rPr>
        <w:t xml:space="preserve"> </w:t>
      </w:r>
      <w:r>
        <w:rPr/>
        <w:t>8414909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税号</w:t>
      </w:r>
      <w:r>
        <w:rPr/>
        <w:t>84</w:t>
      </w:r>
      <w:r>
        <w:rPr/>
        <w:t>．</w:t>
      </w:r>
      <w:r>
        <w:rPr/>
        <w:t>14</w:t>
      </w:r>
      <w:r>
        <w:rPr/>
        <w:t>其他所列机器零件　　　　　　　　　　　　┃　　</w:t>
      </w:r>
      <w:r>
        <w:rPr/>
        <w:t>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72</w:t>
      </w:r>
      <w:r>
        <w:rPr/>
        <w:t>　　┃　┃　</w:t>
      </w:r>
      <w:r>
        <w:rPr/>
        <w:t>84151010</w:t>
      </w:r>
      <w:r>
        <w:rPr/>
        <w:t>　　┃　独立窗式或壁式空气调节器　　　　　　　　　　　　┃　　</w:t>
      </w:r>
      <w:r>
        <w:rPr/>
        <w:t>15</w:t>
      </w:r>
      <w:r>
        <w:rPr/>
        <w:t>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　　┃　┃　　　　　　　┃分体式制冷量制冷量≤</w:t>
      </w:r>
      <w:r>
        <w:rPr/>
        <w:t>4</w:t>
      </w:r>
      <w:r>
        <w:rPr/>
        <w:t>千大卡／时窗式或壁式空气调　</w:t>
      </w:r>
      <w:r>
        <w:rPr>
          <w:rFonts w:eastAsia="Times New Roman"/>
        </w:rPr>
        <w:t xml:space="preserve"> </w:t>
      </w:r>
      <w:r>
        <w:rPr/>
        <w:t>┃　　　　　┃　　　　　┃</w:t>
      </w:r>
    </w:p>
    <w:p>
      <w:pPr>
        <w:pStyle w:val="Normal"/>
        <w:rPr/>
      </w:pPr>
      <w:r>
        <w:rPr/>
        <w:t>　　┃　</w:t>
      </w:r>
      <w:r>
        <w:rPr/>
        <w:t>73</w:t>
      </w:r>
      <w:r>
        <w:rPr/>
        <w:t>　　┃　┃</w:t>
      </w:r>
      <w:r>
        <w:rPr>
          <w:rFonts w:eastAsia="Times New Roman"/>
        </w:rPr>
        <w:t xml:space="preserve"> </w:t>
      </w:r>
      <w:r>
        <w:rPr/>
        <w:t>8415102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　　　　　　　　　　　　　　　　　　　　　　　┃　　</w:t>
      </w:r>
      <w:r>
        <w:rPr/>
        <w:t>15</w:t>
      </w:r>
      <w:r>
        <w:rPr/>
        <w:t>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┃　　　　┃　┃　　　　　　　┃节器　　　　　　　　　　　　　　　　　　　　　　　┃　　　　　┃　　　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　　┃　┃　　　　　　　┃　分体式制冷量制冷量</w:t>
      </w:r>
      <w:r>
        <w:rPr/>
        <w:t>&gt;4</w:t>
      </w:r>
      <w:r>
        <w:rPr/>
        <w:t>千大卡／时窗式或壁式空气调</w:t>
      </w:r>
      <w:r>
        <w:rPr>
          <w:rFonts w:eastAsia="Times New Roman"/>
        </w:rPr>
        <w:t xml:space="preserve"> </w:t>
      </w:r>
      <w:r>
        <w:rPr/>
        <w:t>┃　　　　　┃　　　　　┃</w:t>
      </w:r>
    </w:p>
    <w:p>
      <w:pPr>
        <w:pStyle w:val="Normal"/>
        <w:rPr/>
      </w:pPr>
      <w:r>
        <w:rPr/>
        <w:t>　　┃　</w:t>
      </w:r>
      <w:r>
        <w:rPr/>
        <w:t>74</w:t>
      </w:r>
      <w:r>
        <w:rPr/>
        <w:t>　　┃　┃　</w:t>
      </w:r>
      <w:r>
        <w:rPr/>
        <w:t>84151022</w:t>
      </w:r>
      <w:r>
        <w:rPr/>
        <w:t>　　┃　　　　　　　　　　　　　　　　　　　　　　　　　┃　　</w:t>
      </w:r>
      <w:r>
        <w:rPr/>
        <w:t>15</w:t>
      </w:r>
      <w:r>
        <w:rPr/>
        <w:t>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┃　　　　┃　┃　　　　　　　┃　节器　　　　　　　　　　　　　　　　　　　　　　┃　　　　　┃　　　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75</w:t>
      </w:r>
      <w:r>
        <w:rPr/>
        <w:t>　　┃　┃</w:t>
      </w:r>
      <w:r>
        <w:rPr>
          <w:rFonts w:eastAsia="Times New Roman"/>
        </w:rPr>
        <w:t xml:space="preserve"> </w:t>
      </w:r>
      <w:r>
        <w:rPr/>
        <w:t>841520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机动车辆上供人使用的空气调节器　　　　　　　　　　┃　　</w:t>
      </w:r>
      <w:r>
        <w:rPr/>
        <w:t>20</w:t>
      </w:r>
      <w:r>
        <w:rPr/>
        <w:t>　　┃　　</w:t>
      </w:r>
      <w:r>
        <w:rPr/>
        <w:t>12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76</w:t>
      </w:r>
      <w:r>
        <w:rPr/>
        <w:t>　　┃　┃　</w:t>
      </w:r>
      <w:r>
        <w:rPr/>
        <w:t>84158110</w:t>
      </w:r>
      <w:r>
        <w:rPr/>
        <w:t>　　┃　制冷量≤</w:t>
      </w:r>
      <w:r>
        <w:rPr/>
        <w:t>4</w:t>
      </w:r>
      <w:r>
        <w:rPr/>
        <w:t>千大卡／时热泵式空调器　　　　　　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15</w:t>
      </w:r>
      <w:r>
        <w:rPr/>
        <w:t>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77</w:t>
      </w:r>
      <w:r>
        <w:rPr/>
        <w:t>　　┃　┃　</w:t>
      </w:r>
      <w:r>
        <w:rPr/>
        <w:t>84158120</w:t>
      </w:r>
      <w:r>
        <w:rPr/>
        <w:t>　　┃　制冷量</w:t>
      </w:r>
      <w:r>
        <w:rPr/>
        <w:t>&gt;4</w:t>
      </w:r>
      <w:r>
        <w:rPr/>
        <w:t>千大卡／时热泵式空调器　　　　　　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20</w:t>
      </w:r>
      <w:r>
        <w:rPr/>
        <w:t>　　┃　　</w:t>
      </w:r>
      <w:r>
        <w:rPr/>
        <w:t>12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78</w:t>
      </w:r>
      <w:r>
        <w:rPr/>
        <w:t>　　┃　┃</w:t>
      </w:r>
      <w:r>
        <w:rPr>
          <w:rFonts w:eastAsia="Times New Roman"/>
        </w:rPr>
        <w:t xml:space="preserve"> </w:t>
      </w:r>
      <w:r>
        <w:rPr/>
        <w:t>8415821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制冷量≤</w:t>
      </w:r>
      <w:r>
        <w:rPr/>
        <w:t>4</w:t>
      </w:r>
      <w:r>
        <w:rPr/>
        <w:t>千大卡／时的其他空调器　　　　　　　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15</w:t>
      </w:r>
      <w:r>
        <w:rPr/>
        <w:t>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79</w:t>
      </w:r>
      <w:r>
        <w:rPr/>
        <w:t>　　┃　┃</w:t>
      </w:r>
      <w:r>
        <w:rPr>
          <w:rFonts w:eastAsia="Times New Roman"/>
        </w:rPr>
        <w:t xml:space="preserve"> </w:t>
      </w:r>
      <w:r>
        <w:rPr/>
        <w:t>8415822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制冷量</w:t>
      </w:r>
      <w:r>
        <w:rPr/>
        <w:t>&gt;4</w:t>
      </w:r>
      <w:r>
        <w:rPr/>
        <w:t>千大卡／时的其他空调器　　　　　　　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20</w:t>
      </w:r>
      <w:r>
        <w:rPr/>
        <w:t>　　┃　　</w:t>
      </w:r>
      <w:r>
        <w:rPr/>
        <w:t>12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80</w:t>
      </w:r>
      <w:r>
        <w:rPr/>
        <w:t>　┃　┃　</w:t>
      </w:r>
      <w:r>
        <w:rPr/>
        <w:t>84159010</w:t>
      </w:r>
      <w:r>
        <w:rPr/>
        <w:t>　　┃　制冷量≤</w:t>
      </w:r>
      <w:r>
        <w:rPr/>
        <w:t>4</w:t>
      </w:r>
      <w:r>
        <w:rPr/>
        <w:t>千大卡／时等空调的零件　　　　　　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81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415909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制冷量</w:t>
      </w:r>
      <w:r>
        <w:rPr/>
        <w:t>&gt;4</w:t>
      </w:r>
      <w:r>
        <w:rPr/>
        <w:t>千大卡／时等空调的零件　　　　　　　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82</w:t>
      </w:r>
      <w:r>
        <w:rPr/>
        <w:t>　┃　┃　</w:t>
      </w:r>
      <w:r>
        <w:rPr/>
        <w:t>84182110</w:t>
      </w:r>
      <w:r>
        <w:rPr/>
        <w:t>　　┃　容积</w:t>
      </w:r>
      <w:r>
        <w:rPr/>
        <w:t>&gt;150L</w:t>
      </w:r>
      <w:r>
        <w:rPr/>
        <w:t>压缩式家用型冷藏箱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83</w:t>
      </w:r>
      <w:r>
        <w:rPr/>
        <w:t>　┃　┃　</w:t>
      </w:r>
      <w:r>
        <w:rPr/>
        <w:t>84182120</w:t>
      </w:r>
      <w:r>
        <w:rPr/>
        <w:t>　　┃</w:t>
      </w:r>
      <w:r>
        <w:rPr>
          <w:rFonts w:eastAsia="Times New Roman"/>
        </w:rPr>
        <w:t xml:space="preserve"> </w:t>
      </w:r>
      <w:r>
        <w:rPr/>
        <w:t>50L-40</w:t>
      </w:r>
      <w:r>
        <w:rPr>
          <w:rFonts w:cs="宋体;SimSun" w:ascii="宋体;SimSun" w:hAnsi="宋体;SimSun"/>
        </w:rPr>
        <w:t>℃</w:t>
      </w:r>
      <w:r>
        <w:rPr/>
        <w:t>，容积</w:t>
      </w:r>
      <w:r>
        <w:rPr/>
        <w:t>&gt;500L</w:t>
      </w:r>
      <w:r>
        <w:rPr/>
        <w:t>冷藏设备零件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91</w:t>
      </w:r>
      <w:r>
        <w:rPr/>
        <w:t>　┃　┃　</w:t>
      </w:r>
      <w:r>
        <w:rPr/>
        <w:t>84189999</w:t>
      </w:r>
      <w:r>
        <w:rPr/>
        <w:t>　　┃税号</w:t>
      </w:r>
      <w:r>
        <w:rPr/>
        <w:t>84</w:t>
      </w:r>
      <w:r>
        <w:rPr/>
        <w:t>．</w:t>
      </w:r>
      <w:r>
        <w:rPr/>
        <w:t>18</w:t>
      </w:r>
      <w:r>
        <w:rPr/>
        <w:t>其他制冷设备用零件　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92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41911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燃气快速热水器　　　　　　　　　　　　　　　　　　┃　　</w:t>
      </w:r>
      <w:r>
        <w:rPr/>
        <w:t>35</w:t>
      </w:r>
      <w:r>
        <w:rPr/>
        <w:t>　　┃　　</w:t>
      </w:r>
      <w:r>
        <w:rPr/>
        <w:t>17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93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41981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加工热饮料、烹调、加热食品的机器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94</w:t>
      </w:r>
      <w:r>
        <w:rPr/>
        <w:t>　┃　┃　</w:t>
      </w:r>
      <w:r>
        <w:rPr/>
        <w:t>84211210</w:t>
      </w:r>
      <w:r>
        <w:rPr/>
        <w:t>　　┃　干衣量≤</w:t>
      </w:r>
      <w:r>
        <w:rPr/>
        <w:t>10kg</w:t>
      </w:r>
      <w:r>
        <w:rPr/>
        <w:t>的离心干衣机　　　　　　　　　　　　┃　　</w:t>
      </w:r>
      <w:r>
        <w:rPr/>
        <w:t>17</w:t>
      </w:r>
      <w:r>
        <w:rPr/>
        <w:t>．</w:t>
      </w:r>
      <w:r>
        <w:rPr/>
        <w:t xml:space="preserve">5 </w:t>
      </w:r>
      <w:r>
        <w:rPr>
          <w:rFonts w:cs="宋体;SimSun" w:ascii="宋体;SimSun" w:hAnsi="宋体;SimSun"/>
        </w:rPr>
        <w:t>┃</w:t>
      </w:r>
      <w:r>
        <w:rPr/>
        <w:t>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</w:t>
      </w:r>
      <w:r>
        <w:rPr/>
        <w:t>95</w:t>
      </w:r>
      <w:r>
        <w:rPr/>
        <w:t>　┃　┃　</w:t>
      </w:r>
      <w:r>
        <w:rPr/>
        <w:t>84211910</w:t>
      </w:r>
      <w:r>
        <w:rPr/>
        <w:t>　　┃　脱水机　　　　　　　　　　　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┗━━━━┻━┻━━━━━━━┻━━━━━━━━━━━━━━━━━━━━━━━━━┻━━━━━┻━━━━━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┏━━━┳━┳━━━━━━━┳━━━━━━━━━━━━━━━━━━━━━━━━━━┳━━━━━┳━━━━━┓</w:t>
      </w:r>
    </w:p>
    <w:p>
      <w:pPr>
        <w:pStyle w:val="Normal"/>
        <w:rPr/>
      </w:pPr>
      <w:r>
        <w:rPr/>
        <w:t>　　┃　　　┃　┃　　　　　　　┃　　　　　　　　　　　　　　　　　　　　　　　　　　┃现行税率　┃　调整后　┃</w:t>
      </w:r>
    </w:p>
    <w:p>
      <w:pPr>
        <w:pStyle w:val="Normal"/>
        <w:rPr/>
      </w:pPr>
      <w:r>
        <w:rPr/>
        <w:t>　　┃序号　┃</w:t>
      </w:r>
      <w:r>
        <w:rPr/>
        <w:t>ex</w:t>
      </w:r>
      <w:r>
        <w:rPr>
          <w:rFonts w:cs="宋体;SimSun" w:ascii="宋体;SimSun" w:hAnsi="宋体;SimSun"/>
        </w:rPr>
        <w:t>┃</w:t>
      </w:r>
      <w:r>
        <w:rPr/>
        <w:t>税则号列　　　┃　　商品名称（简称）　　　　　　　　　　　　　　　　┃　　　　　┃暂定税率　┃</w:t>
      </w:r>
    </w:p>
    <w:p>
      <w:pPr>
        <w:pStyle w:val="Normal"/>
        <w:rPr/>
      </w:pPr>
      <w:r>
        <w:rPr/>
        <w:t>　　┃　　　┃　┃　　　　　　　┃　　　　　　　　　　　　　　　　　　　　　　　　　　┃　（％）　┃　　　　　┃</w:t>
      </w:r>
    </w:p>
    <w:p>
      <w:pPr>
        <w:pStyle w:val="Normal"/>
        <w:rPr/>
      </w:pPr>
      <w:r>
        <w:rPr/>
        <w:t>　　┃　　　┃　┃　　　　　　　┃　　　　　　　　　　　　　　　　　　　　　　　　　　┃　　　　　┃　（％）　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96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421211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家用型过滤或净化水的机器及装置　　　　　　　　　　　┃　　</w:t>
      </w:r>
      <w:r>
        <w:rPr/>
        <w:t>25</w:t>
      </w:r>
      <w:r>
        <w:rPr/>
        <w:t>　　┃　　</w:t>
      </w:r>
      <w:r>
        <w:rPr/>
        <w:t>12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97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421391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家用型气体过滤、净化机器及装置　　　　　　　　　　　┃　　</w:t>
      </w:r>
      <w:r>
        <w:rPr/>
        <w:t>15</w:t>
      </w:r>
      <w:r>
        <w:rPr/>
        <w:t>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98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421991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家用型过滤、净化装置用零件　　　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99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842211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家用型洗碟机　　　　　　　　　　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00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8422901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洗碟机用零件　　　　　　　　　　　　　　　　　　　　┃　　</w:t>
      </w:r>
      <w:r>
        <w:rPr/>
        <w:t>10</w:t>
      </w:r>
      <w:r>
        <w:rPr/>
        <w:t>．</w:t>
      </w:r>
      <w:r>
        <w:rPr/>
        <w:t xml:space="preserve">5 </w:t>
      </w:r>
      <w:r>
        <w:rPr>
          <w:rFonts w:cs="宋体;SimSun" w:ascii="宋体;SimSun" w:hAnsi="宋体;SimSun"/>
        </w:rPr>
        <w:t>┃</w:t>
      </w:r>
      <w:r>
        <w:rPr/>
        <w:t>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01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843120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叉车及装有升降装置工作车用零件　　　　　　　　　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02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4314100</w:t>
      </w:r>
      <w:r>
        <w:rPr/>
        <w:t>　　┃　戽斗、铲斗、抓斗及夹斗　　　　　　　　　　　　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03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4314200</w:t>
      </w:r>
      <w:r>
        <w:rPr/>
        <w:t>　　┃　推土机或侧铲推土机用铲　　　　　　　　　　　　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04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4439110</w:t>
      </w:r>
      <w:r>
        <w:rPr/>
        <w:t>　　┃　传统印刷机用辅助机器　　　　　　　　　　　　　　　┃　　</w:t>
      </w:r>
      <w:r>
        <w:rPr/>
        <w:t>12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05 </w:t>
      </w:r>
      <w:r>
        <w:rPr>
          <w:rFonts w:cs="宋体;SimSun" w:ascii="宋体;SimSun" w:hAnsi="宋体;SimSun"/>
        </w:rPr>
        <w:t>┃</w:t>
      </w:r>
      <w:r>
        <w:rPr/>
        <w:t>ex</w:t>
      </w:r>
      <w:r>
        <w:rPr>
          <w:rFonts w:cs="宋体;SimSun" w:ascii="宋体;SimSun" w:hAnsi="宋体;SimSun"/>
        </w:rPr>
        <w:t>┃</w:t>
      </w:r>
      <w:r>
        <w:rPr/>
        <w:t>　</w:t>
      </w:r>
      <w:r>
        <w:rPr/>
        <w:t>84439190</w:t>
      </w:r>
      <w:r>
        <w:rPr/>
        <w:t>　　┃　传统印刷机用零件及附件（胶印机用墨量遥控装置除外）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06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4483990</w:t>
      </w:r>
      <w:r>
        <w:rPr/>
        <w:t>　　┃　税号</w:t>
      </w:r>
      <w:r>
        <w:rPr/>
        <w:t>84</w:t>
      </w:r>
      <w:r>
        <w:rPr/>
        <w:t>．</w:t>
      </w:r>
      <w:r>
        <w:rPr/>
        <w:t>45</w:t>
      </w:r>
      <w:r>
        <w:rPr/>
        <w:t>所机器的其他零附件　　　　　　　　　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07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8448499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织机及其辅助机器用其他零附件　　　　　　　　　　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08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844859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税号</w:t>
      </w:r>
      <w:r>
        <w:rPr/>
        <w:t>84</w:t>
      </w:r>
      <w:r>
        <w:rPr/>
        <w:t>．</w:t>
      </w:r>
      <w:r>
        <w:rPr/>
        <w:t>47</w:t>
      </w:r>
      <w:r>
        <w:rPr/>
        <w:t>机器用的其他零附件　　　　　　　　　　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09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4501110</w:t>
      </w:r>
      <w:r>
        <w:rPr/>
        <w:t>　　┃　干衣量≤</w:t>
      </w:r>
      <w:r>
        <w:rPr/>
        <w:t>10kg</w:t>
      </w:r>
      <w:r>
        <w:rPr/>
        <w:t>的波轮式全自动洗衣机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10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4501120</w:t>
      </w:r>
      <w:r>
        <w:rPr/>
        <w:t>　　┃　干衣量≤</w:t>
      </w:r>
      <w:r>
        <w:rPr/>
        <w:t>10kg</w:t>
      </w:r>
      <w:r>
        <w:rPr/>
        <w:t>的滚筒式全自动洗衣机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11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4501190</w:t>
      </w:r>
      <w:r>
        <w:rPr/>
        <w:t>　　┃　干衣量≤</w:t>
      </w:r>
      <w:r>
        <w:rPr/>
        <w:t>10kg</w:t>
      </w:r>
      <w:r>
        <w:rPr/>
        <w:t>的其他全自动洗衣机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12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4501900</w:t>
      </w:r>
      <w:r>
        <w:rPr/>
        <w:t>　　┃　干衣量≤</w:t>
      </w:r>
      <w:r>
        <w:rPr/>
        <w:t>10kg</w:t>
      </w:r>
      <w:r>
        <w:rPr/>
        <w:t>的其他洗衣机　　　　　　　　　　　　　┃　　</w:t>
      </w:r>
      <w:r>
        <w:rPr/>
        <w:t>30</w:t>
      </w:r>
      <w:r>
        <w:rPr/>
        <w:t>　　┃　　</w:t>
      </w:r>
      <w:r>
        <w:rPr/>
        <w:t>15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13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845020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干衣量</w:t>
      </w:r>
      <w:r>
        <w:rPr/>
        <w:t>&gt;10kg</w:t>
      </w:r>
      <w:r>
        <w:rPr/>
        <w:t>的洗衣机　　　　　　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14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4509090</w:t>
      </w:r>
      <w:r>
        <w:rPr/>
        <w:t>　　┃　干衣量</w:t>
      </w:r>
      <w:r>
        <w:rPr/>
        <w:t>&gt;10kg</w:t>
      </w:r>
      <w:r>
        <w:rPr/>
        <w:t>的洗衣机零件　　　　　　　　　　　　　┃　　</w:t>
      </w:r>
      <w:r>
        <w:rPr/>
        <w:t>16</w:t>
      </w:r>
      <w:r>
        <w:rPr/>
        <w:t>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15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4689000</w:t>
      </w:r>
      <w:r>
        <w:rPr/>
        <w:t>　　┃　焊接机器用零件　　　　　　　　　　　　　　　　　　┃　　</w:t>
      </w:r>
      <w:r>
        <w:rPr/>
        <w:t>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16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4818010</w:t>
      </w:r>
      <w:r>
        <w:rPr/>
        <w:t>　　┃　其他阀门　　　　　　　　　　　　　　　　　　　　　┃　　</w:t>
      </w:r>
      <w:r>
        <w:rPr/>
        <w:t>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17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4819010</w:t>
      </w:r>
      <w:r>
        <w:rPr/>
        <w:t>　　┃　阀门用零件　　　　　　　　　　　　　　　　　　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18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4823000</w:t>
      </w:r>
      <w:r>
        <w:rPr/>
        <w:t>　　┃　鼓形滚子轴承　　　　　　　　　　　　　　　　　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19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4824000</w:t>
      </w:r>
      <w:r>
        <w:rPr/>
        <w:t>　　┃　滚针轴承　　　　　　　　　　　　　　　　　　　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20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4829100</w:t>
      </w:r>
      <w:r>
        <w:rPr/>
        <w:t>　　┃　滚珠、滚针及滚柱　　　　　　　　　　　　　　　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21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4829900</w:t>
      </w:r>
      <w:r>
        <w:rPr/>
        <w:t>　　┃　滚动轴承的其他零件　　　　　　　　　　　　　　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22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4831090</w:t>
      </w:r>
      <w:r>
        <w:rPr/>
        <w:t>　　┃　其他传动轴及曲柄　　　　　　　　　　　　　　　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23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4832000</w:t>
      </w:r>
      <w:r>
        <w:rPr/>
        <w:t>　　┃　装有滚珠或滚子轴承的轴承座　　　　　　　　　　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24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4833000</w:t>
      </w:r>
      <w:r>
        <w:rPr/>
        <w:t>　　┃　未装滚珠或滚子轴承的轴承座　　　　　　　　　　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25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4841000</w:t>
      </w:r>
      <w:r>
        <w:rPr/>
        <w:t>　　┃　金属片密封垫或类似接合衬垫　　　　　　　　　　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┗━━━┻━┻━━━━━━━┻━━━━━━━━━━━━━━━━━━━━━━━━━━┻━━━━━┻━━━━━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┏━━━━┳━┳━━━━━━━┳━━━━━━━━━━━━━━━━━━┳━━━━━┳━━━━━┓</w:t>
      </w:r>
    </w:p>
    <w:p>
      <w:pPr>
        <w:pStyle w:val="Normal"/>
        <w:rPr/>
      </w:pPr>
      <w:r>
        <w:rPr/>
        <w:t>　　┃　　　　┃　┃　　　　　　　┃　　　　　　　　　　　　　　　　　　┃现行税率　┃　调整后　┃</w:t>
      </w:r>
    </w:p>
    <w:p>
      <w:pPr>
        <w:pStyle w:val="Normal"/>
        <w:rPr/>
      </w:pPr>
      <w:r>
        <w:rPr/>
        <w:t>　　┃序号　　┃</w:t>
      </w:r>
      <w:r>
        <w:rPr/>
        <w:t>ex</w:t>
      </w:r>
      <w:r>
        <w:rPr>
          <w:rFonts w:cs="宋体;SimSun" w:ascii="宋体;SimSun" w:hAnsi="宋体;SimSun"/>
        </w:rPr>
        <w:t>┃</w:t>
      </w:r>
      <w:r>
        <w:rPr/>
        <w:t>税则号列　　　┃　　商品名称（简称）　　　　　　　　┃　　　　　┃暂定税率　┃</w:t>
      </w:r>
    </w:p>
    <w:p>
      <w:pPr>
        <w:pStyle w:val="Normal"/>
        <w:rPr/>
      </w:pPr>
      <w:r>
        <w:rPr/>
        <w:t>　　┃　　　　┃　┃　　　　　　　┃　　　　　　　　　　　　　　　　　　┃　（％）　┃　　　　　┃</w:t>
      </w:r>
    </w:p>
    <w:p>
      <w:pPr>
        <w:pStyle w:val="Normal"/>
        <w:rPr/>
      </w:pPr>
      <w:r>
        <w:rPr/>
        <w:t>　　┃　　　　┃　┃　　　　　　　┃　　　　　　　　　　　　　　　　　　┃　　　　　┃　　（％）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26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</w:t>
      </w:r>
      <w:r>
        <w:rPr>
          <w:rFonts w:eastAsia="Times New Roman"/>
        </w:rPr>
        <w:t xml:space="preserve"> </w:t>
      </w:r>
      <w:r>
        <w:rPr/>
        <w:t>848420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机械密封件　　　　　　　　　　　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27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　</w:t>
      </w:r>
      <w:r>
        <w:rPr/>
        <w:t>84849000</w:t>
      </w:r>
      <w:r>
        <w:rPr/>
        <w:t>　　┃　其他材料制密封垫及类似接合衬垫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28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</w:t>
      </w:r>
      <w:r>
        <w:rPr>
          <w:rFonts w:eastAsia="Times New Roman"/>
        </w:rPr>
        <w:t xml:space="preserve"> </w:t>
      </w:r>
      <w:r>
        <w:rPr/>
        <w:t>8509401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水果或蔬菜榨汁机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29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　</w:t>
      </w:r>
      <w:r>
        <w:rPr/>
        <w:t>85094090</w:t>
      </w:r>
      <w:r>
        <w:rPr/>
        <w:t>　　┃　食品研磨机及搅拌器或果，菜榨汁器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3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</w:t>
      </w:r>
      <w:r>
        <w:rPr>
          <w:rFonts w:eastAsia="Times New Roman"/>
        </w:rPr>
        <w:t xml:space="preserve"> </w:t>
      </w:r>
      <w:r>
        <w:rPr/>
        <w:t>8509801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地板打蜡机　　　　　　　　　　　　　┃　　</w:t>
      </w:r>
      <w:r>
        <w:rPr/>
        <w:t>30</w:t>
      </w:r>
      <w:r>
        <w:rPr/>
        <w:t>　　┃　　</w:t>
      </w:r>
      <w:r>
        <w:rPr/>
        <w:t>15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31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</w:t>
      </w:r>
      <w:r>
        <w:rPr>
          <w:rFonts w:eastAsia="Times New Roman"/>
        </w:rPr>
        <w:t xml:space="preserve"> </w:t>
      </w:r>
      <w:r>
        <w:rPr/>
        <w:t>8509802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厨房废物处理器　　　　　　　　　　　┃　　</w:t>
      </w:r>
      <w:r>
        <w:rPr/>
        <w:t>20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32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</w:t>
      </w:r>
      <w:r>
        <w:rPr>
          <w:rFonts w:eastAsia="Times New Roman"/>
        </w:rPr>
        <w:t xml:space="preserve"> </w:t>
      </w:r>
      <w:r>
        <w:rPr/>
        <w:t>8509809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其他家用电动器具　　　　　　　　　　┃　　</w:t>
      </w:r>
      <w:r>
        <w:rPr/>
        <w:t>30</w:t>
      </w:r>
      <w:r>
        <w:rPr/>
        <w:t>　　┃　　</w:t>
      </w:r>
      <w:r>
        <w:rPr/>
        <w:t>15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33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</w:t>
      </w:r>
      <w:r>
        <w:rPr>
          <w:rFonts w:eastAsia="Times New Roman"/>
        </w:rPr>
        <w:t xml:space="preserve"> </w:t>
      </w:r>
      <w:r>
        <w:rPr/>
        <w:t>850990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家用电动器具的零件　　　　　　　　　┃　　</w:t>
      </w:r>
      <w:r>
        <w:rPr/>
        <w:t>12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34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　</w:t>
      </w:r>
      <w:r>
        <w:rPr/>
        <w:t>85101000</w:t>
      </w:r>
      <w:r>
        <w:rPr/>
        <w:t>　　┃　电动剃须刀　　　　　　　　　　　　┃　　</w:t>
      </w:r>
      <w:r>
        <w:rPr/>
        <w:t>30</w:t>
      </w:r>
      <w:r>
        <w:rPr/>
        <w:t>　　┃　　</w:t>
      </w:r>
      <w:r>
        <w:rPr/>
        <w:t>15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35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</w:t>
      </w:r>
      <w:r>
        <w:rPr>
          <w:rFonts w:eastAsia="Times New Roman"/>
        </w:rPr>
        <w:t xml:space="preserve"> </w:t>
      </w:r>
      <w:r>
        <w:rPr/>
        <w:t>851020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电动毛发推剪　　　　　　　　　　　　┃　　</w:t>
      </w:r>
      <w:r>
        <w:rPr/>
        <w:t>30</w:t>
      </w:r>
      <w:r>
        <w:rPr/>
        <w:t>　　┃　　</w:t>
      </w:r>
      <w:r>
        <w:rPr/>
        <w:t>15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36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　</w:t>
      </w:r>
      <w:r>
        <w:rPr/>
        <w:t>85103000</w:t>
      </w:r>
      <w:r>
        <w:rPr/>
        <w:t>　　┃　电动脱毛器　　　　　　　　　　　　┃　　</w:t>
      </w:r>
      <w:r>
        <w:rPr/>
        <w:t>20</w:t>
      </w:r>
      <w:r>
        <w:rPr/>
        <w:t>　　┃　　</w:t>
      </w:r>
      <w:r>
        <w:rPr/>
        <w:t>12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37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</w:t>
      </w:r>
      <w:r>
        <w:rPr>
          <w:rFonts w:eastAsia="Times New Roman"/>
        </w:rPr>
        <w:t xml:space="preserve"> </w:t>
      </w:r>
      <w:r>
        <w:rPr/>
        <w:t>851090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税号</w:t>
      </w:r>
      <w:r>
        <w:rPr/>
        <w:t>85</w:t>
      </w:r>
      <w:r>
        <w:rPr/>
        <w:t>．</w:t>
      </w:r>
      <w:r>
        <w:rPr/>
        <w:t>10</w:t>
      </w:r>
      <w:r>
        <w:rPr/>
        <w:t>所列贷品的零件　　　　　　┃　　</w:t>
      </w:r>
      <w:r>
        <w:rPr/>
        <w:t>24</w:t>
      </w:r>
      <w:r>
        <w:rPr/>
        <w:t>．</w:t>
      </w:r>
      <w:r>
        <w:rPr/>
        <w:t xml:space="preserve">5 </w:t>
      </w:r>
      <w:r>
        <w:rPr>
          <w:rFonts w:cs="宋体;SimSun" w:ascii="宋体;SimSun" w:hAnsi="宋体;SimSun"/>
        </w:rPr>
        <w:t>┃</w:t>
      </w:r>
      <w:r>
        <w:rPr/>
        <w:t>　　</w:t>
      </w:r>
      <w:r>
        <w:rPr/>
        <w:t>12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38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</w:t>
      </w:r>
      <w:r>
        <w:rPr>
          <w:rFonts w:eastAsia="Times New Roman"/>
        </w:rPr>
        <w:t xml:space="preserve"> </w:t>
      </w:r>
      <w:r>
        <w:rPr/>
        <w:t>851590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电气等焊接机器及装置零件　　　　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39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　</w:t>
      </w:r>
      <w:r>
        <w:rPr/>
        <w:t>85161000</w:t>
      </w:r>
      <w:r>
        <w:rPr/>
        <w:t>　　┃　电热水器　　　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4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　</w:t>
      </w:r>
      <w:r>
        <w:rPr/>
        <w:t>85164000</w:t>
      </w:r>
      <w:r>
        <w:rPr/>
        <w:t>　　┃　电熨斗　　　　　　　　　　　　　　┃　　</w:t>
      </w:r>
      <w:r>
        <w:rPr/>
        <w:t>35</w:t>
      </w:r>
      <w:r>
        <w:rPr/>
        <w:t>　　┃　　</w:t>
      </w:r>
      <w:r>
        <w:rPr/>
        <w:t>17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41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　</w:t>
      </w:r>
      <w:r>
        <w:rPr/>
        <w:t>85165000</w:t>
      </w:r>
      <w:r>
        <w:rPr/>
        <w:t>　　┃　微波炉　　　　　　　　　　　　　　┃　　</w:t>
      </w:r>
      <w:r>
        <w:rPr/>
        <w:t>15</w:t>
      </w:r>
      <w:r>
        <w:rPr/>
        <w:t>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42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　</w:t>
      </w:r>
      <w:r>
        <w:rPr/>
        <w:t>85166010</w:t>
      </w:r>
      <w:r>
        <w:rPr/>
        <w:t>　　┃　电磁炉　　　　　　　　　　　　　　┃　　</w:t>
      </w:r>
      <w:r>
        <w:rPr/>
        <w:t>15</w:t>
      </w:r>
      <w:r>
        <w:rPr/>
        <w:t>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43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　</w:t>
      </w:r>
      <w:r>
        <w:rPr/>
        <w:t>85166030</w:t>
      </w:r>
      <w:r>
        <w:rPr/>
        <w:t>　　┃　电饭锅　　　　　　　　　　　　　　┃　　</w:t>
      </w:r>
      <w:r>
        <w:rPr/>
        <w:t>15</w:t>
      </w:r>
      <w:r>
        <w:rPr/>
        <w:t>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44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　</w:t>
      </w:r>
      <w:r>
        <w:rPr/>
        <w:t>85166040</w:t>
      </w:r>
      <w:r>
        <w:rPr/>
        <w:t>　　┃　电炒锅　　　　　　　　　　　　　　┃　　</w:t>
      </w:r>
      <w:r>
        <w:rPr/>
        <w:t>15</w:t>
      </w:r>
      <w:r>
        <w:rPr/>
        <w:t>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45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　</w:t>
      </w:r>
      <w:r>
        <w:rPr/>
        <w:t>85166090</w:t>
      </w:r>
      <w:r>
        <w:rPr/>
        <w:t>　　┃　其他电热炉　　　　　　　　　　　　┃　　</w:t>
      </w:r>
      <w:r>
        <w:rPr/>
        <w:t>15</w:t>
      </w:r>
      <w:r>
        <w:rPr/>
        <w:t>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46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　</w:t>
      </w:r>
      <w:r>
        <w:rPr/>
        <w:t>85167110</w:t>
      </w:r>
      <w:r>
        <w:rPr/>
        <w:t>　　┃　滴液式咖啡机　　　　　　　　　　　┃　　</w:t>
      </w:r>
      <w:r>
        <w:rPr/>
        <w:t>32</w:t>
      </w:r>
      <w:r>
        <w:rPr/>
        <w:t>　　┃　　</w:t>
      </w:r>
      <w:r>
        <w:rPr/>
        <w:t>16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47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　</w:t>
      </w:r>
      <w:r>
        <w:rPr/>
        <w:t>85167120</w:t>
      </w:r>
      <w:r>
        <w:rPr/>
        <w:t>　　┃　蒸馏渗滤式咖啡机　　　　　　　　　┃　　</w:t>
      </w:r>
      <w:r>
        <w:rPr/>
        <w:t>32</w:t>
      </w:r>
      <w:r>
        <w:rPr/>
        <w:t>　　┃　　</w:t>
      </w:r>
      <w:r>
        <w:rPr/>
        <w:t>16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48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　</w:t>
      </w:r>
      <w:r>
        <w:rPr/>
        <w:t>85167130</w:t>
      </w:r>
      <w:r>
        <w:rPr/>
        <w:t>　　┃　泵压式咖啡机　　　　　　　　　　　┃　　</w:t>
      </w:r>
      <w:r>
        <w:rPr/>
        <w:t>32</w:t>
      </w:r>
      <w:r>
        <w:rPr/>
        <w:t>　　┃　　</w:t>
      </w:r>
      <w:r>
        <w:rPr/>
        <w:t>16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49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　</w:t>
      </w:r>
      <w:r>
        <w:rPr/>
        <w:t>85167190</w:t>
      </w:r>
      <w:r>
        <w:rPr/>
        <w:t>　　┃　其他电热咖啡壶或茶壶　　　　　　　┃　　</w:t>
      </w:r>
      <w:r>
        <w:rPr/>
        <w:t>32</w:t>
      </w:r>
      <w:r>
        <w:rPr/>
        <w:t>　　┃　　</w:t>
      </w:r>
      <w:r>
        <w:rPr/>
        <w:t>16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</w:t>
      </w:r>
      <w:r>
        <w:rPr>
          <w:rFonts w:eastAsia="Times New Roman"/>
        </w:rPr>
        <w:t xml:space="preserve"> </w:t>
      </w:r>
      <w:r>
        <w:rPr/>
        <w:t>8516721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家用自动面包机　　　　　　　　　　　┃　　</w:t>
      </w:r>
      <w:r>
        <w:rPr/>
        <w:t>32</w:t>
      </w:r>
      <w:r>
        <w:rPr/>
        <w:t>　　┃　　</w:t>
      </w:r>
      <w:r>
        <w:rPr/>
        <w:t>16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51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</w:t>
      </w:r>
      <w:r>
        <w:rPr>
          <w:rFonts w:eastAsia="Times New Roman"/>
        </w:rPr>
        <w:t xml:space="preserve"> </w:t>
      </w:r>
      <w:r>
        <w:rPr/>
        <w:t>8516722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片式烤面包机　　　　　　　　　　　　┃　　</w:t>
      </w:r>
      <w:r>
        <w:rPr/>
        <w:t>32</w:t>
      </w:r>
      <w:r>
        <w:rPr/>
        <w:t>　　┃　　</w:t>
      </w:r>
      <w:r>
        <w:rPr/>
        <w:t>16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52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　</w:t>
      </w:r>
      <w:r>
        <w:rPr/>
        <w:t>85167290</w:t>
      </w:r>
      <w:r>
        <w:rPr/>
        <w:t>　　┃　其他电热烤面包器　　　　　　　　　┃　　</w:t>
      </w:r>
      <w:r>
        <w:rPr/>
        <w:t>32</w:t>
      </w:r>
      <w:r>
        <w:rPr/>
        <w:t>　　┃　　</w:t>
      </w:r>
      <w:r>
        <w:rPr/>
        <w:t>16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53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　</w:t>
      </w:r>
      <w:r>
        <w:rPr/>
        <w:t>85167990</w:t>
      </w:r>
      <w:r>
        <w:rPr/>
        <w:t>　　┃　其他电热器具　　　　　　　　　　　┃　　</w:t>
      </w:r>
      <w:r>
        <w:rPr/>
        <w:t>32</w:t>
      </w:r>
      <w:r>
        <w:rPr/>
        <w:t>　　┃　　</w:t>
      </w:r>
      <w:r>
        <w:rPr/>
        <w:t>16</w:t>
      </w:r>
      <w:r>
        <w:rPr/>
        <w:t>　　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54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　┃</w:t>
      </w:r>
      <w:r>
        <w:rPr>
          <w:rFonts w:eastAsia="Times New Roman"/>
        </w:rPr>
        <w:t xml:space="preserve"> </w:t>
      </w:r>
      <w:r>
        <w:rPr/>
        <w:t>8516909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税号</w:t>
      </w:r>
      <w:r>
        <w:rPr/>
        <w:t>85</w:t>
      </w:r>
      <w:r>
        <w:rPr/>
        <w:t>．</w:t>
      </w:r>
      <w:r>
        <w:rPr/>
        <w:t>16</w:t>
      </w:r>
      <w:r>
        <w:rPr/>
        <w:t>所列货品的其他零件　　　　┃　　</w:t>
      </w:r>
      <w:r>
        <w:rPr/>
        <w:t>12</w:t>
      </w:r>
      <w:r>
        <w:rPr/>
        <w:t>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╋━━━━━━━╋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55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</w:t>
      </w:r>
      <w:r>
        <w:rPr/>
        <w:t>ex</w:t>
      </w:r>
      <w:r>
        <w:rPr>
          <w:rFonts w:cs="宋体;SimSun" w:ascii="宋体;SimSun" w:hAnsi="宋体;SimSun"/>
        </w:rPr>
        <w:t>┃</w:t>
      </w:r>
      <w:r>
        <w:rPr/>
        <w:t xml:space="preserve"> 851810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传声器（麦克风）及其座架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┗━━━━┻━┻━━━━━━━┻━━━━━━━━━━━━━━━━━━┻━━━━━┻━━━━━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┏━━━┳━┳━━━━━━━┳━━━━━━━━━━━━━━━━━━━━━━━━━┳━━━━━┳━━━━━┓</w:t>
      </w:r>
    </w:p>
    <w:p>
      <w:pPr>
        <w:pStyle w:val="Normal"/>
        <w:rPr/>
      </w:pPr>
      <w:r>
        <w:rPr/>
        <w:t>　　┃　　　┃　┃　　　　　　　┃　　　　　　　　　　　　　　　　　　　　　　　　　┃现行税率　┃　调整后　┃</w:t>
      </w:r>
    </w:p>
    <w:p>
      <w:pPr>
        <w:pStyle w:val="Normal"/>
        <w:rPr/>
      </w:pPr>
      <w:r>
        <w:rPr/>
        <w:t>　　┃序号　┃</w:t>
      </w:r>
      <w:r>
        <w:rPr/>
        <w:t>ex</w:t>
      </w:r>
      <w:r>
        <w:rPr>
          <w:rFonts w:cs="宋体;SimSun" w:ascii="宋体;SimSun" w:hAnsi="宋体;SimSun"/>
        </w:rPr>
        <w:t>┃</w:t>
      </w:r>
      <w:r>
        <w:rPr/>
        <w:t>税则号列　　　┃　　商品名称（简称）　　　　　　　　　　　　　　　┃　　　　　┃暂定税率　┃</w:t>
      </w:r>
    </w:p>
    <w:p>
      <w:pPr>
        <w:pStyle w:val="Normal"/>
        <w:rPr/>
      </w:pPr>
      <w:r>
        <w:rPr/>
        <w:t>　　┃　　　┃　┃　　　　　　　┃　　　　　　　　　　　　　　　　　　　　　　　　　┃　　（％）┃　　　　　┃</w:t>
      </w:r>
    </w:p>
    <w:p>
      <w:pPr>
        <w:pStyle w:val="Normal"/>
        <w:rPr/>
      </w:pPr>
      <w:r>
        <w:rPr/>
        <w:t>　　┃　　　┃　┃　　　　　　　┃　　　　　　　　　　　　　　　　　　　　　　　　　┃　　　　　┃　（％）　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56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5182100</w:t>
      </w:r>
      <w:r>
        <w:rPr/>
        <w:t>　　┃　单喇叭音箱　　　　　　　　　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57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5182200</w:t>
      </w:r>
      <w:r>
        <w:rPr/>
        <w:t>　　┃　多喇叭音箱　　　　　　　　　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58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5198131</w:t>
      </w:r>
      <w:r>
        <w:rPr/>
        <w:t>　　┃　闪速存储器型声音录放机　　　　　　　　　　　　　┃　　</w:t>
      </w:r>
      <w:r>
        <w:rPr/>
        <w:t>20</w:t>
      </w:r>
      <w:r>
        <w:rPr/>
        <w:t>　　┃　　</w:t>
      </w:r>
      <w:r>
        <w:rPr/>
        <w:t>12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59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5198139</w:t>
      </w:r>
      <w:r>
        <w:rPr/>
        <w:t>　　┃　使用半导体媒体的其他声音录放装置　　　　　　　　┃　　</w:t>
      </w:r>
      <w:r>
        <w:rPr/>
        <w:t>20</w:t>
      </w:r>
      <w:r>
        <w:rPr/>
        <w:t>　　┃　　</w:t>
      </w:r>
      <w:r>
        <w:rPr/>
        <w:t>12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60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8519899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其他声音录制或重放设备　　　　　　　　　　　　　　┃　　</w:t>
      </w:r>
      <w:r>
        <w:rPr/>
        <w:t>20</w:t>
      </w:r>
      <w:r>
        <w:rPr/>
        <w:t>　　┃　　</w:t>
      </w:r>
      <w:r>
        <w:rPr/>
        <w:t>12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61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5229029</w:t>
      </w:r>
      <w:r>
        <w:rPr/>
        <w:t>　　┃　盒式磁带录音机或放声机其他零件　　　　　　　　　┃　　</w:t>
      </w:r>
      <w:r>
        <w:rPr/>
        <w:t>30</w:t>
      </w:r>
      <w:r>
        <w:rPr/>
        <w:t>　　┃　　</w:t>
      </w:r>
      <w:r>
        <w:rPr/>
        <w:t>15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　┃　┃　　　　　　　┃　其他视频信号录制或重放设备的零件（不包括现行暂定┃　　　　　┃　　　　　┃</w:t>
      </w:r>
    </w:p>
    <w:p>
      <w:pPr>
        <w:pStyle w:val="Normal"/>
        <w:rPr/>
      </w:pPr>
      <w:r>
        <w:rPr/>
        <w:t>　　┃　</w:t>
      </w:r>
      <w:r>
        <w:rPr/>
        <w:t xml:space="preserve">162 </w:t>
      </w:r>
      <w:r>
        <w:rPr>
          <w:rFonts w:cs="宋体;SimSun" w:ascii="宋体;SimSun" w:hAnsi="宋体;SimSun"/>
        </w:rPr>
        <w:t>┃</w:t>
      </w:r>
      <w:r>
        <w:rPr/>
        <w:t>ex</w:t>
      </w:r>
      <w:r>
        <w:rPr>
          <w:rFonts w:cs="宋体;SimSun" w:ascii="宋体;SimSun" w:hAnsi="宋体;SimSun"/>
        </w:rPr>
        <w:t>┃</w:t>
      </w:r>
      <w:r>
        <w:rPr/>
        <w:t>　</w:t>
      </w:r>
      <w:r>
        <w:rPr/>
        <w:t>85229039</w:t>
      </w:r>
      <w:r>
        <w:rPr/>
        <w:t>　　┃　　　　　　　　　　　　　　　　　　　　　　　　　┃　　</w:t>
      </w:r>
      <w:r>
        <w:rPr/>
        <w:t>10</w:t>
      </w:r>
      <w:r>
        <w:rPr/>
        <w:t>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┃　　　┃　┃　　　　　　　┃　税率表第</w:t>
      </w:r>
      <w:r>
        <w:rPr/>
        <w:t>260</w:t>
      </w:r>
      <w:r>
        <w:rPr/>
        <w:t>项和第</w:t>
      </w:r>
      <w:r>
        <w:rPr/>
        <w:t>261</w:t>
      </w:r>
      <w:r>
        <w:rPr/>
        <w:t>项激光头及其零件）　　　　　┃　　　　　┃　　　　　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63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5229090</w:t>
      </w:r>
      <w:r>
        <w:rPr/>
        <w:t>　　┃　税号</w:t>
      </w:r>
      <w:r>
        <w:rPr/>
        <w:t>85</w:t>
      </w:r>
      <w:r>
        <w:rPr/>
        <w:t>．</w:t>
      </w:r>
      <w:r>
        <w:rPr/>
        <w:t>19</w:t>
      </w:r>
      <w:r>
        <w:rPr/>
        <w:t>至</w:t>
      </w:r>
      <w:r>
        <w:rPr/>
        <w:t>85</w:t>
      </w:r>
      <w:r>
        <w:rPr/>
        <w:t>．</w:t>
      </w:r>
      <w:r>
        <w:rPr/>
        <w:t>21</w:t>
      </w:r>
      <w:r>
        <w:rPr/>
        <w:t>所列设备其他零件　　　　　　　┃　　</w:t>
      </w:r>
      <w:r>
        <w:rPr/>
        <w:t>20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64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8523292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重放声音或图像信息的磁带　　　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65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8523401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仅用语重放声音信息的已录制光盘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66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5271300</w:t>
      </w:r>
      <w:r>
        <w:rPr/>
        <w:t>　　┃　不需外接电源收录（放）音组合机　　　　　　　　　┃　　</w:t>
      </w:r>
      <w:r>
        <w:rPr/>
        <w:t>15</w:t>
      </w:r>
      <w:r>
        <w:rPr/>
        <w:t>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67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5271900</w:t>
      </w:r>
      <w:r>
        <w:rPr/>
        <w:t>　　┃　不需外接电源无线电收音机　　　　　　　　　　　　┃　　</w:t>
      </w:r>
      <w:r>
        <w:rPr/>
        <w:t>15</w:t>
      </w:r>
      <w:r>
        <w:rPr/>
        <w:t>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68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5272100</w:t>
      </w:r>
      <w:r>
        <w:rPr/>
        <w:t>　　┃　需外接电源汽车收录（放）音组合机　　　　　　　　┃　　</w:t>
      </w:r>
      <w:r>
        <w:rPr/>
        <w:t>15</w:t>
      </w:r>
      <w:r>
        <w:rPr/>
        <w:t>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69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852729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需外接电源汽车用无线电收音机　　　　　　　　　　　┃　　</w:t>
      </w:r>
      <w:r>
        <w:rPr/>
        <w:t>15</w:t>
      </w:r>
      <w:r>
        <w:rPr/>
        <w:t>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70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85279100</w:t>
      </w:r>
      <w:r>
        <w:rPr/>
        <w:t>　　┃　其他收录（放）音组台机　　　　　　　　　　　　　┃　　</w:t>
      </w:r>
      <w:r>
        <w:rPr/>
        <w:t>15</w:t>
      </w:r>
      <w:r>
        <w:rPr/>
        <w:t>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71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852792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带时钟的收音机　　　　　　　　　　　　　　　　　　┃　　</w:t>
      </w:r>
      <w:r>
        <w:rPr/>
        <w:t>15</w:t>
      </w:r>
      <w:r>
        <w:rPr/>
        <w:t>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72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852799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其他收音机　　　　　　　　　　　　　　　　　　　　┃　　</w:t>
      </w:r>
      <w:r>
        <w:rPr/>
        <w:t>27</w:t>
      </w:r>
      <w:r>
        <w:rPr/>
        <w:t>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73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8529908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彩色电视机零件（等离子组件及其零件除外）　　　　　┃　　</w:t>
      </w:r>
      <w:r>
        <w:rPr/>
        <w:t>15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74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8540911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电视显像管零件　　　　　　　　　　　　　　　　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75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8540919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其他阴极射线管零件　　　　　　　　　　　　　　　　┃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76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90013000</w:t>
      </w:r>
      <w:r>
        <w:rPr/>
        <w:t>　　┃　隐形眼镜片　　　　　　　　　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77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90014091</w:t>
      </w:r>
      <w:r>
        <w:rPr/>
        <w:t>　　┃　玻璃制太阳镜片　　　　　　　　　　　　　　　　　┃　　</w:t>
      </w:r>
      <w:r>
        <w:rPr/>
        <w:t>20</w:t>
      </w:r>
      <w:r>
        <w:rPr/>
        <w:t>　　┃　　</w:t>
      </w:r>
      <w:r>
        <w:rPr/>
        <w:t>12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78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90014099</w:t>
      </w:r>
      <w:r>
        <w:rPr/>
        <w:t>　　┃　玻璃制其他眼镜片　　　　　　　　　　　　　　　　┃　　</w:t>
      </w:r>
      <w:r>
        <w:rPr/>
        <w:t>20</w:t>
      </w:r>
      <w:r>
        <w:rPr/>
        <w:t>　　┃　　</w:t>
      </w:r>
      <w:r>
        <w:rPr/>
        <w:t>12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79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90015091</w:t>
      </w:r>
      <w:r>
        <w:rPr/>
        <w:t>　　┃　非玻璃材料制太阳镜片　　　　　　　　　　　　　　┃　　</w:t>
      </w:r>
      <w:r>
        <w:rPr/>
        <w:t>20</w:t>
      </w:r>
      <w:r>
        <w:rPr/>
        <w:t>　　┃　　</w:t>
      </w:r>
      <w:r>
        <w:rPr/>
        <w:t>12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80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90015099</w:t>
      </w:r>
      <w:r>
        <w:rPr/>
        <w:t>　　┃　非玻璃材料制其他眼镜片　　　　　　　　　　　　　┃　　</w:t>
      </w:r>
      <w:r>
        <w:rPr/>
        <w:t>20</w:t>
      </w:r>
      <w:r>
        <w:rPr/>
        <w:t>　　┃　　</w:t>
      </w:r>
      <w:r>
        <w:rPr/>
        <w:t>12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81 </w:t>
      </w:r>
      <w:r>
        <w:rPr>
          <w:rFonts w:cs="宋体;SimSun" w:ascii="宋体;SimSun" w:hAnsi="宋体;SimSun"/>
        </w:rPr>
        <w:t>┃</w:t>
      </w:r>
      <w:r>
        <w:rPr/>
        <w:t>ex</w:t>
      </w:r>
      <w:r>
        <w:rPr>
          <w:rFonts w:cs="宋体;SimSun" w:ascii="宋体;SimSun" w:hAnsi="宋体;SimSun"/>
        </w:rPr>
        <w:t>┃</w:t>
      </w:r>
      <w:r>
        <w:rPr/>
        <w:t xml:space="preserve"> 9002199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摄录一体机的镜头　　　　　　　　　　　　　　　　　┃　　</w:t>
      </w:r>
      <w:r>
        <w:rPr/>
        <w:t>15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82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900311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塑料制眼镜架　　　　　　　　　　　　　　　　　　　┃　　</w:t>
      </w:r>
      <w:r>
        <w:rPr/>
        <w:t>18</w:t>
      </w:r>
      <w:r>
        <w:rPr/>
        <w:t>　　┃　　</w:t>
      </w:r>
      <w:r>
        <w:rPr/>
        <w:t>12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83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900319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非塑料材料制眼镜架　　　　　　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━╋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84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900390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眼镜架零件　　　　　　　　　　　　　　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┗━━━┻━┻━━━━━━━┻━━━━━━━━━━━━━━━━━━━━━━━━━┻━━━━━┻━━━━━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┏━━━┳━┳━━━━━━┳━━━━━━━━━━━━━━━━┳━━━━━┳━━━━━┓</w:t>
      </w:r>
    </w:p>
    <w:p>
      <w:pPr>
        <w:pStyle w:val="Normal"/>
        <w:rPr/>
      </w:pPr>
      <w:r>
        <w:rPr/>
        <w:t>　　┃　　　┃　┃　　　　　　┃　　　　　　　　　　　　　　　　┃现行税率　┃　调整后　┃</w:t>
      </w:r>
    </w:p>
    <w:p>
      <w:pPr>
        <w:pStyle w:val="Normal"/>
        <w:rPr/>
      </w:pPr>
      <w:r>
        <w:rPr/>
        <w:t>　　┃序号　┃</w:t>
      </w:r>
      <w:r>
        <w:rPr/>
        <w:t>ex</w:t>
      </w:r>
      <w:r>
        <w:rPr>
          <w:rFonts w:cs="宋体;SimSun" w:ascii="宋体;SimSun" w:hAnsi="宋体;SimSun"/>
        </w:rPr>
        <w:t>┃</w:t>
      </w:r>
      <w:r>
        <w:rPr/>
        <w:t>税则号列　　┃　　商品名称（简称）　　　　　　┃　　　　　┃暂定税率　┃</w:t>
      </w:r>
    </w:p>
    <w:p>
      <w:pPr>
        <w:pStyle w:val="Normal"/>
        <w:rPr/>
      </w:pPr>
      <w:r>
        <w:rPr/>
        <w:t>　　┃　　　┃　┃　　　　　　┃　　　　　　　　　　　　　　　　┃　（％）　┃　　　　　┃</w:t>
      </w:r>
    </w:p>
    <w:p>
      <w:pPr>
        <w:pStyle w:val="Normal"/>
        <w:rPr/>
      </w:pPr>
      <w:r>
        <w:rPr/>
        <w:t>　　┃　　　┃　┃　　　　　　┃　　　　　　　　　　　　　　　　┃　　　　　┃　（％）　┃</w:t>
      </w:r>
    </w:p>
    <w:p>
      <w:pPr>
        <w:pStyle w:val="Normal"/>
        <w:rPr/>
      </w:pPr>
      <w:r>
        <w:rPr/>
        <w:t>　　┣━━━╋━╋━━━━━━╋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85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90041000</w:t>
      </w:r>
      <w:r>
        <w:rPr/>
        <w:t>　┃　太阳镜　　　　　　　　　　　　┃　　</w:t>
      </w:r>
      <w:r>
        <w:rPr/>
        <w:t>20</w:t>
      </w:r>
      <w:r>
        <w:rPr/>
        <w:t>　　┃　　</w:t>
      </w:r>
      <w:r>
        <w:rPr/>
        <w:t>12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╋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86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90049090</w:t>
      </w:r>
      <w:r>
        <w:rPr/>
        <w:t>　┃　其他眼镜　　　　　　　　　　　┃　　</w:t>
      </w:r>
      <w:r>
        <w:rPr/>
        <w:t>20</w:t>
      </w:r>
      <w:r>
        <w:rPr/>
        <w:t>　　┃　　</w:t>
      </w:r>
      <w:r>
        <w:rPr/>
        <w:t>12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╋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87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90069191</w:t>
      </w:r>
      <w:r>
        <w:rPr/>
        <w:t>　┃　照相机自动调焦组件　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╋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88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90069192</w:t>
      </w:r>
      <w:r>
        <w:rPr/>
        <w:t>　┃　其他照相机的快门组件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╋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89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90069199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其他照相机的其他零附件　　　　　┃　　</w:t>
      </w:r>
      <w:r>
        <w:rPr/>
        <w:t>10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╋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90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90079100</w:t>
      </w:r>
      <w:r>
        <w:rPr/>
        <w:t>　┃　电影摄影机用零附件　　　　　　┃　　</w:t>
      </w:r>
      <w:r>
        <w:rPr/>
        <w:t>8</w:t>
      </w:r>
      <w:r>
        <w:rPr/>
        <w:t>．</w:t>
      </w:r>
      <w:r>
        <w:rPr/>
        <w:t>4</w:t>
      </w:r>
      <w:r>
        <w:rPr/>
        <w:t>　┃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╋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91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90079200</w:t>
      </w:r>
      <w:r>
        <w:rPr/>
        <w:t>　┃　电影放映机用零附件　　　　　　┃　　</w:t>
      </w:r>
      <w:r>
        <w:rPr/>
        <w:t>8</w:t>
      </w:r>
      <w:r>
        <w:rPr/>
        <w:t>．</w:t>
      </w:r>
      <w:r>
        <w:rPr/>
        <w:t>4</w:t>
      </w:r>
      <w:r>
        <w:rPr/>
        <w:t>　┃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╋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92 </w:t>
      </w:r>
      <w:r>
        <w:rPr>
          <w:rFonts w:cs="宋体;SimSun" w:ascii="宋体;SimSun" w:hAnsi="宋体;SimSun"/>
        </w:rPr>
        <w:t>┃</w:t>
      </w:r>
      <w:r>
        <w:rPr/>
        <w:t>ex</w:t>
      </w:r>
      <w:r>
        <w:rPr>
          <w:rFonts w:cs="宋体;SimSun" w:ascii="宋体;SimSun" w:hAnsi="宋体;SimSun"/>
        </w:rPr>
        <w:t>┃</w:t>
      </w:r>
      <w:r>
        <w:rPr/>
        <w:t>　</w:t>
      </w:r>
      <w:r>
        <w:rPr/>
        <w:t>90229090</w:t>
      </w:r>
      <w:r>
        <w:rPr/>
        <w:t>　┃　射线发生器的零部件　　　　　　┃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╋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93 </w:t>
      </w:r>
      <w:r>
        <w:rPr>
          <w:rFonts w:cs="宋体;SimSun" w:ascii="宋体;SimSun" w:hAnsi="宋体;SimSun"/>
        </w:rPr>
        <w:t>┃</w:t>
      </w:r>
      <w:r>
        <w:rPr/>
        <w:t>　┃</w:t>
      </w:r>
      <w:r>
        <w:rPr>
          <w:rFonts w:eastAsia="Times New Roman"/>
        </w:rPr>
        <w:t xml:space="preserve"> </w:t>
      </w:r>
      <w:r>
        <w:rPr/>
        <w:t>910811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已组装的机械指示式完整电子表芯　┃　　</w:t>
      </w:r>
      <w:r>
        <w:rPr/>
        <w:t>16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╋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94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94041000</w:t>
      </w:r>
      <w:r>
        <w:rPr/>
        <w:t>　┃　弹簧床垫　　　　　　　　　　　┃　　</w:t>
      </w:r>
      <w:r>
        <w:rPr/>
        <w:t>20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╋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95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94042100</w:t>
      </w:r>
      <w:r>
        <w:rPr/>
        <w:t>　┃　海绵橡胶或泡沫塑料制褥垫　　　┃　　</w:t>
      </w:r>
      <w:r>
        <w:rPr/>
        <w:t>20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╋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96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94042900</w:t>
      </w:r>
      <w:r>
        <w:rPr/>
        <w:t>　┃　其他材料制褥垫　　　　　　　　┃　　</w:t>
      </w:r>
      <w:r>
        <w:rPr/>
        <w:t>20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╋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97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94043010</w:t>
      </w:r>
      <w:r>
        <w:rPr/>
        <w:t>　┃　羽毛或羽绒填充的睡袋　　　　　┃　　</w:t>
      </w:r>
      <w:r>
        <w:rPr/>
        <w:t>20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╋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98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94043090</w:t>
      </w:r>
      <w:r>
        <w:rPr/>
        <w:t>　┃　其他睡袋　　　　　　　　　　　┃　　</w:t>
      </w:r>
      <w:r>
        <w:rPr/>
        <w:t>20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╋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199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94049010</w:t>
      </w:r>
      <w:r>
        <w:rPr/>
        <w:t>　┃　羽绒或羽毛填充的寝具及类似品　┃　　</w:t>
      </w:r>
      <w:r>
        <w:rPr/>
        <w:t>20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╋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200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94049020</w:t>
      </w:r>
      <w:r>
        <w:rPr/>
        <w:t>　┃兽毛填充的寝具及类似品　　　　　┃　　</w:t>
      </w:r>
      <w:r>
        <w:rPr/>
        <w:t>20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╋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201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94049030</w:t>
      </w:r>
      <w:r>
        <w:rPr/>
        <w:t>　┃　丝棉填充的寝具及类似品　　　　┃　　</w:t>
      </w:r>
      <w:r>
        <w:rPr/>
        <w:t>20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╋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202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94049040</w:t>
      </w:r>
      <w:r>
        <w:rPr/>
        <w:t>　┃　化纤棉填充的寝具及类似品　　　┃　　</w:t>
      </w:r>
      <w:r>
        <w:rPr/>
        <w:t>20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╋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203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94049090</w:t>
      </w:r>
      <w:r>
        <w:rPr/>
        <w:t>　┃　其他材料制的寝具及类似品　　　┃　　</w:t>
      </w:r>
      <w:r>
        <w:rPr/>
        <w:t>20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╋━╋━━━━━━╋━━━━━━━━━━━━━━━━╋━━━━━╋━━━━━┫</w:t>
      </w:r>
    </w:p>
    <w:p>
      <w:pPr>
        <w:pStyle w:val="Normal"/>
        <w:rPr/>
      </w:pPr>
      <w:r>
        <w:rPr/>
        <w:t>　　┃</w:t>
      </w:r>
      <w:r>
        <w:rPr>
          <w:rFonts w:eastAsia="Times New Roman"/>
        </w:rPr>
        <w:t xml:space="preserve"> </w:t>
      </w:r>
      <w:r>
        <w:rPr/>
        <w:t>204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9506409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其他乒乓球运动用品及器械　　　　┃　　</w:t>
      </w:r>
      <w:r>
        <w:rPr/>
        <w:t>14</w:t>
      </w:r>
      <w:r>
        <w:rPr/>
        <w:t>　　┃　　</w:t>
      </w:r>
      <w:r>
        <w:rPr/>
        <w:t>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╋━━━━━━━━━━━━━━━━╋━━━━━╋━━━━━┫</w:t>
      </w:r>
    </w:p>
    <w:p>
      <w:pPr>
        <w:pStyle w:val="Normal"/>
        <w:rPr/>
      </w:pPr>
      <w:r>
        <w:rPr/>
        <w:t>　　┃</w:t>
      </w:r>
      <w:r>
        <w:rPr>
          <w:rFonts w:eastAsia="Times New Roman"/>
        </w:rPr>
        <w:t xml:space="preserve"> </w:t>
      </w:r>
      <w:r>
        <w:rPr/>
        <w:t>205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950662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篮球、足球、排球　　　　　　　　┃　　</w:t>
      </w:r>
      <w:r>
        <w:rPr/>
        <w:t>12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╋━━━━━━━━━━━━━━━━╋━━━━━╋━━━━━┫</w:t>
      </w:r>
    </w:p>
    <w:p>
      <w:pPr>
        <w:pStyle w:val="Normal"/>
        <w:rPr/>
      </w:pPr>
      <w:r>
        <w:rPr/>
        <w:t>　　┃</w:t>
      </w:r>
      <w:r>
        <w:rPr>
          <w:rFonts w:eastAsia="Times New Roman"/>
        </w:rPr>
        <w:t xml:space="preserve"> </w:t>
      </w:r>
      <w:r>
        <w:rPr/>
        <w:t>206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950691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健身及康复器械　　　　　　　　　┃　　</w:t>
      </w:r>
      <w:r>
        <w:rPr/>
        <w:t>12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╋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 xml:space="preserve">207 </w:t>
      </w:r>
      <w:r>
        <w:rPr>
          <w:rFonts w:cs="宋体;SimSun" w:ascii="宋体;SimSun" w:hAnsi="宋体;SimSun"/>
        </w:rPr>
        <w:t>┃</w:t>
      </w:r>
      <w:r>
        <w:rPr/>
        <w:t>　┃　</w:t>
      </w:r>
      <w:r>
        <w:rPr/>
        <w:t>95069120</w:t>
      </w:r>
      <w:r>
        <w:rPr/>
        <w:t>　┃　滑板　　　　　　　　　　　　　┃　　</w:t>
      </w:r>
      <w:r>
        <w:rPr/>
        <w:t>12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╋━━━━━━━━━━━━━━━━╋━━━━━╋━━━━━┫</w:t>
      </w:r>
    </w:p>
    <w:p>
      <w:pPr>
        <w:pStyle w:val="Normal"/>
        <w:rPr/>
      </w:pPr>
      <w:r>
        <w:rPr/>
        <w:t>　　┃</w:t>
      </w:r>
      <w:r>
        <w:rPr>
          <w:rFonts w:eastAsia="Times New Roman"/>
        </w:rPr>
        <w:t xml:space="preserve"> </w:t>
      </w:r>
      <w:r>
        <w:rPr/>
        <w:t>208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9506919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一般的体育活动、体操或竞技用品　┃　　</w:t>
      </w:r>
      <w:r>
        <w:rPr/>
        <w:t>12</w:t>
      </w:r>
      <w:r>
        <w:rPr/>
        <w:t>　　┃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╋━╋━━━━━━╋━━━━━━━━━━━━━━━━╋━━━━━╋━━━━━┫</w:t>
      </w:r>
    </w:p>
    <w:p>
      <w:pPr>
        <w:pStyle w:val="Normal"/>
        <w:rPr/>
      </w:pPr>
      <w:r>
        <w:rPr/>
        <w:t>　　┃</w:t>
      </w:r>
      <w:r>
        <w:rPr>
          <w:rFonts w:eastAsia="Times New Roman"/>
        </w:rPr>
        <w:t xml:space="preserve"> </w:t>
      </w:r>
      <w:r>
        <w:rPr/>
        <w:t>209</w:t>
      </w:r>
      <w:r>
        <w:rPr/>
        <w:t>　┃　┃</w:t>
      </w:r>
      <w:r>
        <w:rPr>
          <w:rFonts w:eastAsia="Times New Roman"/>
        </w:rPr>
        <w:t xml:space="preserve"> </w:t>
      </w:r>
      <w:r>
        <w:rPr/>
        <w:t>960321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牙刷、包括齿板刷　　　　　　　　┃　　</w:t>
      </w:r>
      <w:r>
        <w:rPr/>
        <w:t>25</w:t>
      </w:r>
      <w:r>
        <w:rPr/>
        <w:t>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┗━━━┻━┻━━━━━━┻━━━━━━━━━━━━━━━━┻━━━━━┻━━━━━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：</w:t>
      </w:r>
      <w:r>
        <w:rPr/>
        <w:t>1</w:t>
      </w:r>
      <w:r>
        <w:rPr/>
        <w:t>、“</w:t>
      </w:r>
      <w:r>
        <w:rPr/>
        <w:t>ex</w:t>
      </w:r>
      <w:r>
        <w:rPr>
          <w:rFonts w:cs="宋体;SimSun" w:ascii="宋体;SimSun" w:hAnsi="宋体;SimSun"/>
        </w:rPr>
        <w:t>”</w:t>
      </w:r>
      <w:r>
        <w:rPr/>
        <w:t>表示调整该税目中部分商品的进口暂定税率，具体商品范围以此表“商品名称”所述为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其他全税目商品以税号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口暂定税率调整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┏━━━━┳━━━━━━┳━━━━━━━━━━━━━━━━━━━━━━━━━━┳━━━━━┳━━━━━┓</w:t>
      </w:r>
    </w:p>
    <w:p>
      <w:pPr>
        <w:pStyle w:val="Normal"/>
        <w:rPr/>
      </w:pPr>
      <w:r>
        <w:rPr/>
        <w:t>　　┃　　　　┃　　　　　　┃　　　　　　　　　　　　　　　　　　　　　　　　　　┃现行税率　┃　调整后　┃</w:t>
      </w:r>
    </w:p>
    <w:p>
      <w:pPr>
        <w:pStyle w:val="Normal"/>
        <w:rPr/>
      </w:pPr>
      <w:r>
        <w:rPr/>
        <w:t>　　┃序号　　┃税则号列　　┃　　商品名称（简称）　　　　　　　　　　　　　　　　┃　　　　　┃暂定税率　┃</w:t>
      </w:r>
    </w:p>
    <w:p>
      <w:pPr>
        <w:pStyle w:val="Normal"/>
        <w:rPr/>
      </w:pPr>
      <w:r>
        <w:rPr/>
        <w:t>　　┃　　　　┃　　　　　　┃　　　　　　　　　　　　　　　　　　　　　　　　　　┃　　（％）┃　　　　　┃</w:t>
      </w:r>
    </w:p>
    <w:p>
      <w:pPr>
        <w:pStyle w:val="Normal"/>
        <w:rPr/>
      </w:pPr>
      <w:r>
        <w:rPr/>
        <w:t>　　┃　　　　┃　　　　　　┃　　　　　　　　　　　　　　　　　　　　　　　　　　┃　　　　　┃　（％）　┃</w:t>
      </w:r>
    </w:p>
    <w:p>
      <w:pPr>
        <w:pStyle w:val="Normal"/>
        <w:rPr/>
      </w:pPr>
      <w:r>
        <w:rPr/>
        <w:t>　　┣━━━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  <w:r>
        <w:rPr>
          <w:rFonts w:eastAsia="Times New Roman"/>
        </w:rPr>
        <w:t xml:space="preserve"> </w:t>
      </w:r>
      <w:r>
        <w:rPr/>
        <w:t>250410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鳞片状天然石墨　　　　　　　　　　　　　　　　　　　┃　　　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  <w:r>
        <w:rPr>
          <w:rFonts w:eastAsia="Times New Roman"/>
        </w:rPr>
        <w:t xml:space="preserve"> </w:t>
      </w:r>
      <w:r>
        <w:rPr/>
        <w:t>2504109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粉末状天然石墨　　　　　　　　　　　　　　　　　　　┃　　　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  <w:r>
        <w:rPr>
          <w:rFonts w:eastAsia="Times New Roman"/>
        </w:rPr>
        <w:t xml:space="preserve"> </w:t>
      </w:r>
      <w:r>
        <w:rPr/>
        <w:t>215049000</w:t>
      </w:r>
      <w:r>
        <w:rPr/>
        <w:t>　┃其他天然石墨　　　　　　　　　　　　　　　　　　　　┃　　　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  <w:r>
        <w:rPr>
          <w:rFonts w:eastAsia="Times New Roman"/>
        </w:rPr>
        <w:t xml:space="preserve"> </w:t>
      </w:r>
      <w:r>
        <w:rPr/>
        <w:t>251910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天然碳酸镁（菱镁矿）　　　　　　　　　　　　　　　　┃　　　　　┃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  <w:r>
        <w:rPr/>
        <w:t>25199010</w:t>
      </w:r>
      <w:r>
        <w:rPr/>
        <w:t>　　┃熔凝镁氧矿　　　　　　　　　　　　　　　　　　　　　┃　　　　　┃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  <w:r>
        <w:rPr>
          <w:rFonts w:eastAsia="Times New Roman"/>
        </w:rPr>
        <w:t xml:space="preserve"> </w:t>
      </w:r>
      <w:r>
        <w:rPr/>
        <w:t>2519902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烧结镁氧矿（重烧镁）　　　　　　　　　　　　　　　　┃　　　　　┃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  <w:r>
        <w:rPr>
          <w:rFonts w:eastAsia="Times New Roman"/>
        </w:rPr>
        <w:t xml:space="preserve"> </w:t>
      </w:r>
      <w:r>
        <w:rPr/>
        <w:t>2519903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</w:t>
      </w:r>
      <w:r>
        <w:rPr>
          <w:rFonts w:eastAsia="Times New Roman"/>
        </w:rPr>
        <w:t xml:space="preserve"> </w:t>
      </w:r>
      <w:r>
        <w:rPr/>
        <w:t>碱烧镁（轻烧镁）　　　　　　　　　　　　　　　　　</w:t>
      </w:r>
      <w:r>
        <w:rPr>
          <w:rFonts w:eastAsia="Times New Roman"/>
        </w:rPr>
        <w:t xml:space="preserve"> </w:t>
      </w:r>
      <w:r>
        <w:rPr/>
        <w:t>┃　　　　　┃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　</w:t>
      </w:r>
      <w:r>
        <w:rPr/>
        <w:t>28053011</w:t>
      </w:r>
      <w:r>
        <w:rPr/>
        <w:t>　┃钕　　　　　　　　　　　　　　　　　　　　　　　　　┃　　　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9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  <w:r>
        <w:rPr>
          <w:rFonts w:eastAsia="Times New Roman"/>
        </w:rPr>
        <w:t xml:space="preserve"> </w:t>
      </w:r>
      <w:r>
        <w:rPr/>
        <w:t>28053012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镝　　　　　　　　　　　　　　　　　　　　　　　　　┃　　　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0</w:t>
      </w:r>
      <w:r>
        <w:rPr/>
        <w:t>　　┃</w:t>
      </w:r>
      <w:r>
        <w:rPr>
          <w:rFonts w:eastAsia="Times New Roman"/>
        </w:rPr>
        <w:t xml:space="preserve"> </w:t>
      </w:r>
      <w:r>
        <w:rPr/>
        <w:t>28053013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铽　　　　　　　　　　　　　　　　　　　　　　　　　┃　　　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1</w:t>
      </w:r>
      <w:r>
        <w:rPr/>
        <w:t>　　┃</w:t>
      </w:r>
      <w:r>
        <w:rPr>
          <w:rFonts w:eastAsia="Times New Roman"/>
        </w:rPr>
        <w:t xml:space="preserve"> </w:t>
      </w:r>
      <w:r>
        <w:rPr/>
        <w:t>280353019</w:t>
      </w:r>
      <w:r>
        <w:rPr/>
        <w:t>　┃其他未相互混合或熔合的稀土金属、钪及钇　　　　　　　┃　　　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2</w:t>
      </w:r>
      <w:r>
        <w:rPr/>
        <w:t>　　┃</w:t>
      </w:r>
      <w:r>
        <w:rPr>
          <w:rFonts w:eastAsia="Times New Roman"/>
        </w:rPr>
        <w:t xml:space="preserve"> </w:t>
      </w:r>
      <w:r>
        <w:rPr/>
        <w:t>28053021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已相互混合或熔合的稀土金属、钪及钇，电池级　　　　　┃　　　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3</w:t>
      </w:r>
      <w:r>
        <w:rPr/>
        <w:t>　　┃</w:t>
      </w:r>
      <w:r>
        <w:rPr>
          <w:rFonts w:eastAsia="Times New Roman"/>
        </w:rPr>
        <w:t xml:space="preserve"> </w:t>
      </w:r>
      <w:r>
        <w:rPr/>
        <w:t>28053029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其他已相互混合或熔合的稀土金属、钪及钇　　　　　　　┃　　　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4</w:t>
      </w:r>
      <w:r>
        <w:rPr/>
        <w:t>　　┃　</w:t>
      </w:r>
      <w:r>
        <w:rPr/>
        <w:t>28257000</w:t>
      </w:r>
      <w:r>
        <w:rPr/>
        <w:t>　┃　铝的氧化物及氢氧化物　　　　　　　　　　　　　　　┃　　　　　┃　　</w:t>
      </w:r>
      <w:r>
        <w:rPr/>
        <w:t>15</w:t>
      </w:r>
      <w:r>
        <w:rPr/>
        <w:t>　　┃</w:t>
      </w:r>
    </w:p>
    <w:p>
      <w:pPr>
        <w:pStyle w:val="Normal"/>
        <w:rPr/>
      </w:pPr>
      <w:r>
        <w:rPr/>
        <w:t>　　┣━━━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5</w:t>
      </w:r>
      <w:r>
        <w:rPr/>
        <w:t>　　┃　</w:t>
      </w:r>
      <w:r>
        <w:rPr/>
        <w:t>28417010</w:t>
      </w:r>
      <w:r>
        <w:rPr/>
        <w:t>　┃　钼酸铵　　　　　　　　　　　　　　　　　　　　　　┃　　　　　┃　　</w:t>
      </w:r>
      <w:r>
        <w:rPr/>
        <w:t>15</w:t>
      </w:r>
      <w:r>
        <w:rPr/>
        <w:t>　　┃</w:t>
      </w:r>
    </w:p>
    <w:p>
      <w:pPr>
        <w:pStyle w:val="Normal"/>
        <w:rPr/>
      </w:pPr>
      <w:r>
        <w:rPr/>
        <w:t>　　┣━━━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6</w:t>
      </w:r>
      <w:r>
        <w:rPr/>
        <w:t>　　┃　</w:t>
      </w:r>
      <w:r>
        <w:rPr/>
        <w:t>28417090</w:t>
      </w:r>
      <w:r>
        <w:rPr/>
        <w:t>　┃　其他钼酸盐　　　　　　　　　　　　　　　　　　　　┃　　　　　┃　　</w:t>
      </w:r>
      <w:r>
        <w:rPr/>
        <w:t>15</w:t>
      </w:r>
      <w:r>
        <w:rPr/>
        <w:t>　　┃</w:t>
      </w:r>
    </w:p>
    <w:p>
      <w:pPr>
        <w:pStyle w:val="Normal"/>
        <w:rPr/>
      </w:pPr>
      <w:r>
        <w:rPr/>
        <w:t>　　┣━━━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7</w:t>
      </w:r>
      <w:r>
        <w:rPr/>
        <w:t>　　┃　</w:t>
      </w:r>
      <w:r>
        <w:rPr/>
        <w:t>28418040</w:t>
      </w:r>
      <w:r>
        <w:rPr/>
        <w:t>　┃　偏钨酸铵　　　　　　　　　　　　　　　　　　　　　┃　　　　　┃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8</w:t>
      </w:r>
      <w:r>
        <w:rPr/>
        <w:t>　　┃</w:t>
      </w:r>
      <w:r>
        <w:rPr>
          <w:rFonts w:eastAsia="Times New Roman"/>
        </w:rPr>
        <w:t xml:space="preserve"> </w:t>
      </w:r>
      <w:r>
        <w:rPr/>
        <w:t>28469015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氧化镝　　　　　　　　　　　　　　　　　　　　　　　┃　　　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19</w:t>
      </w:r>
      <w:r>
        <w:rPr/>
        <w:t>　　┃</w:t>
      </w:r>
      <w:r>
        <w:rPr>
          <w:rFonts w:eastAsia="Times New Roman"/>
        </w:rPr>
        <w:t xml:space="preserve"> </w:t>
      </w:r>
      <w:r>
        <w:rPr/>
        <w:t>28169016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氧化铽　　　　　　　　　　　　　　　　　　　　　　　┃　　　　　┃　　</w:t>
      </w:r>
      <w:r>
        <w:rPr/>
        <w:t>10</w:t>
      </w:r>
      <w:r>
        <w:rPr/>
        <w:t>　　┃</w:t>
      </w:r>
    </w:p>
    <w:p>
      <w:pPr>
        <w:pStyle w:val="Normal"/>
        <w:rPr/>
      </w:pPr>
      <w:r>
        <w:rPr/>
        <w:t>　　┣━━━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20</w:t>
      </w:r>
      <w:r>
        <w:rPr/>
        <w:t>　　┃</w:t>
      </w:r>
      <w:r>
        <w:rPr>
          <w:rFonts w:eastAsia="Times New Roman"/>
        </w:rPr>
        <w:t xml:space="preserve"> </w:t>
      </w:r>
      <w:r>
        <w:rPr/>
        <w:t>720810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轧压花纹的热轧卷材　　　　　　　　　　　　　　　　　┃　　　　　┃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</w:t>
      </w:r>
      <w:r>
        <w:rPr/>
        <w:t>21</w:t>
      </w:r>
      <w:r>
        <w:rPr/>
        <w:t>　　┃</w:t>
      </w:r>
      <w:r>
        <w:rPr>
          <w:rFonts w:eastAsia="Times New Roman"/>
        </w:rPr>
        <w:t xml:space="preserve"> </w:t>
      </w:r>
      <w:r>
        <w:rPr/>
        <w:t>720825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┃厚度≥</w:t>
      </w:r>
      <w:r>
        <w:rPr/>
        <w:t>4</w:t>
      </w:r>
      <w:r>
        <w:rPr/>
        <w:t>．</w:t>
      </w:r>
      <w:r>
        <w:rPr/>
        <w:t>75mm</w:t>
      </w:r>
      <w:r>
        <w:rPr/>
        <w:t>其他经酸洗的热轧卷材　　　　　　　　　</w:t>
      </w:r>
      <w:r>
        <w:rPr>
          <w:rFonts w:eastAsia="Times New Roman"/>
        </w:rPr>
        <w:t xml:space="preserve"> </w:t>
      </w:r>
      <w:r>
        <w:rPr/>
        <w:t>┃　　　　　┃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/>
      </w:pPr>
      <w:r>
        <w:rPr/>
        <w:t>　　┣━━━━╋━━━━━━╋━━━━━━━━━━━━━━━━━━━━━━━━━━╋━━━━━╋━━━━━┫</w:t>
      </w:r>
    </w:p>
    <w:p>
      <w:pPr>
        <w:pStyle w:val="Normal"/>
        <w:rPr/>
      </w:pPr>
      <w:r>
        <w:rPr/>
        <w:t>　　┃　　　　┃　　　　　　┃屈服强度大于</w:t>
      </w:r>
      <w:r>
        <w:rPr/>
        <w:t>355</w:t>
      </w:r>
      <w:r>
        <w:rPr/>
        <w:t>牛顿／平方毫米，</w:t>
      </w:r>
      <w:r>
        <w:rPr/>
        <w:t>3mm</w:t>
      </w:r>
      <w:r>
        <w:rPr>
          <w:rFonts w:cs="宋体;SimSun" w:ascii="宋体;SimSun" w:hAnsi="宋体;SimSun"/>
        </w:rPr>
        <w:t>≤</w:t>
      </w:r>
      <w:r>
        <w:rPr/>
        <w:t>厚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31:00Z</dcterms:created>
  <dc:creator>xukangkang</dc:creator>
  <dc:description/>
  <cp:keywords/>
  <dc:language>en-US</dc:language>
  <cp:lastModifiedBy>xukangkang</cp:lastModifiedBy>
  <dcterms:modified xsi:type="dcterms:W3CDTF">2009-08-18T08:32:00Z</dcterms:modified>
  <cp:revision>1</cp:revision>
  <dc:subject/>
  <dc:title>进口暂定税率调整表</dc:title>
</cp:coreProperties>
</file>