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附件</w:t>
      </w:r>
      <w:r>
        <w:rPr>
          <w:rFonts w:ascii="ˎ̥;Times New Roman" w:hAnsi="ˎ̥;Times New Roman" w:cs="ˎ̥;Times New Roman" w:eastAsia="ˎ̥;Times New Roman"/>
          <w:b/>
          <w:bCs/>
          <w:sz w:val="36"/>
          <w:szCs w:val="36"/>
        </w:rPr>
        <w:t xml:space="preserve">        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茂名市</w:t>
      </w:r>
      <w:r>
        <w:rPr/>
        <w:t>企业所得税减免优惠备案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99"/>
        <w:gridCol w:w="1470"/>
        <w:gridCol w:w="2669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纳税人识别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备日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纳税人名称（章）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类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业类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商登记日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册资本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适用减免优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件及文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减免优惠年限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减免优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具体项目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取得相关资格的批文及文号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案前一年经营情况（金额单位：元）</w:t>
            </w:r>
          </w:p>
        </w:tc>
      </w:tr>
      <w:tr>
        <w:trPr>
          <w:trHeight w:val="99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销售（营业）收入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销售成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及费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销售税金及附加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利润总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应纳税所得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应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得税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税收管理员（税源管理股）初审意见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7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管税务机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意见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7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县（市、区）局税政部门审核意见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/>
      </w:pPr>
      <w:r>
        <w:rPr/>
        <w:t>说明：</w:t>
      </w:r>
      <w:r>
        <w:rPr/>
        <w:t>1</w:t>
      </w:r>
      <w:r>
        <w:rPr/>
        <w:t>、本表一式三份，税务机关同意备案后，一份纳税人留存，一份主管税务机关税源管理单位留存；一份县（市、区）局税政部门留存。</w:t>
      </w:r>
      <w:r>
        <w:rPr/>
        <w:t>2</w:t>
      </w:r>
      <w:r>
        <w:rPr/>
        <w:t>、属简易备案的，无需在税收管理员（税源管理股）初审意见栏和县（市、区）局税政部门审核意见栏加注意见。</w:t>
      </w:r>
    </w:p>
    <w:sectPr>
      <w:type w:val="nextPage"/>
      <w:pgSz w:w="11906" w:h="16838"/>
      <w:pgMar w:left="1418" w:right="1418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30:00Z</dcterms:created>
  <dc:creator>微软用户</dc:creator>
  <dc:description/>
  <cp:keywords/>
  <dc:language>en-US</dc:language>
  <cp:lastModifiedBy>shicx</cp:lastModifiedBy>
  <cp:lastPrinted>2009-06-04T15:59:00Z</cp:lastPrinted>
  <dcterms:modified xsi:type="dcterms:W3CDTF">2009-07-02T08:30:00Z</dcterms:modified>
  <cp:revision>2</cp:revision>
  <dc:subject/>
  <dc:title>企业所得税减免优惠备案表</dc:title>
</cp:coreProperties>
</file>