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07</w:t>
      </w:r>
      <w:r>
        <w:rPr/>
        <w:t>年大连市第九批软件企业名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┌────┬──────────────┬──────────┬──────┬────────────────┬────────┬─────────┐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序号　│　　　　　企业名称　　　　　│　　　</w:t>
      </w:r>
      <w:r>
        <w:rPr>
          <w:rFonts w:eastAsia="Times New Roman"/>
        </w:rPr>
        <w:t xml:space="preserve"> </w:t>
      </w:r>
      <w:r>
        <w:rPr/>
        <w:t>认定号　　　</w:t>
      </w:r>
      <w:r>
        <w:rPr>
          <w:rFonts w:eastAsia="Times New Roman"/>
        </w:rPr>
        <w:t xml:space="preserve"> </w:t>
      </w:r>
      <w:r>
        <w:rPr/>
        <w:t>│　企业类型　│　　　　　主管税务机关　　　　　│　　　法定　　　│　　　</w:t>
      </w:r>
      <w:r>
        <w:rPr>
          <w:rFonts w:eastAsia="Times New Roman"/>
        </w:rPr>
        <w:t xml:space="preserve"> </w:t>
      </w:r>
      <w:r>
        <w:rPr/>
        <w:t>电话　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│　　　　　　　　　　　　　　│　　　　　　　　　　│　　　　　　│　　　　　　　　　　　　　　　　│　　</w:t>
      </w:r>
      <w:r>
        <w:rPr>
          <w:rFonts w:eastAsia="Times New Roman"/>
        </w:rPr>
        <w:t xml:space="preserve"> </w:t>
      </w:r>
      <w:r>
        <w:rPr/>
        <w:t>代表人　　</w:t>
      </w:r>
      <w:r>
        <w:rPr>
          <w:rFonts w:eastAsia="Times New Roman"/>
        </w:rPr>
        <w:t xml:space="preserve"> </w:t>
      </w:r>
      <w:r>
        <w:rPr/>
        <w:t>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┼──────────────┼──────────┼──────┼────────────────┼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　　│大连海工装备技术有限公司　　│连</w:t>
      </w:r>
      <w:r>
        <w:rPr/>
        <w:t>R-2007-0029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│　　合资　　│国税局高新园区分局　　　　　　　│　　</w:t>
      </w:r>
      <w:r>
        <w:rPr>
          <w:rFonts w:eastAsia="Times New Roman"/>
        </w:rPr>
        <w:t xml:space="preserve"> </w:t>
      </w:r>
      <w:r>
        <w:rPr/>
        <w:t>王晓玲　　</w:t>
      </w:r>
      <w:r>
        <w:rPr>
          <w:rFonts w:eastAsia="Times New Roman"/>
        </w:rPr>
        <w:t xml:space="preserve"> </w:t>
      </w:r>
      <w:r>
        <w:rPr/>
        <w:t>│　　</w:t>
      </w:r>
      <w:r>
        <w:rPr>
          <w:rFonts w:eastAsia="Times New Roman"/>
        </w:rPr>
        <w:t xml:space="preserve"> </w:t>
      </w:r>
      <w:r>
        <w:rPr/>
        <w:t>8462582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│　　　　　　　　　　　　　　│　　　　　　　　　　│　　经营　　│地税局高新园区分局　　　　　　　│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┼──────────────┼──────────┼──────┼────────────────┼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　　│横河信息系统（大连）有限公司│连</w:t>
      </w:r>
      <w:r>
        <w:rPr/>
        <w:t>R-2007-0030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│　　外商　　│国税局高新园区分局　　　　　　　│　　富田俊郎　　│　　</w:t>
      </w:r>
      <w:r>
        <w:rPr>
          <w:rFonts w:eastAsia="Times New Roman"/>
        </w:rPr>
        <w:t xml:space="preserve"> </w:t>
      </w:r>
      <w:r>
        <w:rPr/>
        <w:t>8473668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│　　　　　　　　　　　　　　│　　　　　　　　　　│　　独资　　│地税局高新园区分局　　　　　　　│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┼──────────────┼──────────┼──────┼────────────────┼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　　│大连嘉杭软件开发有限公司　　│连</w:t>
      </w:r>
      <w:r>
        <w:rPr/>
        <w:t>R-2007-0031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│　　有限　　│国税局中山区分局　　　　　　　　│　　</w:t>
      </w:r>
      <w:r>
        <w:rPr>
          <w:rFonts w:eastAsia="Times New Roman"/>
        </w:rPr>
        <w:t xml:space="preserve"> </w:t>
      </w:r>
      <w:r>
        <w:rPr/>
        <w:t>李金胜　　</w:t>
      </w:r>
      <w:r>
        <w:rPr>
          <w:rFonts w:eastAsia="Times New Roman"/>
        </w:rPr>
        <w:t xml:space="preserve"> </w:t>
      </w:r>
      <w:r>
        <w:rPr/>
        <w:t>│　　</w:t>
      </w:r>
      <w:r>
        <w:rPr>
          <w:rFonts w:eastAsia="Times New Roman"/>
        </w:rPr>
        <w:t xml:space="preserve"> </w:t>
      </w:r>
      <w:r>
        <w:rPr/>
        <w:t>39502088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│　　　　　　　　　　　　　　│　　　　　　　　　　│　　责任　　│地税局中山区分局　　　　　　　　│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┼──────────────┼──────────┼──────┼────────────────┼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  <w:r>
        <w:rPr/>
        <w:t>　　│大连枫升科技有限公司　　　　│连</w:t>
      </w:r>
      <w:r>
        <w:rPr/>
        <w:t>R-2007-0032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│　　有限　　│国税局中山区分局　　　　　　　　│　　　刘峰　　　│　　</w:t>
      </w:r>
      <w:r>
        <w:rPr>
          <w:rFonts w:eastAsia="Times New Roman"/>
        </w:rPr>
        <w:t xml:space="preserve"> </w:t>
      </w:r>
      <w:r>
        <w:rPr/>
        <w:t>82318005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│　　　　　　　　　　　　　　│　　　　　　　　　　│　　责任　　│地税局中山区分局　　　　　　　　│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┼──────────────┼──────────┼──────┼────────────────┼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5</w:t>
      </w:r>
      <w:r>
        <w:rPr/>
        <w:t>　　│</w:t>
      </w:r>
      <w:r>
        <w:rPr/>
        <w:t>FIDELITY</w:t>
      </w:r>
      <w:r>
        <w:rPr/>
        <w:t>（大连）科技有限公司│连</w:t>
      </w:r>
      <w:r>
        <w:rPr/>
        <w:t>R-2007-0033</w:t>
      </w:r>
      <w:r>
        <w:rPr/>
        <w:t>　　　│　　独资　　│国税局高新园区分局　　　　　　　│　　　</w:t>
      </w:r>
      <w:r>
        <w:rPr/>
        <w:t>Jack</w:t>
      </w:r>
      <w:r>
        <w:rPr/>
        <w:t>　　　│　　</w:t>
      </w:r>
      <w:r>
        <w:rPr>
          <w:rFonts w:eastAsia="Times New Roman"/>
        </w:rPr>
        <w:t xml:space="preserve"> </w:t>
      </w:r>
      <w:r>
        <w:rPr/>
        <w:t>3975190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│　　　　　　　　　　　　　　│　　　　　　　　　　│　　经营　　│地税局高新园区分局　　　　　　　│　</w:t>
      </w:r>
      <w:r>
        <w:rPr/>
        <w:t xml:space="preserve">Xiaodong Yang  </w:t>
      </w:r>
      <w:r>
        <w:rPr>
          <w:rFonts w:cs="宋体;SimSun" w:ascii="宋体;SimSun" w:hAnsi="宋体;SimSun"/>
        </w:rPr>
        <w:t>│</w:t>
      </w:r>
      <w:r>
        <w:rPr/>
        <w:t>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┼──────────────┼──────────┼──────┼────────────────┼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6</w:t>
      </w:r>
      <w:r>
        <w:rPr/>
        <w:t>　　│金海岸（大连）科技有限公司　│连</w:t>
      </w:r>
      <w:r>
        <w:rPr/>
        <w:t>R-2007-0034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│　　有限　　│国税局沙河口区分局　　　　　　　│　　</w:t>
      </w:r>
      <w:r>
        <w:rPr>
          <w:rFonts w:eastAsia="Times New Roman"/>
        </w:rPr>
        <w:t xml:space="preserve"> </w:t>
      </w:r>
      <w:r>
        <w:rPr/>
        <w:t>裘育革　　</w:t>
      </w:r>
      <w:r>
        <w:rPr>
          <w:rFonts w:eastAsia="Times New Roman"/>
        </w:rPr>
        <w:t xml:space="preserve"> </w:t>
      </w:r>
      <w:r>
        <w:rPr/>
        <w:t>│　　</w:t>
      </w:r>
      <w:r>
        <w:rPr>
          <w:rFonts w:eastAsia="Times New Roman"/>
        </w:rPr>
        <w:t xml:space="preserve"> </w:t>
      </w:r>
      <w:r>
        <w:rPr/>
        <w:t>8451886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│　　　　　　　　　　　　　　│　　　　　　　　　　│　　责任　　│地税局沙河口区分局　　　　　　　│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├────┼──────────────┼──────────┼──────┼────────────────┼────────┼─────────┤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</w:t>
      </w:r>
      <w:r>
        <w:rPr>
          <w:rFonts w:eastAsia="Times New Roman"/>
        </w:rPr>
        <w:t xml:space="preserve"> </w:t>
      </w:r>
      <w:r>
        <w:rPr/>
        <w:t>7</w:t>
      </w:r>
      <w:r>
        <w:rPr/>
        <w:t>　　│大连创梦科技有限公司　　　　│连</w:t>
      </w:r>
      <w:r>
        <w:rPr/>
        <w:t>R-2007-0035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│　　外商　　│国税局高新园区分局　　　　　　　│　　大西英作　　│　　</w:t>
      </w:r>
      <w:r>
        <w:rPr>
          <w:rFonts w:eastAsia="Times New Roman"/>
        </w:rPr>
        <w:t xml:space="preserve"> </w:t>
      </w:r>
      <w:r>
        <w:rPr/>
        <w:t>397377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│</w:t>
      </w:r>
    </w:p>
    <w:p>
      <w:pPr>
        <w:pStyle w:val="Normal"/>
        <w:rPr/>
      </w:pPr>
      <w:r>
        <w:rPr>
          <w:rFonts w:cs="宋体;SimSun" w:ascii="宋体;SimSun" w:hAnsi="宋体;SimSun"/>
        </w:rPr>
        <w:t>│</w:t>
      </w:r>
      <w:r>
        <w:rPr/>
        <w:t>　　　　│　　　　　　　　　　　　　　│　　　　　　　　　　│　　独资　　│地税局高新园区分局　　　　　　　│　　　　　　　　│　　　　　　　　　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└────┴──────────────┴──────────┴──────┴────────────────┴────────┴─────────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25:00Z</dcterms:created>
  <dc:creator>sabrina</dc:creator>
  <dc:description/>
  <cp:keywords/>
  <dc:language>en-US</dc:language>
  <cp:lastModifiedBy>sabrina</cp:lastModifiedBy>
  <dcterms:modified xsi:type="dcterms:W3CDTF">2009-07-23T07:27:00Z</dcterms:modified>
  <cp:revision>1</cp:revision>
  <dc:subject/>
  <dc:title>附件： </dc:title>
</cp:coreProperties>
</file>