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附件：主要会计数据及财务指标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172"/>
        <w:gridCol w:w="1202"/>
        <w:gridCol w:w="2103"/>
      </w:tblGrid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项目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本报告期末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年度　　期末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　本报告期末比上年度期末增减（％）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流动资产（元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流动负债（元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总资产（元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归属于母公司所有者权益（元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归属于母公司所有者每股净资产（元</w:t>
            </w:r>
            <w:r>
              <w:rPr/>
              <w:t>/</w:t>
            </w:r>
            <w:r>
              <w:rPr/>
              <w:t>股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项目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本报告期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年同期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　本报告期比上年同期　　增减（％）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营业总收入（元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利润总额（元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　归属于母公司所有者的净利润（元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　扣除非经常性损益后的净利润（元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　基本每股收益（按发行前股本计算）（元</w:t>
            </w:r>
            <w:r>
              <w:rPr/>
              <w:t>/</w:t>
            </w:r>
            <w:r>
              <w:rPr/>
              <w:t>股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　基本每股收益（按发行后股本计算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　净资产收益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　扣除非经常性损益后的净资产收益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　经营活动产生的现金流量净额（元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　每股经营活动产生的现金流量净额（元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0:00Z</dcterms:created>
  <dc:creator>chenru</dc:creator>
  <dc:description/>
  <cp:keywords/>
  <dc:language>en-US</dc:language>
  <cp:lastModifiedBy>chenru</cp:lastModifiedBy>
  <dcterms:modified xsi:type="dcterms:W3CDTF">2009-07-02T08:27:00Z</dcterms:modified>
  <cp:revision>1</cp:revision>
  <dc:subject/>
  <dc:title>　　附件：主要会计数据及财务指标</dc:title>
</cp:coreProperties>
</file>