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r>
        <w:rPr/>
        <w:t>　　</w:t>
      </w:r>
      <w:r>
        <w:rPr/>
        <w:t>2007</w:t>
      </w:r>
      <w:r>
        <w:rPr/>
        <w:t>年度参加汇算清缴中介机构名单：</w:t>
      </w:r>
    </w:p>
    <w:tbl>
      <w:tblPr>
        <w:tblW w:w="107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3782"/>
        <w:gridCol w:w="4727"/>
        <w:gridCol w:w="1681"/>
      </w:tblGrid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会计师事务所全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地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　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立信羊城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林和西路</w:t>
            </w:r>
            <w:r>
              <w:rPr/>
              <w:t>3-15</w:t>
            </w:r>
            <w:r>
              <w:rPr/>
              <w:t>号耀中广场</w:t>
            </w:r>
            <w:r>
              <w:rPr/>
              <w:t>11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961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健明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榕路</w:t>
            </w:r>
            <w:r>
              <w:rPr/>
              <w:t>107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679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建设六马路</w:t>
            </w:r>
            <w:r>
              <w:rPr/>
              <w:t>33</w:t>
            </w:r>
            <w:r>
              <w:rPr/>
              <w:t>号宜安广场</w:t>
            </w:r>
            <w:r>
              <w:rPr/>
              <w:t>220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633801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岭南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华乐路</w:t>
            </w:r>
            <w:r>
              <w:rPr/>
              <w:t>53</w:t>
            </w:r>
            <w:r>
              <w:rPr/>
              <w:t>号华乐大厦南塔十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085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诚安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珠江新城华明路</w:t>
            </w:r>
            <w:r>
              <w:rPr/>
              <w:t>39</w:t>
            </w:r>
            <w:r>
              <w:rPr/>
              <w:t>号星汇园晓日轩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20138-8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金桥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749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690853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嘉州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74</w:t>
            </w:r>
            <w:r>
              <w:rPr/>
              <w:t>号东环大厦</w:t>
            </w:r>
            <w:r>
              <w:rPr/>
              <w:t>2304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222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都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花都区新华镇公益路</w:t>
            </w:r>
            <w:r>
              <w:rPr/>
              <w:t>1</w:t>
            </w:r>
            <w:r>
              <w:rPr/>
              <w:t>号骏威广场东明楼</w:t>
            </w:r>
            <w:r>
              <w:rPr/>
              <w:t>A</w:t>
            </w:r>
            <w:r>
              <w:rPr/>
              <w:t>座首</w:t>
            </w:r>
            <w:r>
              <w:rPr/>
              <w:t>10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89838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华穗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川路</w:t>
            </w:r>
            <w:r>
              <w:rPr/>
              <w:t>80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401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至正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72</w:t>
            </w:r>
            <w:r>
              <w:rPr/>
              <w:t>号粤海大厦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248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753</w:t>
            </w:r>
            <w:r>
              <w:rPr/>
              <w:t>号天誉商务大厦东塔</w:t>
            </w:r>
            <w:r>
              <w:rPr/>
              <w:t>22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190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德诚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61</w:t>
            </w:r>
            <w:r>
              <w:rPr/>
              <w:t>号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30212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天华华粤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州大道中</w:t>
            </w:r>
            <w:r>
              <w:rPr/>
              <w:t>1198</w:t>
            </w:r>
            <w:r>
              <w:rPr/>
              <w:t>号三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67839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华纳安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500</w:t>
            </w:r>
            <w:r>
              <w:rPr/>
              <w:t>号广发花园幸运阁</w:t>
            </w:r>
            <w:r>
              <w:rPr/>
              <w:t>6B</w:t>
            </w:r>
            <w:r>
              <w:rPr/>
              <w:t>、</w:t>
            </w:r>
            <w:r>
              <w:rPr/>
              <w:t>C</w:t>
            </w:r>
            <w:r>
              <w:rPr/>
              <w:t>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011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大公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大道西</w:t>
            </w:r>
            <w:r>
              <w:rPr/>
              <w:t>159</w:t>
            </w:r>
            <w:r>
              <w:rPr/>
              <w:t>号富星商贸大厦西塔</w:t>
            </w:r>
            <w:r>
              <w:rPr/>
              <w:t>16</w:t>
            </w:r>
            <w:r>
              <w:rPr/>
              <w:t>楼</w:t>
            </w:r>
            <w:r>
              <w:rPr/>
              <w:t>E</w:t>
            </w:r>
            <w:r>
              <w:rPr/>
              <w:t>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700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正中珠江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555</w:t>
            </w:r>
            <w:r>
              <w:rPr/>
              <w:t>号粤海集团大厦</w:t>
            </w:r>
            <w:r>
              <w:rPr/>
              <w:t>10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598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永正有限责任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德政北路</w:t>
            </w:r>
            <w:r>
              <w:rPr/>
              <w:t>407</w:t>
            </w:r>
            <w:r>
              <w:rPr/>
              <w:t>号华兴宾馆</w:t>
            </w:r>
            <w:r>
              <w:rPr/>
              <w:t>618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726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新粤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惠福东路</w:t>
            </w:r>
            <w:r>
              <w:rPr/>
              <w:t>455</w:t>
            </w:r>
            <w:r>
              <w:rPr/>
              <w:t>号景腾商业大厦九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906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源瑞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山区执信南路</w:t>
            </w:r>
            <w:r>
              <w:rPr/>
              <w:t>64</w:t>
            </w:r>
            <w:r>
              <w:rPr/>
              <w:t>号地下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111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先烈中路</w:t>
            </w:r>
            <w:r>
              <w:rPr/>
              <w:t>73</w:t>
            </w:r>
            <w:r>
              <w:rPr/>
              <w:t>号穗丰大厦</w:t>
            </w:r>
            <w:r>
              <w:rPr/>
              <w:t>C</w:t>
            </w:r>
            <w:r>
              <w:rPr/>
              <w:t>座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5886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穗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98</w:t>
            </w:r>
            <w:r>
              <w:rPr/>
              <w:t>号广发花园柏丽商业中心</w:t>
            </w:r>
            <w:r>
              <w:rPr/>
              <w:t>23</w:t>
            </w:r>
            <w:r>
              <w:rPr/>
              <w:t>楼</w:t>
            </w:r>
            <w:r>
              <w:rPr/>
              <w:t>G</w:t>
            </w:r>
            <w:r>
              <w:rPr/>
              <w:t>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141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名瑞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龙珠路</w:t>
            </w:r>
            <w:r>
              <w:rPr/>
              <w:t>11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9793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增城市荔城镇健生西路</w:t>
            </w:r>
            <w:r>
              <w:rPr/>
              <w:t>39</w:t>
            </w:r>
            <w:r>
              <w:rPr/>
              <w:t>号二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519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尚德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北较场横路</w:t>
            </w:r>
            <w:r>
              <w:rPr/>
              <w:t>12</w:t>
            </w:r>
            <w:r>
              <w:rPr/>
              <w:t>号物资大厦</w:t>
            </w:r>
            <w:r>
              <w:rPr/>
              <w:t>13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827631 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中乾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广园东路</w:t>
            </w:r>
            <w:r>
              <w:rPr/>
              <w:t>2191</w:t>
            </w:r>
            <w:r>
              <w:rPr/>
              <w:t>号时代新世界中心南塔</w:t>
            </w:r>
            <w:r>
              <w:rPr/>
              <w:t>1003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22111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中恒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山大道西</w:t>
            </w:r>
            <w:r>
              <w:rPr/>
              <w:t>63</w:t>
            </w:r>
            <w:r>
              <w:rPr/>
              <w:t>号电子科技大厦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338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安立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海珠区新港中艺苑路东庆街</w:t>
            </w:r>
            <w:r>
              <w:rPr/>
              <w:t>3</w:t>
            </w:r>
            <w:r>
              <w:rPr/>
              <w:t>号综合办公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03368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众诚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西路流花广场园景中心</w:t>
            </w:r>
            <w:r>
              <w:rPr/>
              <w:t>1310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658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大华天诚会计师事务所广州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北路</w:t>
            </w:r>
            <w:r>
              <w:rPr/>
              <w:t>689</w:t>
            </w:r>
            <w:r>
              <w:rPr/>
              <w:t>号光大银行大厦</w:t>
            </w:r>
            <w:r>
              <w:rPr/>
              <w:t>7</w:t>
            </w:r>
            <w:r>
              <w:rPr/>
              <w:t>楼</w:t>
            </w:r>
            <w:r>
              <w:rPr/>
              <w:t>A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303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正源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体育东横街</w:t>
            </w:r>
            <w:r>
              <w:rPr/>
              <w:t>3</w:t>
            </w:r>
            <w:r>
              <w:rPr/>
              <w:t>号设计大厦</w:t>
            </w:r>
            <w:r>
              <w:rPr/>
              <w:t>1501</w:t>
            </w:r>
            <w:r>
              <w:rPr/>
              <w:t>－</w:t>
            </w:r>
            <w:r>
              <w:rPr/>
              <w:t>1502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9997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威华浩会计师事务所有限公司广东分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中路</w:t>
            </w:r>
            <w:r>
              <w:rPr/>
              <w:t>300</w:t>
            </w:r>
            <w:r>
              <w:rPr/>
              <w:t>号之一金安大厦</w:t>
            </w:r>
            <w:r>
              <w:rPr/>
              <w:t>18</w:t>
            </w:r>
            <w:r>
              <w:rPr/>
              <w:t>楼</w:t>
            </w:r>
            <w:r>
              <w:rPr/>
              <w:t>F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637762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衡运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西路</w:t>
            </w:r>
            <w:r>
              <w:rPr/>
              <w:t>9</w:t>
            </w:r>
            <w:r>
              <w:rPr/>
              <w:t>号骏汇大厦北座</w:t>
            </w:r>
            <w:r>
              <w:rPr/>
              <w:t>9</w:t>
            </w:r>
            <w:r>
              <w:rPr/>
              <w:t>楼</w:t>
            </w:r>
            <w:r>
              <w:rPr/>
              <w:t>9B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91942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孚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三育路</w:t>
            </w:r>
            <w:r>
              <w:rPr/>
              <w:t>23</w:t>
            </w:r>
            <w:r>
              <w:rPr/>
              <w:t>号三寓宾馆众鑫楼</w:t>
            </w:r>
            <w:r>
              <w:rPr/>
              <w:t>8</w:t>
            </w:r>
            <w:r>
              <w:rPr/>
              <w:t>楼、</w:t>
            </w:r>
            <w:r>
              <w:rPr/>
              <w:t>9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613248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信道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320</w:t>
            </w:r>
            <w:r>
              <w:rPr/>
              <w:t>号裕华大厦</w:t>
            </w:r>
            <w:r>
              <w:rPr/>
              <w:t>7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766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公认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五羊新城寺右新马路</w:t>
            </w:r>
            <w:r>
              <w:rPr/>
              <w:t>15</w:t>
            </w:r>
            <w:r>
              <w:rPr/>
              <w:t>号人防大厦</w:t>
            </w:r>
            <w:r>
              <w:rPr/>
              <w:t>508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50835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佰德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东路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183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中晟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大道西</w:t>
            </w:r>
            <w:r>
              <w:rPr/>
              <w:t>201</w:t>
            </w:r>
            <w:r>
              <w:rPr/>
              <w:t>号金泽大厦</w:t>
            </w:r>
            <w:r>
              <w:rPr/>
              <w:t>28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567042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晨瑞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山二路</w:t>
            </w:r>
            <w:r>
              <w:rPr/>
              <w:t>35</w:t>
            </w:r>
            <w:r>
              <w:rPr/>
              <w:t>号之二省国税综合楼</w:t>
            </w:r>
            <w:r>
              <w:rPr/>
              <w:t>1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32052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业勤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番禺区清河东路石岗东村段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326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万隆康正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新港西路</w:t>
            </w:r>
            <w:r>
              <w:rPr/>
              <w:t>135</w:t>
            </w:r>
            <w:r>
              <w:rPr/>
              <w:t>号中大科技园综合楼</w:t>
            </w:r>
            <w:r>
              <w:rPr/>
              <w:t>6</w:t>
            </w:r>
            <w:r>
              <w:rPr/>
              <w:t>楼</w:t>
            </w:r>
            <w:r>
              <w:rPr/>
              <w:t>607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126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中兴华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天河路</w:t>
            </w:r>
            <w:r>
              <w:rPr/>
              <w:t>47</w:t>
            </w:r>
            <w:r>
              <w:rPr/>
              <w:t>号之二</w:t>
            </w:r>
            <w:r>
              <w:rPr/>
              <w:t>8-9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6245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粤诚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509</w:t>
            </w:r>
            <w:r>
              <w:rPr/>
              <w:t>号宝山大厦三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057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方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西路</w:t>
            </w:r>
            <w:r>
              <w:rPr/>
              <w:t>255</w:t>
            </w:r>
            <w:r>
              <w:rPr/>
              <w:t>号广州外贸大厦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624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德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番禺市市桥镇平康路</w:t>
            </w:r>
            <w:r>
              <w:rPr/>
              <w:t>177</w:t>
            </w:r>
            <w:r>
              <w:rPr/>
              <w:t>号</w:t>
            </w:r>
            <w:r>
              <w:rPr/>
              <w:t>4-5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618024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丰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盈隆广场第一栋</w:t>
            </w:r>
            <w:r>
              <w:rPr/>
              <w:t>22</w:t>
            </w:r>
            <w:r>
              <w:rPr/>
              <w:t>层</w:t>
            </w:r>
            <w:r>
              <w:rPr/>
              <w:t>220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912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红日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98</w:t>
            </w:r>
            <w:r>
              <w:rPr/>
              <w:t>号广发花园柏丽商业中心</w:t>
            </w:r>
            <w:r>
              <w:rPr/>
              <w:t>22</w:t>
            </w:r>
            <w:r>
              <w:rPr/>
              <w:t>楼</w:t>
            </w:r>
            <w:r>
              <w:rPr/>
              <w:t>G</w:t>
            </w:r>
            <w:r>
              <w:rPr/>
              <w:t>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207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南华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南一路</w:t>
            </w:r>
            <w:r>
              <w:rPr/>
              <w:t>18</w:t>
            </w:r>
            <w:r>
              <w:rPr/>
              <w:t>号二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381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大同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逢源路</w:t>
            </w:r>
            <w:r>
              <w:rPr/>
              <w:t>127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777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正扬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五山路</w:t>
            </w:r>
            <w:r>
              <w:rPr/>
              <w:t>248</w:t>
            </w:r>
            <w:r>
              <w:rPr/>
              <w:t>号金山大厦</w:t>
            </w:r>
            <w:r>
              <w:rPr/>
              <w:t>2107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683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中瑞新华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751</w:t>
            </w:r>
            <w:r>
              <w:rPr/>
              <w:t>号天誉商务大厦东塔</w:t>
            </w:r>
            <w:r>
              <w:rPr/>
              <w:t>1206.1207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9749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明通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体育西路</w:t>
            </w:r>
            <w:r>
              <w:rPr/>
              <w:t>105</w:t>
            </w:r>
            <w:r>
              <w:rPr/>
              <w:t>号之三天文苑</w:t>
            </w:r>
            <w:r>
              <w:rPr/>
              <w:t>B2</w:t>
            </w:r>
            <w:r>
              <w:rPr/>
              <w:t>栋</w:t>
            </w:r>
            <w:r>
              <w:rPr/>
              <w:t>1301-13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926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立信长江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东风中路</w:t>
            </w:r>
            <w:r>
              <w:rPr/>
              <w:t>300</w:t>
            </w:r>
            <w:r>
              <w:rPr/>
              <w:t>号之一金安商务大厦</w:t>
            </w:r>
            <w:r>
              <w:rPr/>
              <w:t>17</w:t>
            </w:r>
            <w:r>
              <w:rPr/>
              <w:t>楼</w:t>
            </w:r>
            <w:r>
              <w:rPr/>
              <w:t>K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378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穗贤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86</w:t>
            </w:r>
            <w:r>
              <w:rPr/>
              <w:t>号广良大厦八楼</w:t>
            </w:r>
            <w:r>
              <w:rPr/>
              <w:t>810-81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67675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宏海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人民北路</w:t>
            </w:r>
            <w:r>
              <w:rPr/>
              <w:t>759</w:t>
            </w:r>
            <w:r>
              <w:rPr/>
              <w:t>号金门大厦</w:t>
            </w:r>
            <w:r>
              <w:rPr/>
              <w:t>A</w:t>
            </w:r>
            <w:r>
              <w:rPr/>
              <w:t>座</w:t>
            </w:r>
            <w:r>
              <w:rPr/>
              <w:t>20</w:t>
            </w:r>
            <w:r>
              <w:rPr/>
              <w:t>层</w:t>
            </w:r>
            <w:r>
              <w:rPr/>
              <w:t>A0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900642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粤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中路</w:t>
            </w:r>
            <w:r>
              <w:rPr/>
              <w:t>315</w:t>
            </w:r>
            <w:r>
              <w:rPr/>
              <w:t>号惠州大厦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4934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数诚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47</w:t>
            </w:r>
            <w:r>
              <w:rPr/>
              <w:t>号蓝天大厦九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02379-8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华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珠江新城华穗路</w:t>
            </w:r>
            <w:r>
              <w:rPr/>
              <w:t>172</w:t>
            </w:r>
            <w:r>
              <w:rPr/>
              <w:t>号</w:t>
            </w:r>
            <w:r>
              <w:rPr/>
              <w:t>8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397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新中南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解放北路</w:t>
            </w:r>
            <w:r>
              <w:rPr/>
              <w:t>618</w:t>
            </w:r>
            <w:r>
              <w:rPr/>
              <w:t>－</w:t>
            </w:r>
            <w:r>
              <w:rPr/>
              <w:t>620</w:t>
            </w:r>
            <w:r>
              <w:rPr/>
              <w:t>号府前大厦</w:t>
            </w:r>
            <w:r>
              <w:rPr/>
              <w:t>A</w:t>
            </w:r>
            <w:r>
              <w:rPr/>
              <w:t>座</w:t>
            </w:r>
            <w:r>
              <w:rPr/>
              <w:t>17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42022-6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德永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润路</w:t>
            </w:r>
            <w:r>
              <w:rPr/>
              <w:t>533</w:t>
            </w:r>
            <w:r>
              <w:rPr/>
              <w:t>号主楼</w:t>
            </w:r>
            <w:r>
              <w:rPr/>
              <w:t>310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1517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东辰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路</w:t>
            </w:r>
            <w:r>
              <w:rPr/>
              <w:t>242</w:t>
            </w:r>
            <w:r>
              <w:rPr/>
              <w:t>号保利丰兴广场写字楼</w:t>
            </w:r>
            <w:r>
              <w:rPr/>
              <w:t>B</w:t>
            </w:r>
            <w:r>
              <w:rPr/>
              <w:t>栋</w:t>
            </w:r>
            <w:r>
              <w:rPr/>
              <w:t>2217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953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朗桦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东风中路</w:t>
            </w:r>
            <w:r>
              <w:rPr/>
              <w:t>445</w:t>
            </w:r>
            <w:r>
              <w:rPr/>
              <w:t>号越秀城市广场北塔</w:t>
            </w:r>
            <w:r>
              <w:rPr/>
              <w:t>30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602063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方圆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车陂路</w:t>
            </w:r>
            <w:r>
              <w:rPr/>
              <w:t>70</w:t>
            </w:r>
            <w:r>
              <w:rPr/>
              <w:t>号南</w:t>
            </w:r>
            <w:r>
              <w:rPr/>
              <w:t>30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465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正德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府前路</w:t>
            </w:r>
            <w:r>
              <w:rPr/>
              <w:t>2</w:t>
            </w:r>
            <w:r>
              <w:rPr/>
              <w:t>号府前大厦</w:t>
            </w:r>
            <w:r>
              <w:rPr/>
              <w:t>B</w:t>
            </w:r>
            <w:r>
              <w:rPr/>
              <w:t>座</w:t>
            </w:r>
            <w:r>
              <w:rPr/>
              <w:t>15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265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金铭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大德路</w:t>
            </w:r>
            <w:r>
              <w:rPr/>
              <w:t>187</w:t>
            </w:r>
            <w:r>
              <w:rPr/>
              <w:t>号机电大厦</w:t>
            </w:r>
            <w:r>
              <w:rPr/>
              <w:t>10</w:t>
            </w:r>
            <w:r>
              <w:rPr/>
              <w:t>楼</w:t>
            </w:r>
            <w:r>
              <w:rPr/>
              <w:t>1009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950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永晟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南二路</w:t>
            </w:r>
            <w:r>
              <w:rPr/>
              <w:t>32</w:t>
            </w:r>
            <w:r>
              <w:rPr/>
              <w:t>号</w:t>
            </w:r>
            <w:r>
              <w:rPr/>
              <w:t>9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168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红日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增城市荔城镇健生西路</w:t>
            </w:r>
            <w:r>
              <w:rPr/>
              <w:t>35</w:t>
            </w:r>
            <w:r>
              <w:rPr/>
              <w:t>号首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330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新穗东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中山三路</w:t>
            </w:r>
            <w:r>
              <w:rPr/>
              <w:t>11</w:t>
            </w:r>
            <w:r>
              <w:rPr/>
              <w:t>号东山工商联大厦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23177-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金五羊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东风东路</w:t>
            </w:r>
            <w:r>
              <w:rPr/>
              <w:t>836</w:t>
            </w:r>
            <w:r>
              <w:rPr/>
              <w:t>号东峻广场四座</w:t>
            </w:r>
            <w:r>
              <w:rPr/>
              <w:t>150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547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志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石牌西路海欣街</w:t>
            </w:r>
            <w:r>
              <w:rPr/>
              <w:t>2-8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  <w:r>
              <w:rPr/>
              <w:t>202C</w:t>
            </w:r>
            <w:r>
              <w:rPr/>
              <w:t>、</w:t>
            </w:r>
            <w:r>
              <w:rPr/>
              <w:t>D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368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卓诚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沿江中路</w:t>
            </w:r>
            <w:r>
              <w:rPr/>
              <w:t>313</w:t>
            </w:r>
            <w:r>
              <w:rPr/>
              <w:t>号</w:t>
            </w:r>
            <w:r>
              <w:rPr/>
              <w:t>304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3555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恒信德律会计师事务所有限公司广州分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东路</w:t>
            </w:r>
            <w:r>
              <w:rPr/>
              <w:t>2-6</w:t>
            </w:r>
            <w:r>
              <w:rPr/>
              <w:t>号粤电广场北塔</w:t>
            </w:r>
            <w:r>
              <w:rPr/>
              <w:t>1904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562407 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浩枫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八旗二马路</w:t>
            </w:r>
            <w:r>
              <w:rPr/>
              <w:t>48</w:t>
            </w:r>
            <w:r>
              <w:rPr/>
              <w:t>号广东航运大厦</w:t>
            </w:r>
            <w:r>
              <w:rPr/>
              <w:t>10</w:t>
            </w:r>
            <w:r>
              <w:rPr/>
              <w:t>楼</w:t>
            </w:r>
            <w:r>
              <w:rPr/>
              <w:t>1005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295738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兴泰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中路</w:t>
            </w:r>
            <w:r>
              <w:rPr/>
              <w:t>509</w:t>
            </w:r>
            <w:r>
              <w:rPr/>
              <w:t>号建设银行大厦</w:t>
            </w:r>
            <w:r>
              <w:rPr/>
              <w:t>30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0689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碧涵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路天河直街</w:t>
            </w:r>
            <w:r>
              <w:rPr/>
              <w:t>55</w:t>
            </w:r>
            <w:r>
              <w:rPr/>
              <w:t>号</w:t>
            </w:r>
            <w:r>
              <w:rPr/>
              <w:t>10B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633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宏建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大道西</w:t>
            </w:r>
            <w:r>
              <w:rPr/>
              <w:t>33</w:t>
            </w:r>
            <w:r>
              <w:rPr/>
              <w:t>号</w:t>
            </w:r>
            <w:r>
              <w:rPr/>
              <w:t>17</w:t>
            </w:r>
            <w:r>
              <w:rPr/>
              <w:t>楼</w:t>
            </w:r>
            <w:r>
              <w:rPr/>
              <w:t>G</w:t>
            </w:r>
            <w:r>
              <w:rPr/>
              <w:t>、</w:t>
            </w:r>
            <w:r>
              <w:rPr/>
              <w:t>F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018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正大中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西湖路</w:t>
            </w:r>
            <w:r>
              <w:rPr/>
              <w:t>95</w:t>
            </w:r>
            <w:r>
              <w:rPr/>
              <w:t>号民政大厦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650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德公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西陶育路</w:t>
            </w:r>
            <w:r>
              <w:rPr/>
              <w:t>82</w:t>
            </w:r>
            <w:r>
              <w:rPr/>
              <w:t>号</w:t>
            </w:r>
            <w:r>
              <w:rPr/>
              <w:t>430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9751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同忆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北路</w:t>
            </w:r>
            <w:r>
              <w:rPr/>
              <w:t>222</w:t>
            </w:r>
            <w:r>
              <w:rPr/>
              <w:t>号越良大厦</w:t>
            </w:r>
            <w:r>
              <w:rPr/>
              <w:t>1108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429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安正达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建设北路</w:t>
            </w:r>
            <w:r>
              <w:rPr/>
              <w:t>131</w:t>
            </w:r>
            <w:r>
              <w:rPr/>
              <w:t>号金豪雅苑</w:t>
            </w:r>
            <w:r>
              <w:rPr/>
              <w:t>B</w:t>
            </w:r>
            <w:r>
              <w:rPr/>
              <w:t>座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970481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君杨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机场路</w:t>
            </w:r>
            <w:r>
              <w:rPr/>
              <w:t>111</w:t>
            </w:r>
            <w:r>
              <w:rPr/>
              <w:t>号建发广场</w:t>
            </w:r>
            <w:r>
              <w:rPr/>
              <w:t>3</w:t>
            </w:r>
            <w:r>
              <w:rPr/>
              <w:t>楼</w:t>
            </w:r>
            <w:r>
              <w:rPr/>
              <w:t>A9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984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证信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98</w:t>
            </w:r>
            <w:r>
              <w:rPr/>
              <w:t>号广发柏丽商业中心</w:t>
            </w:r>
            <w:r>
              <w:rPr/>
              <w:t>17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7653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晋成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750</w:t>
            </w:r>
            <w:r>
              <w:rPr/>
              <w:t>号广联大厦</w:t>
            </w:r>
            <w:r>
              <w:rPr/>
              <w:t>16</w:t>
            </w:r>
            <w:r>
              <w:rPr/>
              <w:t>层</w:t>
            </w:r>
            <w:r>
              <w:rPr/>
              <w:t>1607-161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18177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正和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园东路</w:t>
            </w:r>
            <w:r>
              <w:rPr/>
              <w:t>2191</w:t>
            </w:r>
            <w:r>
              <w:rPr/>
              <w:t>号时代新世界中心南塔</w:t>
            </w:r>
            <w:r>
              <w:rPr/>
              <w:t>16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64161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实会计师事务所广州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太和岗路</w:t>
            </w:r>
            <w:r>
              <w:rPr/>
              <w:t>20</w:t>
            </w:r>
            <w:r>
              <w:rPr/>
              <w:t>号如意大楼</w:t>
            </w:r>
            <w:r>
              <w:rPr/>
              <w:t>5</w:t>
            </w:r>
            <w:r>
              <w:rPr/>
              <w:t>楼</w:t>
            </w:r>
            <w:r>
              <w:rPr/>
              <w:t>D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0718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信瑞有限责任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珠江新城花城大道</w:t>
            </w:r>
            <w:r>
              <w:rPr/>
              <w:t>2-12</w:t>
            </w:r>
            <w:r>
              <w:rPr/>
              <w:t>号（名门大厦）豪门阁</w:t>
            </w:r>
            <w:r>
              <w:rPr/>
              <w:t>4</w:t>
            </w:r>
            <w:r>
              <w:rPr/>
              <w:t>楼</w:t>
            </w:r>
            <w:r>
              <w:rPr/>
              <w:t>A353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99557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正开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开发区青年路</w:t>
            </w:r>
            <w:r>
              <w:rPr/>
              <w:t>2-8</w:t>
            </w:r>
            <w:r>
              <w:rPr/>
              <w:t>号中成大厦</w:t>
            </w:r>
            <w:r>
              <w:rPr/>
              <w:t>A</w:t>
            </w:r>
            <w:r>
              <w:rPr/>
              <w:t>区</w:t>
            </w:r>
            <w:r>
              <w:rPr/>
              <w:t>9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016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和正信会计师事务所有限公司广东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767</w:t>
            </w:r>
            <w:r>
              <w:rPr/>
              <w:t>号东宝大厦</w:t>
            </w:r>
            <w:r>
              <w:rPr/>
              <w:t>12</w:t>
            </w:r>
            <w:r>
              <w:rPr/>
              <w:t>楼</w:t>
            </w:r>
            <w:r>
              <w:rPr/>
              <w:t>1210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106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灵智通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机场路远景康意街</w:t>
            </w:r>
            <w:r>
              <w:rPr/>
              <w:t>1</w:t>
            </w:r>
            <w:r>
              <w:rPr/>
              <w:t>号康盈阁</w:t>
            </w:r>
            <w:r>
              <w:rPr/>
              <w:t>1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977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鼎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区丰乐北路泰景中街</w:t>
            </w:r>
            <w:r>
              <w:rPr/>
              <w:t>180</w:t>
            </w:r>
            <w:r>
              <w:rPr/>
              <w:t>号二楼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818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光欣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体育西路</w:t>
            </w:r>
            <w:r>
              <w:rPr/>
              <w:t>1-2</w:t>
            </w:r>
            <w:r>
              <w:rPr/>
              <w:t>号附楼</w:t>
            </w:r>
            <w:r>
              <w:rPr/>
              <w:t>507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981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南方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麓景路</w:t>
            </w:r>
            <w:r>
              <w:rPr/>
              <w:t>7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02861-4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天银会计师事务所有限责任公司广东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东路</w:t>
            </w:r>
            <w:r>
              <w:rPr/>
              <w:t>122</w:t>
            </w:r>
            <w:r>
              <w:rPr/>
              <w:t>号羊城国际国贸中心大厦东塔</w:t>
            </w:r>
            <w:r>
              <w:rPr/>
              <w:t>1804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7196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君和会计师事务所有限责任公司广州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753</w:t>
            </w:r>
            <w:r>
              <w:rPr/>
              <w:t>号天誉商务大厦东塔</w:t>
            </w:r>
            <w:r>
              <w:rPr/>
              <w:t>25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168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百杰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中</w:t>
            </w:r>
            <w:r>
              <w:rPr/>
              <w:t>259</w:t>
            </w:r>
            <w:r>
              <w:rPr/>
              <w:t>号天润大厦南座</w:t>
            </w:r>
            <w:r>
              <w:rPr/>
              <w:t>402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699759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凯安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先烈中路</w:t>
            </w:r>
            <w:r>
              <w:rPr/>
              <w:t>80</w:t>
            </w:r>
            <w:r>
              <w:rPr/>
              <w:t>号汇华商贸大厦</w:t>
            </w:r>
            <w:r>
              <w:rPr/>
              <w:t>24</w:t>
            </w:r>
            <w:r>
              <w:rPr/>
              <w:t>楼</w:t>
            </w:r>
            <w:r>
              <w:rPr/>
              <w:t>A</w:t>
            </w:r>
            <w:r>
              <w:rPr/>
              <w:t>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193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旭东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达道路</w:t>
            </w:r>
            <w:r>
              <w:rPr/>
              <w:t>12</w:t>
            </w:r>
            <w:r>
              <w:rPr/>
              <w:t>号金达大厦七楼中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7582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富扬健达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山区寺右二横路</w:t>
            </w:r>
            <w:r>
              <w:rPr/>
              <w:t>13-15</w:t>
            </w:r>
            <w:r>
              <w:rPr/>
              <w:t>号金霞大厦</w:t>
            </w:r>
            <w:r>
              <w:rPr/>
              <w:t>805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9109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源友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水荫路</w:t>
            </w:r>
            <w:r>
              <w:rPr/>
              <w:t>52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5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125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诚丰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江月路十五号</w:t>
            </w:r>
            <w:r>
              <w:rPr/>
              <w:t>5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801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万隆会计师事务所有限公司广东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体育西路</w:t>
            </w:r>
            <w:r>
              <w:rPr/>
              <w:t>57</w:t>
            </w:r>
            <w:r>
              <w:rPr/>
              <w:t>号红盾大厦</w:t>
            </w:r>
            <w:r>
              <w:rPr/>
              <w:t>13</w:t>
            </w:r>
            <w:r>
              <w:rPr/>
              <w:t>楼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917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新开诚合伙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从化市街口镇建云东路三巷九栋</w:t>
            </w:r>
            <w:r>
              <w:rPr/>
              <w:t>202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386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振和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光明北路</w:t>
            </w:r>
            <w:r>
              <w:rPr/>
              <w:t>363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988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高域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小北路</w:t>
            </w:r>
            <w:r>
              <w:rPr/>
              <w:t>239</w:t>
            </w:r>
            <w:r>
              <w:rPr/>
              <w:t>号台山大厦</w:t>
            </w:r>
            <w:r>
              <w:rPr/>
              <w:t>4</w:t>
            </w:r>
            <w:r>
              <w:rPr/>
              <w:t>楼</w:t>
            </w:r>
            <w:r>
              <w:rPr/>
              <w:t>405</w:t>
            </w:r>
            <w:r>
              <w:rPr/>
              <w:t>、</w:t>
            </w:r>
            <w:r>
              <w:rPr/>
              <w:t>406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54294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联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西路</w:t>
            </w:r>
            <w:r>
              <w:rPr/>
              <w:t>173</w:t>
            </w:r>
            <w:r>
              <w:rPr/>
              <w:t>号</w:t>
            </w:r>
            <w:r>
              <w:rPr/>
              <w:t>7</w:t>
            </w:r>
            <w:r>
              <w:rPr/>
              <w:t>号办公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699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勤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776</w:t>
            </w:r>
            <w:r>
              <w:rPr/>
              <w:t>号力迅商务中心</w:t>
            </w:r>
            <w:r>
              <w:rPr/>
              <w:t>604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387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天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104</w:t>
            </w:r>
            <w:r>
              <w:rPr/>
              <w:t>号华普大厦</w:t>
            </w:r>
            <w:r>
              <w:rPr/>
              <w:t>7012</w:t>
            </w:r>
            <w:r>
              <w:rPr/>
              <w:t>、</w:t>
            </w:r>
            <w:r>
              <w:rPr/>
              <w:t>70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98846-80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远华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经济技术开发区青年路</w:t>
            </w:r>
            <w:r>
              <w:rPr/>
              <w:t>07</w:t>
            </w:r>
            <w:r>
              <w:rPr/>
              <w:t>号利丰大厦逸丰阁</w:t>
            </w:r>
            <w:r>
              <w:rPr/>
              <w:t>506</w:t>
            </w:r>
            <w:r>
              <w:rPr/>
              <w:t>－</w:t>
            </w:r>
            <w:r>
              <w:rPr/>
              <w:t>50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199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祥浩会计师事务所有限责任公司广州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699</w:t>
            </w:r>
            <w:r>
              <w:rPr/>
              <w:t>号广东港澳中心</w:t>
            </w:r>
            <w:r>
              <w:rPr/>
              <w:t>1907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231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智合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先烈中路</w:t>
            </w:r>
            <w:r>
              <w:rPr/>
              <w:t>100</w:t>
            </w:r>
            <w:r>
              <w:rPr/>
              <w:t>号大院</w:t>
            </w:r>
            <w:r>
              <w:rPr/>
              <w:t>9</w:t>
            </w:r>
            <w:r>
              <w:rPr/>
              <w:t>号楼东二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567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正粤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燕岭路</w:t>
            </w:r>
            <w:r>
              <w:rPr/>
              <w:t>89</w:t>
            </w:r>
            <w:r>
              <w:rPr/>
              <w:t>号燕侨大厦</w:t>
            </w:r>
            <w:r>
              <w:rPr/>
              <w:t>1806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22622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德勤华永会计师事务所有限公司广州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208</w:t>
            </w:r>
            <w:r>
              <w:rPr/>
              <w:t>号粤海天河城大厦</w:t>
            </w:r>
            <w:r>
              <w:rPr/>
              <w:t>2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692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沛丰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盘福路</w:t>
            </w:r>
            <w:r>
              <w:rPr/>
              <w:t>31-35</w:t>
            </w:r>
            <w:r>
              <w:rPr/>
              <w:t>号麒麟大厦</w:t>
            </w:r>
            <w:r>
              <w:rPr/>
              <w:t>A</w:t>
            </w:r>
            <w:r>
              <w:rPr/>
              <w:t>座</w:t>
            </w:r>
            <w:r>
              <w:rPr/>
              <w:t>A412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61033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普合伙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新塘汇创国贸大厦</w:t>
            </w:r>
            <w:r>
              <w:rPr/>
              <w:t>603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1890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永拓会计师事务所有限责任公司广州分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西路</w:t>
            </w:r>
            <w:r>
              <w:rPr/>
              <w:t>1-3</w:t>
            </w:r>
            <w:r>
              <w:rPr/>
              <w:t>号峰源大厦</w:t>
            </w:r>
            <w:r>
              <w:rPr/>
              <w:t>9</w:t>
            </w:r>
            <w:r>
              <w:rPr/>
              <w:t>楼</w:t>
            </w:r>
            <w:r>
              <w:rPr/>
              <w:t>907-90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85349</w:t>
            </w: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正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中山大道石牌岗顶天河购物中心大厦</w:t>
            </w:r>
            <w:r>
              <w:rPr/>
              <w:t>911A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704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金埔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龙口西路龙苑大厦</w:t>
            </w:r>
            <w:r>
              <w:rPr/>
              <w:t>A3</w:t>
            </w:r>
            <w:r>
              <w:rPr/>
              <w:t>栋</w:t>
            </w:r>
            <w:r>
              <w:rPr/>
              <w:t>1303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581727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银粤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中路</w:t>
            </w:r>
            <w:r>
              <w:rPr/>
              <w:t>501-503</w:t>
            </w:r>
            <w:r>
              <w:rPr/>
              <w:t>号东建大厦</w:t>
            </w:r>
            <w:r>
              <w:rPr/>
              <w:t>604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447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光领有限责任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盘福路盘福大街广轻大厦</w:t>
            </w:r>
            <w:r>
              <w:rPr/>
              <w:t>12</w:t>
            </w:r>
            <w:r>
              <w:rPr/>
              <w:t>楼</w:t>
            </w:r>
            <w:r>
              <w:rPr/>
              <w:t>B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25633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融成合伙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天河区东莞庄一横路</w:t>
            </w:r>
            <w:r>
              <w:rPr/>
              <w:t>116</w:t>
            </w:r>
            <w:r>
              <w:rPr/>
              <w:t>号生产力科技促进中心大厦</w:t>
            </w:r>
            <w:r>
              <w:rPr/>
              <w:t>51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575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诚泰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燕岭路</w:t>
            </w:r>
            <w:r>
              <w:rPr/>
              <w:t>138</w:t>
            </w:r>
            <w:r>
              <w:rPr/>
              <w:t>－</w:t>
            </w:r>
            <w:r>
              <w:rPr/>
              <w:t>142</w:t>
            </w:r>
            <w:r>
              <w:rPr/>
              <w:t>号华资大厦四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04462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蓝涛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16</w:t>
            </w:r>
            <w:r>
              <w:rPr/>
              <w:t>号南油大厦</w:t>
            </w:r>
            <w:r>
              <w:rPr/>
              <w:t>240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201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立诚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西</w:t>
            </w:r>
            <w:r>
              <w:rPr/>
              <w:t>177</w:t>
            </w:r>
            <w:r>
              <w:rPr/>
              <w:t>号第二层东侧西北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7189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恒信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机场路</w:t>
            </w:r>
            <w:r>
              <w:rPr/>
              <w:t>575</w:t>
            </w:r>
            <w:r>
              <w:rPr/>
              <w:t>号穗景大厦</w:t>
            </w:r>
            <w:r>
              <w:rPr/>
              <w:t>A</w:t>
            </w:r>
            <w:r>
              <w:rPr/>
              <w:t>栋</w:t>
            </w:r>
            <w:r>
              <w:rPr/>
              <w:t>602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928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从信会计师事务所广州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开发区青年路利丰大厦南塔</w:t>
            </w:r>
            <w:r>
              <w:rPr/>
              <w:t>906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145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流溪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从化市街口镇建设路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20482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天运会计师事务所有限公司广东分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文德路</w:t>
            </w:r>
            <w:r>
              <w:rPr/>
              <w:t>67</w:t>
            </w:r>
            <w:r>
              <w:rPr/>
              <w:t>－</w:t>
            </w:r>
            <w:r>
              <w:rPr/>
              <w:t>69</w:t>
            </w:r>
            <w:r>
              <w:rPr/>
              <w:t>号金德大厦</w:t>
            </w:r>
            <w:r>
              <w:rPr/>
              <w:t>22C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308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鹏城会计师事务所有限公司广州分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寺右新马路</w:t>
            </w:r>
            <w:r>
              <w:rPr/>
              <w:t>111-115</w:t>
            </w:r>
            <w:r>
              <w:rPr/>
              <w:t>号</w:t>
            </w:r>
            <w:r>
              <w:rPr/>
              <w:t>1009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61860</w:t>
            </w:r>
            <w:r>
              <w:rPr/>
              <w:t>－</w:t>
            </w:r>
            <w:r>
              <w:rPr/>
              <w:t>38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审会计师事务所有限公司广东分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南一路</w:t>
            </w:r>
            <w:r>
              <w:rPr/>
              <w:t>18</w:t>
            </w:r>
            <w:r>
              <w:rPr/>
              <w:t>号</w:t>
            </w:r>
            <w:r>
              <w:rPr/>
              <w:t>208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466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源晟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东风东路</w:t>
            </w:r>
            <w:r>
              <w:rPr/>
              <w:t>751</w:t>
            </w:r>
            <w:r>
              <w:rPr/>
              <w:t>号</w:t>
            </w:r>
            <w:r>
              <w:rPr/>
              <w:t>517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0700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诚粤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东风东路</w:t>
            </w:r>
            <w:r>
              <w:rPr/>
              <w:t>703</w:t>
            </w:r>
            <w:r>
              <w:rPr/>
              <w:t>号文化大院</w:t>
            </w:r>
            <w:r>
              <w:rPr/>
              <w:t>29</w:t>
            </w:r>
            <w:r>
              <w:rPr/>
              <w:t>号文化大楼</w:t>
            </w:r>
            <w:r>
              <w:rPr/>
              <w:t>17</w:t>
            </w:r>
            <w:r>
              <w:rPr/>
              <w:t>层</w:t>
            </w:r>
            <w:r>
              <w:rPr/>
              <w:t>1618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919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会华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沿江中路</w:t>
            </w:r>
            <w:r>
              <w:rPr/>
              <w:t>298</w:t>
            </w:r>
            <w:r>
              <w:rPr/>
              <w:t>号江湾大酒店</w:t>
            </w:r>
            <w:r>
              <w:rPr/>
              <w:t>A</w:t>
            </w:r>
            <w:r>
              <w:rPr/>
              <w:t>座</w:t>
            </w:r>
            <w:r>
              <w:rPr/>
              <w:t>22</w:t>
            </w:r>
            <w:r>
              <w:rPr/>
              <w:t>楼</w:t>
            </w:r>
            <w:r>
              <w:rPr/>
              <w:t>A.B.C.F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830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南永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中路</w:t>
            </w:r>
            <w:r>
              <w:rPr/>
              <w:t>437</w:t>
            </w:r>
            <w:r>
              <w:rPr/>
              <w:t>号越秀城市广场南塔</w:t>
            </w:r>
            <w:r>
              <w:rPr/>
              <w:t>70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54873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志诚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路</w:t>
            </w:r>
            <w:r>
              <w:rPr/>
              <w:t>490</w:t>
            </w:r>
            <w:r>
              <w:rPr/>
              <w:t>号壬丰大厦</w:t>
            </w:r>
            <w:r>
              <w:rPr/>
              <w:t>A</w:t>
            </w:r>
            <w:r>
              <w:rPr/>
              <w:t>座</w:t>
            </w:r>
            <w:r>
              <w:rPr/>
              <w:t>1906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881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知仁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天河路蓝天大厦</w:t>
            </w:r>
            <w:r>
              <w:rPr/>
              <w:t>47-2</w:t>
            </w:r>
            <w:r>
              <w:rPr/>
              <w:t>号</w:t>
            </w:r>
            <w:r>
              <w:rPr/>
              <w:t>6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049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创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路</w:t>
            </w:r>
            <w:r>
              <w:rPr/>
              <w:t>198</w:t>
            </w:r>
            <w:r>
              <w:rPr/>
              <w:t>号南方精典大厦</w:t>
            </w:r>
            <w:r>
              <w:rPr/>
              <w:t>90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596180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衡源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解放北路</w:t>
            </w:r>
            <w:r>
              <w:rPr/>
              <w:t>801</w:t>
            </w:r>
            <w:r>
              <w:rPr/>
              <w:t>号</w:t>
            </w:r>
            <w:r>
              <w:rPr/>
              <w:t>1401A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434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至晟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840</w:t>
            </w:r>
            <w:r>
              <w:rPr/>
              <w:t>号艺苑大厦</w:t>
            </w:r>
            <w:r>
              <w:rPr/>
              <w:t>611</w:t>
            </w:r>
            <w:r>
              <w:rPr/>
              <w:t>、</w:t>
            </w:r>
            <w:r>
              <w:rPr/>
              <w:t>61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150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成鹏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环市东路</w:t>
            </w:r>
            <w:r>
              <w:rPr/>
              <w:t>475</w:t>
            </w:r>
            <w:r>
              <w:rPr/>
              <w:t>号四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275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苏叶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中山大道西棠利大厦西区</w:t>
            </w:r>
            <w:r>
              <w:rPr/>
              <w:t xml:space="preserve">309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160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健德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西</w:t>
            </w:r>
            <w:r>
              <w:rPr/>
              <w:t>201</w:t>
            </w:r>
            <w:r>
              <w:rPr/>
              <w:t>号金泽大厦</w:t>
            </w:r>
            <w:r>
              <w:rPr/>
              <w:t>712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567468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新东越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寺右一马路</w:t>
            </w:r>
            <w:r>
              <w:rPr/>
              <w:t>18</w:t>
            </w:r>
            <w:r>
              <w:rPr/>
              <w:t>号泰恒大厦</w:t>
            </w:r>
            <w:r>
              <w:rPr/>
              <w:t>9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83388-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鉴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东风中路</w:t>
            </w:r>
            <w:r>
              <w:rPr/>
              <w:t>501</w:t>
            </w:r>
            <w:r>
              <w:rPr/>
              <w:t>号东建大厦西部</w:t>
            </w:r>
            <w:r>
              <w:rPr/>
              <w:t>2003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567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集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新港中路</w:t>
            </w:r>
            <w:r>
              <w:rPr/>
              <w:t>350</w:t>
            </w:r>
            <w:r>
              <w:rPr/>
              <w:t>号之七</w:t>
            </w:r>
            <w:r>
              <w:rPr/>
              <w:t>2705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980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天粤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东路骏源大厦</w:t>
            </w:r>
            <w:r>
              <w:rPr/>
              <w:t>20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021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庆会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陂东路</w:t>
            </w:r>
            <w:r>
              <w:rPr/>
              <w:t>20</w:t>
            </w:r>
            <w:r>
              <w:rPr/>
              <w:t>号大院内自编</w:t>
            </w:r>
            <w:r>
              <w:rPr/>
              <w:t>5</w:t>
            </w:r>
            <w:r>
              <w:rPr/>
              <w:t>号</w:t>
            </w:r>
            <w:r>
              <w:rPr/>
              <w:t>31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679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玮铭会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龙口西路</w:t>
            </w:r>
            <w:r>
              <w:rPr/>
              <w:t>550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r>
              <w:rPr/>
              <w:t>3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224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3782"/>
        <w:gridCol w:w="4727"/>
        <w:gridCol w:w="1681"/>
      </w:tblGrid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税务师事务所全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地　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电　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国穗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榕路</w:t>
            </w:r>
            <w:r>
              <w:rPr/>
              <w:t>107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993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华粤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州大道北</w:t>
            </w:r>
            <w:r>
              <w:rPr/>
              <w:t>398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678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羊城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小北路接龙一巷</w:t>
            </w:r>
            <w:r>
              <w:rPr/>
              <w:t>28</w:t>
            </w:r>
            <w:r>
              <w:rPr/>
              <w:t>号首层，</w:t>
            </w:r>
            <w:r>
              <w:rPr/>
              <w:t>28</w:t>
            </w:r>
            <w:r>
              <w:rPr/>
              <w:t>号</w:t>
            </w:r>
            <w:r>
              <w:rPr/>
              <w:t>102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6519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永税务师事务所有限责任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林和西路</w:t>
            </w:r>
            <w:r>
              <w:rPr/>
              <w:t>3-15</w:t>
            </w:r>
            <w:r>
              <w:rPr/>
              <w:t>号耀中广场</w:t>
            </w:r>
            <w:r>
              <w:rPr/>
              <w:t>11</w:t>
            </w:r>
            <w:r>
              <w:rPr/>
              <w:t>楼</w:t>
            </w:r>
            <w:r>
              <w:rPr/>
              <w:t>1106</w:t>
            </w:r>
            <w:r>
              <w:rPr/>
              <w:t>　</w:t>
            </w:r>
            <w:r>
              <w:rPr/>
              <w:t>1118</w:t>
            </w:r>
            <w:r>
              <w:rPr/>
              <w:t>单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4862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新东山税务师事务所有限责任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山区广州大道中</w:t>
            </w:r>
            <w:r>
              <w:rPr/>
              <w:t>227</w:t>
            </w:r>
            <w:r>
              <w:rPr/>
              <w:t>号华景大厦二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833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岭南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华乐路</w:t>
            </w:r>
            <w:r>
              <w:rPr/>
              <w:t>53</w:t>
            </w:r>
            <w:r>
              <w:rPr/>
              <w:t>号华乐大厦</w:t>
            </w:r>
            <w:r>
              <w:rPr/>
              <w:t>10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08566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中成海华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东路</w:t>
            </w:r>
            <w:r>
              <w:rPr/>
              <w:t>122</w:t>
            </w:r>
            <w:r>
              <w:rPr/>
              <w:t>号羊城国际商贸中心东塔</w:t>
            </w:r>
            <w:r>
              <w:rPr/>
              <w:t>1804-180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719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晋华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南二路</w:t>
            </w:r>
            <w:r>
              <w:rPr/>
              <w:t>19-21</w:t>
            </w:r>
            <w:r>
              <w:rPr/>
              <w:t>号宏发大厦</w:t>
            </w:r>
            <w:r>
              <w:rPr/>
              <w:t>539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3489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穗健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61</w:t>
            </w:r>
            <w:r>
              <w:rPr/>
              <w:t>号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020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宏建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广和路</w:t>
            </w:r>
            <w:r>
              <w:rPr/>
              <w:t>182</w:t>
            </w:r>
            <w:r>
              <w:rPr/>
              <w:t>号</w:t>
            </w:r>
            <w:r>
              <w:rPr/>
              <w:t>9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018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银穗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中路</w:t>
            </w:r>
            <w:r>
              <w:rPr/>
              <w:t>501-503</w:t>
            </w:r>
            <w:r>
              <w:rPr/>
              <w:t>号东建大厦</w:t>
            </w:r>
            <w:r>
              <w:rPr/>
              <w:t>15</w:t>
            </w:r>
            <w:r>
              <w:rPr/>
              <w:t>楼西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161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正中珠江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555</w:t>
            </w:r>
            <w:r>
              <w:rPr/>
              <w:t>号粤海集团大厦</w:t>
            </w:r>
            <w:r>
              <w:rPr/>
              <w:t>1008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598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天合伙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北路</w:t>
            </w:r>
            <w:r>
              <w:rPr/>
              <w:t>689</w:t>
            </w:r>
            <w:r>
              <w:rPr/>
              <w:t>号光大银行</w:t>
            </w:r>
            <w:r>
              <w:rPr/>
              <w:t>7</w:t>
            </w:r>
            <w:r>
              <w:rPr/>
              <w:t>楼</w:t>
            </w:r>
            <w:r>
              <w:rPr/>
              <w:t>A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303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安昊达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西路</w:t>
            </w:r>
            <w:r>
              <w:rPr/>
              <w:t>1-3</w:t>
            </w:r>
            <w:r>
              <w:rPr/>
              <w:t>号</w:t>
            </w:r>
            <w:r>
              <w:rPr/>
              <w:t>905-908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942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坤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园东路</w:t>
            </w:r>
            <w:r>
              <w:rPr/>
              <w:t>2191</w:t>
            </w:r>
            <w:r>
              <w:rPr/>
              <w:t>号时代新世界中心南塔</w:t>
            </w:r>
            <w:r>
              <w:rPr/>
              <w:t>1003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221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源瑞税务师事务所有限责任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山二路</w:t>
            </w:r>
            <w:r>
              <w:rPr/>
              <w:t>35</w:t>
            </w:r>
            <w:r>
              <w:rPr/>
              <w:t>号之二</w:t>
            </w:r>
            <w:r>
              <w:rPr/>
              <w:t>17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312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穗友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东路羊城国际商贸中心</w:t>
            </w:r>
            <w:r>
              <w:rPr/>
              <w:t>190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700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红日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荔城街健生西路</w:t>
            </w:r>
            <w:r>
              <w:rPr/>
              <w:t>35</w:t>
            </w:r>
            <w:r>
              <w:rPr/>
              <w:t>号</w:t>
            </w:r>
            <w:r>
              <w:rPr/>
              <w:t>105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330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成扬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北较场横路</w:t>
            </w:r>
            <w:r>
              <w:rPr/>
              <w:t>12</w:t>
            </w:r>
            <w:r>
              <w:rPr/>
              <w:t>号</w:t>
            </w:r>
            <w:r>
              <w:rPr/>
              <w:t>1500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771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广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寿路</w:t>
            </w:r>
            <w:r>
              <w:rPr/>
              <w:t>31</w:t>
            </w:r>
            <w:r>
              <w:rPr/>
              <w:t>号江河大厦</w:t>
            </w:r>
            <w:r>
              <w:rPr/>
              <w:t>2903</w:t>
            </w:r>
            <w:r>
              <w:rPr/>
              <w:t>单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506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卓亿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农林下路</w:t>
            </w:r>
            <w:r>
              <w:rPr/>
              <w:t>81</w:t>
            </w:r>
            <w:r>
              <w:rPr/>
              <w:t>号新裕大厦</w:t>
            </w:r>
            <w:r>
              <w:rPr/>
              <w:t>15</w:t>
            </w:r>
            <w:r>
              <w:rPr/>
              <w:t>楼</w:t>
            </w:r>
            <w:r>
              <w:rPr/>
              <w:t>D</w:t>
            </w:r>
            <w:r>
              <w:rPr/>
              <w:t>单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832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瑞海税务师事务师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海珠区广州大道南</w:t>
            </w:r>
            <w:r>
              <w:rPr/>
              <w:t>915</w:t>
            </w:r>
            <w:r>
              <w:rPr/>
              <w:t>号金穗雅园穗和大厦</w:t>
            </w:r>
            <w:r>
              <w:rPr/>
              <w:t>5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0005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瑞赋祥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中路</w:t>
            </w:r>
            <w:r>
              <w:rPr/>
              <w:t>315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964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公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先烈中路</w:t>
            </w:r>
            <w:r>
              <w:rPr/>
              <w:t>73</w:t>
            </w:r>
            <w:r>
              <w:rPr/>
              <w:t>号穗丰大厦</w:t>
            </w:r>
            <w:r>
              <w:rPr/>
              <w:t>6</w:t>
            </w:r>
            <w:r>
              <w:rPr/>
              <w:t>楼</w:t>
            </w:r>
            <w:r>
              <w:rPr/>
              <w:t>02</w:t>
            </w:r>
            <w:r>
              <w:rPr/>
              <w:t>单位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595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开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寺右新马路</w:t>
            </w:r>
            <w:r>
              <w:rPr/>
              <w:t>136</w:t>
            </w:r>
            <w:r>
              <w:rPr/>
              <w:t>号汇景大厦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706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元康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山区环市东路</w:t>
            </w:r>
            <w:r>
              <w:rPr/>
              <w:t>324</w:t>
            </w:r>
            <w:r>
              <w:rPr/>
              <w:t>号</w:t>
            </w:r>
            <w:r>
              <w:rPr/>
              <w:t>12</w:t>
            </w:r>
            <w:r>
              <w:rPr/>
              <w:t>楼</w:t>
            </w:r>
            <w:r>
              <w:rPr/>
              <w:t>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919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银瑞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小北路</w:t>
            </w:r>
            <w:r>
              <w:rPr/>
              <w:t>113</w:t>
            </w:r>
            <w:r>
              <w:rPr/>
              <w:t>号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660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金诺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西路</w:t>
            </w:r>
            <w:r>
              <w:rPr/>
              <w:t>198</w:t>
            </w:r>
            <w:r>
              <w:rPr/>
              <w:t>号</w:t>
            </w:r>
            <w:r>
              <w:rPr/>
              <w:t>707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302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山穗东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山三路</w:t>
            </w:r>
            <w:r>
              <w:rPr/>
              <w:t>11</w:t>
            </w:r>
            <w:r>
              <w:rPr/>
              <w:t>号工商联综合楼六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294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信正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东路</w:t>
            </w:r>
            <w:r>
              <w:rPr/>
              <w:t>33</w:t>
            </w:r>
            <w:r>
              <w:rPr/>
              <w:t>号</w:t>
            </w:r>
            <w:r>
              <w:rPr/>
              <w:t>1102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434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阳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海珠中路</w:t>
            </w:r>
            <w:r>
              <w:rPr/>
              <w:t>206</w:t>
            </w:r>
            <w:r>
              <w:rPr/>
              <w:t>号</w:t>
            </w:r>
            <w:r>
              <w:rPr/>
              <w:t>201</w:t>
            </w:r>
            <w:r>
              <w:rPr/>
              <w:t>房第二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443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三和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建设北路</w:t>
            </w:r>
            <w:r>
              <w:rPr/>
              <w:t>131</w:t>
            </w:r>
            <w:r>
              <w:rPr/>
              <w:t>号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座</w:t>
            </w:r>
            <w:r>
              <w:rPr/>
              <w:t>202</w:t>
            </w:r>
            <w:r>
              <w:rPr/>
              <w:t>商场之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9639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晨瑞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山二路</w:t>
            </w:r>
            <w:r>
              <w:rPr/>
              <w:t>35</w:t>
            </w:r>
            <w:r>
              <w:rPr/>
              <w:t>号之二</w:t>
            </w:r>
            <w:r>
              <w:rPr/>
              <w:t>16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312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晟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大道西路</w:t>
            </w:r>
            <w:r>
              <w:rPr/>
              <w:t>201</w:t>
            </w:r>
            <w:r>
              <w:rPr/>
              <w:t>号</w:t>
            </w:r>
            <w:r>
              <w:rPr/>
              <w:t>2708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310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永道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东风西路</w:t>
            </w:r>
            <w:r>
              <w:rPr/>
              <w:t>158</w:t>
            </w:r>
            <w:r>
              <w:rPr/>
              <w:t>号</w:t>
            </w:r>
            <w:r>
              <w:rPr/>
              <w:t>2B02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21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衡运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西路</w:t>
            </w:r>
            <w:r>
              <w:rPr/>
              <w:t>9</w:t>
            </w:r>
            <w:r>
              <w:rPr/>
              <w:t>号骏汇大厦北座</w:t>
            </w:r>
            <w:r>
              <w:rPr/>
              <w:t>9B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919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力为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南二路</w:t>
            </w:r>
            <w:r>
              <w:rPr/>
              <w:t>32</w:t>
            </w:r>
            <w:r>
              <w:rPr/>
              <w:t>号花园大厦东座</w:t>
            </w:r>
            <w:r>
              <w:rPr/>
              <w:t>9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168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立致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龙口东横街</w:t>
            </w:r>
            <w:r>
              <w:rPr/>
              <w:t>28</w:t>
            </w:r>
            <w:r>
              <w:rPr/>
              <w:t>号鹰龙大厦</w:t>
            </w:r>
            <w:r>
              <w:rPr/>
              <w:t>706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6428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君联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海珠区艺苑东庆街</w:t>
            </w:r>
            <w:r>
              <w:rPr/>
              <w:t>3</w:t>
            </w:r>
            <w:r>
              <w:rPr/>
              <w:t>号三楼</w:t>
            </w:r>
            <w:r>
              <w:rPr/>
              <w:t>B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033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神风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州大道北</w:t>
            </w:r>
            <w:r>
              <w:rPr/>
              <w:t>100</w:t>
            </w:r>
            <w:r>
              <w:rPr/>
              <w:t>号金穗大厦</w:t>
            </w:r>
            <w:r>
              <w:rPr/>
              <w:t>30</w:t>
            </w:r>
            <w:r>
              <w:rPr/>
              <w:t>楼</w:t>
            </w:r>
            <w:r>
              <w:rPr/>
              <w:t>I</w:t>
            </w:r>
            <w:r>
              <w:rPr/>
              <w:t>单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484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锦智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490</w:t>
            </w:r>
            <w:r>
              <w:rPr/>
              <w:t>号壬丰大厦</w:t>
            </w:r>
            <w:r>
              <w:rPr/>
              <w:t>A</w:t>
            </w:r>
            <w:r>
              <w:rPr/>
              <w:t>座</w:t>
            </w:r>
            <w:r>
              <w:rPr/>
              <w:t>1906</w:t>
            </w:r>
            <w:r>
              <w:rPr/>
              <w:t>房之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881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至盛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72</w:t>
            </w:r>
            <w:r>
              <w:rPr/>
              <w:t>号粤海大厦</w:t>
            </w:r>
            <w:r>
              <w:rPr/>
              <w:t>8</w:t>
            </w:r>
            <w:r>
              <w:rPr/>
              <w:t>楼</w:t>
            </w:r>
            <w:r>
              <w:rPr/>
              <w:t>K</w:t>
            </w:r>
            <w:r>
              <w:rPr/>
              <w:t>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24886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弘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先烈中路</w:t>
            </w:r>
            <w:r>
              <w:rPr/>
              <w:t>80</w:t>
            </w:r>
            <w:r>
              <w:rPr/>
              <w:t>号汇华商贸大厦</w:t>
            </w:r>
            <w:r>
              <w:rPr/>
              <w:t>19</w:t>
            </w:r>
            <w:r>
              <w:rPr/>
              <w:t>楼</w:t>
            </w:r>
            <w:r>
              <w:rPr/>
              <w:t>C</w:t>
            </w:r>
            <w:r>
              <w:rPr/>
              <w:t>（</w:t>
            </w:r>
            <w:r>
              <w:rPr/>
              <w:t>03</w:t>
            </w:r>
            <w:r>
              <w:rPr/>
              <w:t>）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18421-8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粤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西路</w:t>
            </w:r>
            <w:r>
              <w:rPr/>
              <w:t>9</w:t>
            </w:r>
            <w:r>
              <w:rPr/>
              <w:t>号骏汇大厦北座</w:t>
            </w:r>
            <w:r>
              <w:rPr/>
              <w:t>7</w:t>
            </w:r>
            <w:r>
              <w:rPr/>
              <w:t>楼</w:t>
            </w:r>
            <w:r>
              <w:rPr/>
              <w:t>F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911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达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体育东横街</w:t>
            </w:r>
            <w:r>
              <w:rPr/>
              <w:t>80</w:t>
            </w:r>
            <w:r>
              <w:rPr/>
              <w:t>号</w:t>
            </w:r>
            <w:r>
              <w:rPr/>
              <w:t>80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377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国政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寺右新马路南一街四巷</w:t>
            </w:r>
            <w:r>
              <w:rPr/>
              <w:t>3</w:t>
            </w:r>
            <w:r>
              <w:rPr/>
              <w:t>号首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812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元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天河路</w:t>
            </w:r>
            <w:r>
              <w:rPr/>
              <w:t>47</w:t>
            </w:r>
            <w:r>
              <w:rPr/>
              <w:t>号之二</w:t>
            </w:r>
            <w:r>
              <w:rPr/>
              <w:t>9B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833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宜穗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川路</w:t>
            </w:r>
            <w:r>
              <w:rPr/>
              <w:t>80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401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知力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景泰柯子岭景云路</w:t>
            </w:r>
            <w:r>
              <w:rPr/>
              <w:t>90</w:t>
            </w:r>
            <w:r>
              <w:rPr/>
              <w:t>号之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142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正研合伙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中路</w:t>
            </w:r>
            <w:r>
              <w:rPr/>
              <w:t>268</w:t>
            </w:r>
            <w:r>
              <w:rPr/>
              <w:t>号陶瓷大厦</w:t>
            </w:r>
            <w:r>
              <w:rPr/>
              <w:t>10</w:t>
            </w:r>
            <w:r>
              <w:rPr/>
              <w:t>楼之二</w:t>
            </w:r>
            <w:r>
              <w:rPr/>
              <w:t>1001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408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正大中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西湖路</w:t>
            </w:r>
            <w:r>
              <w:rPr/>
              <w:t>99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  <w:r>
              <w:rPr/>
              <w:t>40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650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都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新华镇公益路</w:t>
            </w:r>
            <w:r>
              <w:rPr/>
              <w:t>1</w:t>
            </w:r>
            <w:r>
              <w:rPr/>
              <w:t>号骏威广场东明楼</w:t>
            </w:r>
            <w:r>
              <w:rPr/>
              <w:t>201</w:t>
            </w:r>
            <w:r>
              <w:rPr/>
              <w:t>铺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898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信达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320</w:t>
            </w:r>
            <w:r>
              <w:rPr/>
              <w:t>号</w:t>
            </w:r>
            <w:r>
              <w:rPr/>
              <w:t>702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766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鸣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山区寺右新马路</w:t>
            </w:r>
            <w:r>
              <w:rPr/>
              <w:t>15</w:t>
            </w:r>
            <w:r>
              <w:rPr/>
              <w:t>号广东人防大厦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508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泽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海珠区江南大道中</w:t>
            </w:r>
            <w:r>
              <w:rPr/>
              <w:t>166-168</w:t>
            </w:r>
            <w:r>
              <w:rPr/>
              <w:t>号海洋大厦</w:t>
            </w:r>
            <w:r>
              <w:rPr/>
              <w:t>1305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4882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锦誉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</w:t>
            </w:r>
            <w:r>
              <w:rPr/>
              <w:t>159</w:t>
            </w:r>
            <w:r>
              <w:rPr/>
              <w:t>号</w:t>
            </w:r>
            <w:r>
              <w:rPr/>
              <w:t>12</w:t>
            </w:r>
            <w:r>
              <w:rPr/>
              <w:t>楼</w:t>
            </w:r>
            <w:r>
              <w:rPr/>
              <w:t>C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749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承鑫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中路</w:t>
            </w:r>
            <w:r>
              <w:rPr/>
              <w:t>300</w:t>
            </w:r>
            <w:r>
              <w:rPr/>
              <w:t>号之一金安大厦东侧</w:t>
            </w:r>
            <w:r>
              <w:rPr/>
              <w:t>801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460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肇达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西</w:t>
            </w:r>
            <w:r>
              <w:rPr/>
              <w:t>33</w:t>
            </w:r>
            <w:r>
              <w:rPr/>
              <w:t>号三新大厦</w:t>
            </w:r>
            <w:r>
              <w:rPr/>
              <w:t>10</w:t>
            </w:r>
            <w:r>
              <w:rPr/>
              <w:t>楼</w:t>
            </w:r>
            <w:r>
              <w:rPr/>
              <w:t>G2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838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天道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</w:t>
            </w:r>
            <w:r>
              <w:rPr/>
              <w:t>162</w:t>
            </w:r>
            <w:r>
              <w:rPr/>
              <w:t>号东</w:t>
            </w:r>
            <w:r>
              <w:rPr/>
              <w:t>301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464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尚德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北较场横路</w:t>
            </w:r>
            <w:r>
              <w:rPr/>
              <w:t>12</w:t>
            </w:r>
            <w:r>
              <w:rPr/>
              <w:t>号</w:t>
            </w:r>
            <w:r>
              <w:rPr/>
              <w:t>1301-1303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293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汇同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逢源路</w:t>
            </w:r>
            <w:r>
              <w:rPr/>
              <w:t>127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773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勤正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经济技术开发区志诚大道</w:t>
            </w:r>
            <w:r>
              <w:rPr/>
              <w:t>302</w:t>
            </w:r>
            <w:r>
              <w:rPr/>
              <w:t>号融汇大厦</w:t>
            </w:r>
            <w:r>
              <w:rPr/>
              <w:t>704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017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海鹏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江南大道南海鹰路</w:t>
            </w:r>
            <w:r>
              <w:rPr/>
              <w:t>122</w:t>
            </w:r>
            <w:r>
              <w:rPr/>
              <w:t>号一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682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粤勤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丰乐北路泰景花园文浩阁</w:t>
            </w:r>
            <w:r>
              <w:rPr/>
              <w:t>A</w:t>
            </w:r>
            <w:r>
              <w:rPr/>
              <w:t>座</w:t>
            </w:r>
            <w:r>
              <w:rPr/>
              <w:t>304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8999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明致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九四马路</w:t>
            </w:r>
            <w:r>
              <w:rPr/>
              <w:t>15</w:t>
            </w:r>
            <w:r>
              <w:rPr/>
              <w:t>号首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096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衡安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珠江新城华明路</w:t>
            </w:r>
            <w:r>
              <w:rPr/>
              <w:t>9</w:t>
            </w:r>
            <w:r>
              <w:rPr/>
              <w:t>号华普广场西塔</w:t>
            </w:r>
            <w:r>
              <w:rPr/>
              <w:t>27</w:t>
            </w:r>
            <w:r>
              <w:rPr/>
              <w:t>楼</w:t>
            </w:r>
            <w:r>
              <w:rPr/>
              <w:t>M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659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晋熙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龙口西路</w:t>
            </w:r>
            <w:r>
              <w:rPr/>
              <w:t>90</w:t>
            </w:r>
            <w:r>
              <w:rPr/>
              <w:t>，</w:t>
            </w:r>
            <w:r>
              <w:rPr/>
              <w:t>94</w:t>
            </w:r>
            <w:r>
              <w:rPr/>
              <w:t>，</w:t>
            </w:r>
            <w:r>
              <w:rPr/>
              <w:t>98</w:t>
            </w:r>
            <w:r>
              <w:rPr/>
              <w:t>号二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058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德安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47</w:t>
            </w:r>
            <w:r>
              <w:rPr/>
              <w:t>号蓝天大厦</w:t>
            </w:r>
            <w:r>
              <w:rPr/>
              <w:t>9</w:t>
            </w:r>
            <w:r>
              <w:rPr/>
              <w:t>楼</w:t>
            </w:r>
            <w:r>
              <w:rPr/>
              <w:t>C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02629-8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南华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南一路</w:t>
            </w:r>
            <w:r>
              <w:rPr/>
              <w:t>18</w:t>
            </w:r>
            <w:r>
              <w:rPr/>
              <w:t>号二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671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诚昊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黄石东路</w:t>
            </w:r>
            <w:r>
              <w:rPr/>
              <w:t>327</w:t>
            </w:r>
            <w:r>
              <w:rPr/>
              <w:t>号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125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正德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南沙经济技术开发区进港路</w:t>
            </w:r>
            <w:r>
              <w:rPr/>
              <w:t>28</w:t>
            </w:r>
            <w:r>
              <w:rPr/>
              <w:t>号三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925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灏悦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宝岗路仁厚直街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号</w:t>
            </w:r>
            <w:r>
              <w:rPr/>
              <w:t>80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877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觉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大道中</w:t>
            </w:r>
            <w:r>
              <w:rPr/>
              <w:t>259</w:t>
            </w:r>
            <w:r>
              <w:rPr/>
              <w:t>号南座</w:t>
            </w:r>
            <w:r>
              <w:rPr/>
              <w:t>402</w:t>
            </w:r>
            <w:r>
              <w:rPr/>
              <w:t>室自编</w:t>
            </w:r>
            <w:r>
              <w:rPr/>
              <w:t>A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997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公永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533</w:t>
            </w:r>
            <w:r>
              <w:rPr/>
              <w:t>号（原天河区政府）主楼</w:t>
            </w:r>
            <w:r>
              <w:rPr/>
              <w:t>310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151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成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德政中路</w:t>
            </w:r>
            <w:r>
              <w:rPr/>
              <w:t>386</w:t>
            </w:r>
            <w:r>
              <w:rPr/>
              <w:t>号</w:t>
            </w:r>
            <w:r>
              <w:rPr/>
              <w:t>801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937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至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石牌西路海欣街</w:t>
            </w:r>
            <w:r>
              <w:rPr/>
              <w:t>2-8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  <w:r>
              <w:rPr/>
              <w:t>202AB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3098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灏源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龙口东路龙晖大厦</w:t>
            </w:r>
            <w:r>
              <w:rPr/>
              <w:t>517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860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芳村区浣花路浣南街</w:t>
            </w:r>
            <w:r>
              <w:rPr/>
              <w:t>32</w:t>
            </w:r>
            <w:r>
              <w:rPr/>
              <w:t>号首层</w:t>
            </w:r>
            <w:r>
              <w:rPr/>
              <w:t>23-27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5165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番禺和悦税务师事务所有限公司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市桥镇清河东路石岗东村段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330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天源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体育西路</w:t>
            </w:r>
            <w:r>
              <w:rPr/>
              <w:t>111-115</w:t>
            </w:r>
            <w:r>
              <w:rPr/>
              <w:t>号建和中心</w:t>
            </w:r>
            <w:r>
              <w:rPr/>
              <w:t>6C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952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广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中路</w:t>
            </w:r>
            <w:r>
              <w:rPr/>
              <w:t>448-458</w:t>
            </w:r>
            <w:r>
              <w:rPr/>
              <w:t>号成悦大厦</w:t>
            </w:r>
            <w:r>
              <w:rPr/>
              <w:t>12</w:t>
            </w:r>
            <w:r>
              <w:rPr/>
              <w:t>楼</w:t>
            </w:r>
            <w:r>
              <w:rPr/>
              <w:t>F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50382-8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佰德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东路</w:t>
            </w:r>
            <w:r>
              <w:rPr/>
              <w:t>47</w:t>
            </w:r>
            <w:r>
              <w:rPr/>
              <w:t>号二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481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诚安信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华明路</w:t>
            </w:r>
            <w:r>
              <w:rPr/>
              <w:t>39</w:t>
            </w:r>
            <w:r>
              <w:rPr/>
              <w:t>号星汇园晓日轩</w:t>
            </w:r>
            <w:r>
              <w:rPr/>
              <w:t>5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201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捷盛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科韵路</w:t>
            </w:r>
            <w:r>
              <w:rPr/>
              <w:t>24-26</w:t>
            </w:r>
            <w:r>
              <w:rPr/>
              <w:t>号南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568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亿德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机场路</w:t>
            </w:r>
            <w:r>
              <w:rPr/>
              <w:t>575</w:t>
            </w:r>
            <w:r>
              <w:rPr/>
              <w:t>号穗景大厦</w:t>
            </w:r>
            <w:r>
              <w:rPr/>
              <w:t>A</w:t>
            </w:r>
            <w:r>
              <w:rPr/>
              <w:t>栋</w:t>
            </w:r>
            <w:r>
              <w:rPr/>
              <w:t>602</w:t>
            </w:r>
            <w:r>
              <w:rPr/>
              <w:t>之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9819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普金星华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五山路</w:t>
            </w:r>
            <w:r>
              <w:rPr/>
              <w:t>135</w:t>
            </w:r>
            <w:r>
              <w:rPr/>
              <w:t>号天立大厦十五</w:t>
            </w:r>
            <w:r>
              <w:rPr/>
              <w:t>A</w:t>
            </w:r>
            <w:r>
              <w:rPr/>
              <w:t>层</w:t>
            </w:r>
            <w:r>
              <w:rPr/>
              <w:t>12</w:t>
            </w:r>
            <w:r>
              <w:rPr/>
              <w:t>号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391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穗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石基镇竹山工业路</w:t>
            </w:r>
            <w:r>
              <w:rPr/>
              <w:t>2</w:t>
            </w:r>
            <w:r>
              <w:rPr/>
              <w:t>号之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260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永源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市桥光明北路</w:t>
            </w:r>
            <w:r>
              <w:rPr/>
              <w:t>339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944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多业合伙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白云路</w:t>
            </w:r>
            <w:r>
              <w:rPr/>
              <w:t>111-113</w:t>
            </w:r>
            <w:r>
              <w:rPr/>
              <w:t>号白云大厦</w:t>
            </w:r>
            <w:r>
              <w:rPr/>
              <w:t>1015-1016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503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瑞则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北路</w:t>
            </w:r>
            <w:r>
              <w:rPr/>
              <w:t>452</w:t>
            </w:r>
            <w:r>
              <w:rPr/>
              <w:t>号天丰阁</w:t>
            </w:r>
            <w:r>
              <w:rPr/>
              <w:t>504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4480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盈德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寺右新马路</w:t>
            </w:r>
            <w:r>
              <w:rPr/>
              <w:t>17</w:t>
            </w:r>
            <w:r>
              <w:rPr/>
              <w:t>号</w:t>
            </w:r>
            <w:r>
              <w:rPr/>
              <w:t>605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552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正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东路</w:t>
            </w:r>
            <w:r>
              <w:rPr/>
              <w:t>753</w:t>
            </w:r>
            <w:r>
              <w:rPr/>
              <w:t>号天誉商务大厦东塔</w:t>
            </w:r>
            <w:r>
              <w:rPr/>
              <w:t>1206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553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金本色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市桥镇富华中路</w:t>
            </w:r>
            <w:r>
              <w:rPr/>
              <w:t>39</w:t>
            </w:r>
            <w:r>
              <w:rPr/>
              <w:t>号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121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丞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建设六马路</w:t>
            </w:r>
            <w:r>
              <w:rPr/>
              <w:t>33</w:t>
            </w:r>
            <w:r>
              <w:rPr/>
              <w:t>号宜安广场</w:t>
            </w:r>
            <w:r>
              <w:rPr/>
              <w:t>2205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338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德宏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新华镇宝华路</w:t>
            </w:r>
            <w:r>
              <w:rPr/>
              <w:t>47</w:t>
            </w:r>
            <w:r>
              <w:rPr/>
              <w:t>号</w:t>
            </w:r>
            <w:r>
              <w:rPr/>
              <w:t>501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8839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康正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新港西路</w:t>
            </w:r>
            <w:r>
              <w:rPr/>
              <w:t>135</w:t>
            </w:r>
            <w:r>
              <w:rPr/>
              <w:t>号海珠中山科技综合楼第六层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126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公明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宝华路</w:t>
            </w:r>
            <w:r>
              <w:rPr/>
              <w:t>305</w:t>
            </w:r>
            <w:r>
              <w:rPr/>
              <w:t>号</w:t>
            </w:r>
            <w:r>
              <w:rPr/>
              <w:t>B</w:t>
            </w:r>
            <w:r>
              <w:rPr/>
              <w:t>栋三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120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瑞东税务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山三路</w:t>
            </w:r>
            <w:r>
              <w:rPr/>
              <w:t>11</w:t>
            </w:r>
            <w:r>
              <w:rPr/>
              <w:t>号</w:t>
            </w:r>
            <w:r>
              <w:rPr/>
              <w:t>6</w:t>
            </w:r>
            <w:r>
              <w:rPr/>
              <w:t>楼西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231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岳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强路瑞达大厦</w:t>
            </w:r>
            <w:r>
              <w:rPr/>
              <w:t>7</w:t>
            </w:r>
            <w:r>
              <w:rPr/>
              <w:t>楼</w:t>
            </w:r>
            <w:r>
              <w:rPr/>
              <w:t>G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999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今典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东风东路</w:t>
            </w:r>
            <w:r>
              <w:rPr/>
              <w:t>750</w:t>
            </w:r>
            <w:r>
              <w:rPr/>
              <w:t>号</w:t>
            </w:r>
            <w:r>
              <w:rPr/>
              <w:t>1010</w:t>
            </w:r>
            <w:r>
              <w:rPr/>
              <w:t>～</w:t>
            </w:r>
            <w:r>
              <w:rPr/>
              <w:t>1012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181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诚瑞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广州大道北</w:t>
            </w:r>
            <w:r>
              <w:rPr/>
              <w:t>138</w:t>
            </w:r>
            <w:r>
              <w:rPr/>
              <w:t>号副楼</w:t>
            </w:r>
            <w:r>
              <w:rPr/>
              <w:t>317</w:t>
            </w:r>
            <w:r>
              <w:rPr/>
              <w:t>，</w:t>
            </w:r>
            <w:r>
              <w:rPr/>
              <w:t>318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669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科园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经济技术开发区蓝玉</w:t>
            </w:r>
            <w:r>
              <w:rPr/>
              <w:t>4</w:t>
            </w:r>
            <w:r>
              <w:rPr/>
              <w:t>街</w:t>
            </w:r>
            <w:r>
              <w:rPr/>
              <w:t>9</w:t>
            </w:r>
            <w:r>
              <w:rPr/>
              <w:t>号科技园</w:t>
            </w:r>
            <w:r>
              <w:rPr/>
              <w:t>2</w:t>
            </w:r>
            <w:r>
              <w:rPr/>
              <w:t>号楼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092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锦涛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广园东路</w:t>
            </w:r>
            <w:r>
              <w:rPr/>
              <w:t>2193</w:t>
            </w:r>
            <w:r>
              <w:rPr/>
              <w:t>号北塔</w:t>
            </w:r>
            <w:r>
              <w:rPr/>
              <w:t>29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2421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星华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河路</w:t>
            </w:r>
            <w:r>
              <w:rPr/>
              <w:t>242</w:t>
            </w:r>
            <w:r>
              <w:rPr/>
              <w:t>号</w:t>
            </w:r>
            <w:r>
              <w:rPr/>
              <w:t>707</w:t>
            </w:r>
            <w:r>
              <w:rPr/>
              <w:t>自编</w:t>
            </w:r>
            <w:r>
              <w:rPr/>
              <w:t>B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365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金承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大德路</w:t>
            </w:r>
            <w:r>
              <w:rPr/>
              <w:t>187</w:t>
            </w:r>
            <w:r>
              <w:rPr/>
              <w:t>号机电大厦</w:t>
            </w:r>
            <w:r>
              <w:rPr/>
              <w:t>12</w:t>
            </w:r>
            <w:r>
              <w:rPr/>
              <w:t>楼</w:t>
            </w:r>
            <w:r>
              <w:rPr/>
              <w:t>1201-120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614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金坛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549</w:t>
            </w:r>
            <w:r>
              <w:rPr/>
              <w:t>号</w:t>
            </w:r>
            <w:r>
              <w:rPr/>
              <w:t>1905</w:t>
            </w:r>
            <w:r>
              <w:rPr/>
              <w:t>，</w:t>
            </w:r>
            <w:r>
              <w:rPr/>
              <w:t>1906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365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安瑞达税务师事务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北路中信广场</w:t>
            </w:r>
            <w:r>
              <w:rPr/>
              <w:t>2210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21260-6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千福田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园东路</w:t>
            </w:r>
            <w:r>
              <w:rPr/>
              <w:t>2191</w:t>
            </w:r>
            <w:r>
              <w:rPr/>
              <w:t>号时代新世界中心南塔</w:t>
            </w:r>
            <w:r>
              <w:rPr/>
              <w:t>2506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7432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永安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越秀区下塘西路</w:t>
            </w:r>
            <w:r>
              <w:rPr/>
              <w:t>89</w:t>
            </w:r>
            <w:r>
              <w:rPr/>
              <w:t>号</w:t>
            </w:r>
            <w:r>
              <w:rPr/>
              <w:t>1010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382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弘大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山区德政北路</w:t>
            </w:r>
            <w:r>
              <w:rPr/>
              <w:t>407</w:t>
            </w:r>
            <w:r>
              <w:rPr/>
              <w:t>号华兴宾馆</w:t>
            </w:r>
            <w:r>
              <w:rPr/>
              <w:t>688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8889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天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104</w:t>
            </w:r>
            <w:r>
              <w:rPr/>
              <w:t>号华普大厦</w:t>
            </w:r>
            <w:r>
              <w:rPr/>
              <w:t>Y7014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993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金算盘税务师事务所有限责任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大道中</w:t>
            </w:r>
            <w:r>
              <w:rPr/>
              <w:t>197</w:t>
            </w:r>
            <w:r>
              <w:rPr/>
              <w:t>号之二伟诚商务大厦</w:t>
            </w:r>
            <w:r>
              <w:rPr/>
              <w:t>1304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361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公顺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山区明月一路</w:t>
            </w:r>
            <w:r>
              <w:rPr/>
              <w:t>6</w:t>
            </w:r>
            <w:r>
              <w:rPr/>
              <w:t>号二楼</w:t>
            </w:r>
            <w:r>
              <w:rPr/>
              <w:t>B10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739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宏凯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荔湾区人民北路</w:t>
            </w:r>
            <w:r>
              <w:rPr/>
              <w:t>745-775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20</w:t>
            </w:r>
            <w:r>
              <w:rPr/>
              <w:t>层</w:t>
            </w:r>
            <w:r>
              <w:rPr/>
              <w:t>A0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900642-4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道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龙口中路</w:t>
            </w:r>
            <w:r>
              <w:rPr/>
              <w:t>3</w:t>
            </w:r>
            <w:r>
              <w:rPr/>
              <w:t>号</w:t>
            </w:r>
            <w:r>
              <w:rPr/>
              <w:t>14E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665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穗贤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南沙区进港路皇家花园合惠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144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健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新塘镇压卫山区公园二横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065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国策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广州大道北</w:t>
            </w:r>
            <w:r>
              <w:rPr/>
              <w:t>100</w:t>
            </w:r>
            <w:r>
              <w:rPr/>
              <w:t>号金穗大厦</w:t>
            </w:r>
            <w:r>
              <w:rPr/>
              <w:t>15B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026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健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50</w:t>
            </w:r>
            <w:r>
              <w:rPr/>
              <w:t>号广东华信中心</w:t>
            </w:r>
            <w:r>
              <w:rPr/>
              <w:t>703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500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领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区丰乐北路西侧横沙商贸城</w:t>
            </w:r>
            <w:r>
              <w:rPr/>
              <w:t>211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623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税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天俯路</w:t>
            </w:r>
            <w:r>
              <w:rPr/>
              <w:t>235</w:t>
            </w:r>
            <w:r>
              <w:rPr/>
              <w:t>号</w:t>
            </w:r>
            <w:r>
              <w:rPr/>
              <w:t>1101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132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友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华华路</w:t>
            </w:r>
            <w:r>
              <w:rPr/>
              <w:t>53</w:t>
            </w:r>
            <w:r>
              <w:rPr/>
              <w:t>号华乐大厦南塔</w:t>
            </w:r>
            <w:r>
              <w:rPr/>
              <w:t>18</w:t>
            </w:r>
            <w:r>
              <w:rPr/>
              <w:t>楼</w:t>
            </w:r>
            <w:r>
              <w:rPr/>
              <w:t>5</w:t>
            </w:r>
            <w:r>
              <w:rPr/>
              <w:t>单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248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银绅税务师事务所有限公司　　　　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北路</w:t>
            </w:r>
            <w:r>
              <w:rPr/>
              <w:t>183</w:t>
            </w:r>
            <w:r>
              <w:rPr/>
              <w:t>号大都会广场</w:t>
            </w:r>
            <w:r>
              <w:rPr/>
              <w:t>2713</w:t>
            </w:r>
            <w:r>
              <w:rPr/>
              <w:t>室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523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方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风西路</w:t>
            </w:r>
            <w:r>
              <w:rPr/>
              <w:t>255</w:t>
            </w:r>
            <w:r>
              <w:rPr/>
              <w:t>号</w:t>
            </w:r>
            <w:r>
              <w:rPr/>
              <w:t>7</w:t>
            </w:r>
            <w:r>
              <w:rPr/>
              <w:t>楼东南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423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民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区黄埔大道路</w:t>
            </w:r>
            <w:r>
              <w:rPr/>
              <w:t>163</w:t>
            </w:r>
            <w:r>
              <w:rPr/>
              <w:t>号</w:t>
            </w:r>
            <w:r>
              <w:rPr/>
              <w:t>24L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608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穗圆税务师事务所有限责任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373</w:t>
            </w:r>
            <w:r>
              <w:rPr/>
              <w:t>号隆德大厦东塔</w:t>
            </w:r>
            <w:r>
              <w:rPr/>
              <w:t>220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48986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联诚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海珠区新港中路艺影街</w:t>
            </w:r>
            <w:r>
              <w:rPr/>
              <w:t>11</w:t>
            </w:r>
            <w:r>
              <w:rPr/>
              <w:t>号</w:t>
            </w:r>
            <w:r>
              <w:rPr/>
              <w:t>1205</w:t>
            </w:r>
            <w:r>
              <w:rPr/>
              <w:t>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979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穗恒税务师事务所有限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海珠区宝岗大道</w:t>
            </w:r>
            <w:r>
              <w:rPr/>
              <w:t>100-102</w:t>
            </w:r>
            <w:r>
              <w:rPr/>
              <w:t>号飞龙大厦</w:t>
            </w:r>
            <w:r>
              <w:rPr/>
              <w:t>11</w:t>
            </w:r>
            <w:r>
              <w:rPr/>
              <w:t>楼自编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399096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威科达税务师事务所有限公司广州分公司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区大沙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91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56:00Z</dcterms:created>
  <dc:creator>xukangkang</dc:creator>
  <dc:description/>
  <cp:keywords/>
  <dc:language>en-US</dc:language>
  <cp:lastModifiedBy>xukangkang</cp:lastModifiedBy>
  <dcterms:modified xsi:type="dcterms:W3CDTF">2009-07-21T03:57:00Z</dcterms:modified>
  <cp:revision>1</cp:revision>
  <dc:subject/>
  <dc:title/>
</cp:coreProperties>
</file>