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?2007</w:t>
      </w:r>
      <w:r>
        <w:rPr/>
        <w:t>年第十一批软件产品登记名单</w:t>
      </w:r>
      <w:r>
        <w:rPr/>
        <w:br/>
        <w:br/>
      </w:r>
      <w:r>
        <w:rPr/>
        <w:t>广东省信息产业厅</w:t>
      </w:r>
      <w:r>
        <w:rPr>
          <w:rFonts w:eastAsia="Times New Roman"/>
        </w:rPr>
        <w:t xml:space="preserve"> </w:t>
      </w:r>
      <w:r>
        <w:rPr/>
        <w:t>批号：</w:t>
      </w:r>
      <w:r>
        <w:rPr/>
        <w:t>2007</w:t>
      </w:r>
      <w:r>
        <w:rPr/>
        <w:t>年第</w:t>
      </w:r>
      <w:r>
        <w:rPr/>
        <w:t>11</w:t>
      </w:r>
      <w:r>
        <w:rPr/>
        <w:t>批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800"/>
        <w:gridCol w:w="720"/>
        <w:gridCol w:w="2700"/>
        <w:gridCol w:w="1800"/>
        <w:gridCol w:w="420"/>
        <w:gridCol w:w="480"/>
        <w:gridCol w:w="420"/>
        <w:gridCol w:w="480"/>
        <w:gridCol w:w="54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应交材料是否齐全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  <w:vertAlign w:val="subscript"/>
              </w:rPr>
              <w:t xml:space="preserve">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人身份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测证明材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登记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产权证明材料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密指纹考勤终端机嵌入式软件</w:t>
            </w:r>
            <w:r>
              <w:rPr/>
              <w:t>V1</w:t>
            </w:r>
            <w:r>
              <w:rPr/>
              <w:t>．</w:t>
            </w:r>
            <w:r>
              <w:rPr/>
              <w:t>o[</w:t>
            </w:r>
            <w:r>
              <w:rPr/>
              <w:t>简称：指纹考勤机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阳光科密电子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Gate UTM</w:t>
            </w:r>
            <w:r>
              <w:rPr/>
              <w:t>网络安全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森格德网络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扬基元盛人力资源管理系统</w:t>
            </w:r>
            <w:r>
              <w:rPr/>
              <w:t>V2</w:t>
            </w:r>
            <w:r>
              <w:rPr/>
              <w:t>．</w:t>
            </w:r>
            <w:r>
              <w:rPr/>
              <w:t>0[</w:t>
            </w:r>
            <w:r>
              <w:rPr/>
              <w:t>简称：元盛人力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扬基信息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扬基元盛会员管理系统</w:t>
            </w:r>
            <w:r>
              <w:rPr/>
              <w:t>V2</w:t>
            </w:r>
            <w:r>
              <w:rPr/>
              <w:t>．</w:t>
            </w:r>
            <w:r>
              <w:rPr/>
              <w:t>0[</w:t>
            </w:r>
            <w:r>
              <w:rPr/>
              <w:t>简称：元盛会员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扬基信息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扬基元盛商场管理系统</w:t>
            </w:r>
            <w:r>
              <w:rPr/>
              <w:t>V2</w:t>
            </w:r>
            <w:r>
              <w:rPr/>
              <w:t>．</w:t>
            </w:r>
            <w:r>
              <w:rPr/>
              <w:t>o[</w:t>
            </w:r>
            <w:r>
              <w:rPr/>
              <w:t>简称：商场系统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扬基信息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神州数码易桥</w:t>
            </w:r>
            <w:r>
              <w:rPr/>
              <w:t>E@SYBRIDGE</w:t>
            </w:r>
            <w:r>
              <w:rPr/>
              <w:t>企业级电子商务应用软件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神州数码管理系统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4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志华环讯零售</w:t>
            </w:r>
            <w:r>
              <w:rPr/>
              <w:t>(</w:t>
            </w:r>
            <w:r>
              <w:rPr/>
              <w:t>中央</w:t>
            </w:r>
            <w:r>
              <w:rPr/>
              <w:t>)</w:t>
            </w:r>
            <w:r>
              <w:rPr/>
              <w:t>管理系统</w:t>
            </w:r>
            <w:r>
              <w:rPr/>
              <w:t>F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志华环讯软件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为印刷企业营业管理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为计算机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为印刷企业资源计划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为计算机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4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工邦元机动车安全技术自动检测管理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工邦元信息技术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玩酷水浒</w:t>
            </w:r>
            <w:r>
              <w:rPr/>
              <w:t>Q</w:t>
            </w:r>
            <w:r>
              <w:rPr/>
              <w:t>传</w:t>
            </w:r>
            <w:r>
              <w:rPr/>
              <w:t>On line</w:t>
            </w:r>
            <w:r>
              <w:rPr/>
              <w:t>游戏软件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玩酷软件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皮奥汽车维修管理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皮奥软件技术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4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龙泰电信网络管理及数据分析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龙泰信息技术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W</w:t>
            </w:r>
            <w:r>
              <w:rPr/>
              <w:t>交通设施管理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方纬交通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4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凯通大客户综合网络管理系统</w:t>
            </w:r>
            <w:r>
              <w:rPr/>
              <w:t>V1.0[</w:t>
            </w:r>
            <w:r>
              <w:rPr/>
              <w:t>简称：</w:t>
            </w:r>
            <w:r>
              <w:rPr/>
              <w:t>CATTView VIPMS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凯通软件开发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果腰椎治疗仪应用软件</w:t>
            </w:r>
            <w:r>
              <w:rPr/>
              <w:t>V1.0[</w:t>
            </w:r>
            <w:r>
              <w:rPr/>
              <w:t>简称：</w:t>
            </w:r>
            <w:r>
              <w:rPr/>
              <w:t>SG200108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硕果软件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果二代颈椎医疗仪应用软件</w:t>
            </w:r>
            <w:r>
              <w:rPr/>
              <w:t>V1.0[</w:t>
            </w:r>
            <w:r>
              <w:rPr/>
              <w:t>简称：</w:t>
            </w:r>
            <w:r>
              <w:rPr/>
              <w:t>SG200108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硕果软件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果足康医疗应用软件</w:t>
            </w:r>
            <w:r>
              <w:rPr/>
              <w:t>V1.0[</w:t>
            </w:r>
            <w:r>
              <w:rPr/>
              <w:t>简称：</w:t>
            </w:r>
            <w:r>
              <w:rPr/>
              <w:t>SG-ZKQ0609A01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硕果软件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宇天外呼数据管理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宇天信通通信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菲奈特数据搜索系统</w:t>
            </w:r>
            <w:r>
              <w:rPr/>
              <w:t>V1.0[</w:t>
            </w:r>
            <w:r>
              <w:rPr/>
              <w:t>简称：</w:t>
            </w:r>
            <w:r>
              <w:rPr/>
              <w:t>FreeQuery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菲奈特信息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X-2007-06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密非接触式</w:t>
            </w:r>
            <w:r>
              <w:rPr/>
              <w:t>ID</w:t>
            </w:r>
            <w:r>
              <w:rPr/>
              <w:t>卡消费机嵌入式软件</w:t>
            </w:r>
            <w:r>
              <w:rPr/>
              <w:t>V1.0[</w:t>
            </w:r>
            <w:r>
              <w:rPr/>
              <w:t>简称：</w:t>
            </w:r>
            <w:r>
              <w:rPr/>
              <w:t>ID</w:t>
            </w:r>
            <w:r>
              <w:rPr/>
              <w:t>卡消费机嵌入式软件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阳光科密电子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在线网络商贸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在线信息产业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众森互动娱乐立体商城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众森信息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800</w:t>
            </w:r>
            <w:r>
              <w:rPr/>
              <w:t>数字式温度在线监测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拓普智能电气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CY-2007-06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亚太电谐士静止无功发生器电效系统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亚太电效系统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伟特智能化家电控制软们：</w:t>
            </w:r>
            <w:r>
              <w:rPr/>
              <w:t>V1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英伟特电子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Y-EP-MX71</w:t>
            </w:r>
            <w:r>
              <w:rPr/>
              <w:t>多媒体处理软件</w:t>
            </w:r>
            <w:r>
              <w:rPr/>
              <w:t>V1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芯元电子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L-PEMS-80011</w:t>
            </w:r>
            <w:r>
              <w:rPr/>
              <w:t>动力环境监控系统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天聆通迅技术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纬</w:t>
            </w:r>
            <w:r>
              <w:rPr/>
              <w:t>FA-1040</w:t>
            </w:r>
            <w:r>
              <w:rPr/>
              <w:t>线路保护监控系统</w:t>
            </w:r>
            <w:r>
              <w:rPr/>
              <w:t>V1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经纬电气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达翔</w:t>
            </w:r>
            <w:r>
              <w:rPr/>
              <w:t>IT</w:t>
            </w:r>
            <w:r>
              <w:rPr/>
              <w:t>服务管理系统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达翔计算机系统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4:00Z</dcterms:created>
  <dc:creator>xukangkang</dc:creator>
  <dc:description/>
  <cp:keywords/>
  <dc:language>en-US</dc:language>
  <cp:lastModifiedBy>xukangkang</cp:lastModifiedBy>
  <dcterms:modified xsi:type="dcterms:W3CDTF">2009-07-20T09:05:00Z</dcterms:modified>
  <cp:revision>1</cp:revision>
  <dc:subject/>
  <dc:title>附件2：</dc:title>
</cp:coreProperties>
</file>