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07</w:t>
      </w:r>
      <w:r>
        <w:rPr/>
        <w:t>年第十批软件产品登记名单</w:t>
      </w:r>
      <w:r>
        <w:rPr/>
        <w:br/>
      </w:r>
      <w:r>
        <w:rPr/>
        <w:t>广东省信息产业厅</w:t>
      </w:r>
      <w:r>
        <w:rPr>
          <w:rFonts w:eastAsia="Times New Roman"/>
        </w:rPr>
        <w:t xml:space="preserve"> </w:t>
      </w:r>
      <w:r>
        <w:rPr/>
        <w:t>批号：</w:t>
      </w:r>
      <w:r>
        <w:rPr/>
        <w:t>2007</w:t>
      </w:r>
      <w:r>
        <w:rPr/>
        <w:t>年第</w:t>
      </w:r>
      <w:r>
        <w:rPr/>
        <w:t>10</w:t>
      </w:r>
      <w:r>
        <w:rPr/>
        <w:t>批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856"/>
        <w:gridCol w:w="690"/>
        <w:gridCol w:w="2391"/>
        <w:gridCol w:w="1304"/>
        <w:gridCol w:w="322"/>
        <w:gridCol w:w="240"/>
        <w:gridCol w:w="281"/>
        <w:gridCol w:w="322"/>
        <w:gridCol w:w="322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应交材料是否齐全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人身份证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测证明材料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登记证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产权证明材料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6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思顿进销存管理系统</w:t>
            </w:r>
            <w:r>
              <w:rPr/>
              <w:t>V5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思顿商务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6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思顿灯饰管理系统</w:t>
            </w:r>
            <w:r>
              <w:rPr/>
              <w:t>V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思顿商务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in</w:t>
            </w:r>
            <w:r>
              <w:rPr/>
              <w:t>海茵管理系统</w:t>
            </w:r>
            <w:r>
              <w:rPr/>
              <w:t>V7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海茵计算机系统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蕴力</w:t>
            </w:r>
            <w:r>
              <w:rPr/>
              <w:t>PowerB</w:t>
            </w:r>
            <w:r>
              <w:rPr/>
              <w:t>企业资源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蕴力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蕴力动态口令认证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蕴力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蕴力集团资金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蕴力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蕴力资金结算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蕴力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科德股市通智能选股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科德投资顾问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茂名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DH</w:t>
            </w:r>
            <w:r>
              <w:rPr/>
              <w:t>生产安全确认系统</w:t>
            </w:r>
            <w:r>
              <w:rPr/>
              <w:t>V5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茂名佐德豪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网龙房地产中介信息平台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山市网龙电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57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锐志中</w:t>
            </w:r>
            <w:r>
              <w:rPr/>
              <w:t>e</w:t>
            </w:r>
            <w:r>
              <w:rPr/>
              <w:t>网信息系统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锐志信息技术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7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拓扑港口综合管理信息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拓扑软件技术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华盈科技</w:t>
            </w:r>
            <w:r>
              <w:rPr/>
              <w:t>--</w:t>
            </w:r>
            <w:r>
              <w:rPr/>
              <w:t>奥亿商城系统</w:t>
            </w:r>
            <w:r>
              <w:rPr/>
              <w:t>V1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华盈互联网科技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OY-2007-058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诺立电力预防性试验管理系统</w:t>
            </w:r>
            <w:r>
              <w:rPr/>
              <w:t>Verl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诺立电子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OY-2007-058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博庭飞狐交易师证券分析决策系统</w:t>
            </w:r>
            <w:r>
              <w:rPr/>
              <w:t>V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博庭计算机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外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维音视频制作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Ripper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七维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亿迅网络视频监控系统</w:t>
            </w:r>
            <w:r>
              <w:rPr/>
              <w:t>V2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IShow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亿迅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奕信息背景噪声抗噪软件</w:t>
            </w:r>
            <w:r>
              <w:rPr/>
              <w:t>V1</w:t>
            </w:r>
            <w:r>
              <w:rPr/>
              <w:t>．</w:t>
            </w:r>
            <w:r>
              <w:rPr/>
              <w:t>o[</w:t>
            </w:r>
            <w:r>
              <w:rPr/>
              <w:t>简称：抗噪软件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奕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银汉大唐西游短信</w:t>
            </w:r>
            <w:r>
              <w:rPr/>
              <w:t>(WAP)</w:t>
            </w:r>
            <w:r>
              <w:rPr/>
              <w:t>游戏软件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大唐西游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银汉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58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动力协同应用平台软件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智能动力协同应用平台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：</w:t>
            </w:r>
            <w:r>
              <w:rPr/>
              <w:t>DGY-2007-058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动力办公自动化系统耶．</w:t>
            </w:r>
            <w:r>
              <w:rPr/>
              <w:t>o[</w:t>
            </w:r>
            <w:r>
              <w:rPr/>
              <w:t>简称：办公自动化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8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智能动力公文交换系统</w:t>
            </w:r>
            <w:r>
              <w:rPr/>
              <w:t>V1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动力电子信息交换平台软件</w:t>
            </w:r>
            <w:r>
              <w:rPr/>
              <w:t>V1.0[</w:t>
            </w:r>
            <w:r>
              <w:rPr/>
              <w:t>简称：动力电子信息交换平台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动力软件蓝领实训管理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软件蓝领实训管理系统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物流运输系统</w:t>
            </w:r>
            <w:r>
              <w:rPr/>
              <w:t>V1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智能科技发展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欧力</w:t>
            </w:r>
            <w:r>
              <w:rPr/>
              <w:t>CSP2000</w:t>
            </w:r>
            <w:r>
              <w:rPr/>
              <w:t>微机保护装置系统</w:t>
            </w:r>
            <w:r>
              <w:rPr/>
              <w:t>V2006+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欧力自动化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伊特低压配电现场通信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伊特高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达伯文设备管理信息系统</w:t>
            </w:r>
            <w:r>
              <w:rPr/>
              <w:t>V1.0[</w:t>
            </w:r>
            <w:r>
              <w:rPr/>
              <w:t>简称：</w:t>
            </w:r>
            <w:r>
              <w:rPr/>
              <w:t>DBWIN EMIS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达伯文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MAX</w:t>
            </w:r>
            <w:r>
              <w:rPr/>
              <w:t>互联网广告评测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比日信息技术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你网博易商脉通软件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博易商脉通</w:t>
            </w: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由你网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望软远程教育运营维护暨综合信息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望软计算机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59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望软中小企业动态</w:t>
            </w:r>
            <w:r>
              <w:rPr/>
              <w:t>ERP</w:t>
            </w:r>
            <w:r>
              <w:rPr/>
              <w:t>系统</w:t>
            </w:r>
            <w:r>
              <w:rPr/>
              <w:t>V1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望软计算机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意军用成本审核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成本审核系统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意通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菲奈特商务智能软件</w:t>
            </w:r>
            <w:r>
              <w:rPr/>
              <w:t>V4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BI</w:t>
            </w:r>
            <w:r>
              <w:rPr/>
              <w:t>．</w:t>
            </w:r>
            <w:r>
              <w:rPr/>
              <w:t>Office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菲奈特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60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菲奈特客户关系管理系统</w:t>
            </w:r>
            <w:r>
              <w:rPr/>
              <w:t>V5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BI</w:t>
            </w:r>
            <w:r>
              <w:rPr/>
              <w:t>．</w:t>
            </w:r>
            <w:r>
              <w:rPr/>
              <w:t>CRM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菲奈特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：</w:t>
            </w:r>
            <w:r>
              <w:rPr/>
              <w:t>DGY-2007-060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高外呼问卷调查系统</w:t>
            </w:r>
            <w:r>
              <w:rPr/>
              <w:t>V2</w:t>
            </w:r>
            <w:r>
              <w:rPr/>
              <w:t>．</w:t>
            </w:r>
            <w:r>
              <w:rPr/>
              <w:t>0[</w:t>
            </w:r>
            <w:r>
              <w:rPr/>
              <w:t>简称：外呼系统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亚高数码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6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茂名名众</w:t>
            </w:r>
            <w:r>
              <w:rPr/>
              <w:t>LED</w:t>
            </w:r>
            <w:r>
              <w:rPr/>
              <w:t>播放软件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．</w:t>
            </w:r>
            <w:r>
              <w:rPr/>
              <w:t>0 [</w:t>
            </w:r>
            <w:r>
              <w:rPr/>
              <w:t>简称：名众播放软件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计算机软件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村村通科技</w:t>
            </w:r>
            <w:r>
              <w:rPr/>
              <w:t>"</w:t>
            </w:r>
            <w:r>
              <w:rPr/>
              <w:t>三农</w:t>
            </w:r>
            <w:r>
              <w:rPr/>
              <w:t>"</w:t>
            </w:r>
            <w:r>
              <w:rPr/>
              <w:t>搜索引擎</w:t>
            </w:r>
            <w:r>
              <w:rPr/>
              <w:t>--"</w:t>
            </w:r>
            <w:r>
              <w:rPr/>
              <w:t>搜农</w:t>
            </w:r>
            <w:r>
              <w:rPr/>
              <w:t>"</w:t>
            </w:r>
            <w:r>
              <w:rPr/>
              <w:t>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村村通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涛建陶行业管理软件</w:t>
            </w:r>
            <w:r>
              <w:rPr/>
              <w:t>V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维涛信息技术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佳邦营销渠道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顺德区佳邦信息咨询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力优</w:t>
            </w:r>
            <w:r>
              <w:rPr/>
              <w:t>60CW/R</w:t>
            </w:r>
            <w:r>
              <w:rPr/>
              <w:t>商用空调控制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力优环境系统股份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60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力优</w:t>
            </w:r>
            <w:r>
              <w:rPr/>
              <w:t>60CA/LH</w:t>
            </w:r>
            <w:r>
              <w:rPr/>
              <w:t>商用空调控制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力优环境系统股份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力优</w:t>
            </w:r>
            <w:r>
              <w:rPr/>
              <w:t>40TH</w:t>
            </w:r>
            <w:r>
              <w:rPr/>
              <w:t>精密空调控制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力优环境系统股份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威瀚电力负荷控制系统</w:t>
            </w:r>
            <w:r>
              <w:rPr/>
              <w:t>V5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威瀚电力设备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之泰变比测试仪控制软件</w:t>
            </w:r>
            <w:r>
              <w:rPr/>
              <w:t>V1 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英之泰电气设备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之泰</w:t>
            </w:r>
            <w:r>
              <w:rPr/>
              <w:t>SF6</w:t>
            </w:r>
            <w:r>
              <w:rPr/>
              <w:t>密度继电器校验仪控制软件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英之泰电气设备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大网络联达办公系统</w:t>
            </w:r>
            <w:r>
              <w:rPr/>
              <w:t>V5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中大科教网络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大网络在线考试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中大科教网络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大网络</w:t>
            </w:r>
            <w:r>
              <w:rPr/>
              <w:t>ERP</w:t>
            </w:r>
            <w:r>
              <w:rPr/>
              <w:t>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中大科教网络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大网络智能手机安全防护系统</w:t>
            </w: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中大科教网络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6Y-2007-06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达</w:t>
            </w:r>
            <w:r>
              <w:rPr/>
              <w:t>ERP</w:t>
            </w:r>
            <w:r>
              <w:rPr/>
              <w:t>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智达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奥格数字地图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奥格智能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昂扬流媒体信息检索系统</w:t>
            </w:r>
            <w:r>
              <w:rPr/>
              <w:t>V1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昂扬技术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昂扬节目信息实时采集分析系统</w:t>
            </w:r>
            <w:r>
              <w:rPr/>
              <w:t>V1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昂扬技术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昂扬广播电视安全信息智能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昂扬技术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搏乐医院信息管理网络系统</w:t>
            </w:r>
            <w:r>
              <w:rPr/>
              <w:t>V4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HIS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搏乐计算机网络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摆渡人</w:t>
            </w:r>
            <w:r>
              <w:rPr/>
              <w:t>"</w:t>
            </w:r>
            <w:r>
              <w:rPr/>
              <w:t>培训管理软件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"</w:t>
            </w:r>
            <w:r>
              <w:rPr/>
              <w:t>摆渡人</w:t>
            </w:r>
            <w:r>
              <w:rPr/>
              <w:t>"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摆渡人软件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微讯预付费实时计费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Wn-POSS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微迅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景移动多媒体共享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掌景</w:t>
            </w:r>
            <w:r>
              <w:rPr/>
              <w:t>MMSS</w:t>
            </w:r>
            <w:r>
              <w:rPr/>
              <w:t>系统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掌景数码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永洪印刷</w:t>
            </w:r>
            <w:r>
              <w:rPr/>
              <w:t>ERP</w:t>
            </w:r>
            <w:r>
              <w:rPr/>
              <w:t>系统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永洪印刷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翼锋家校通运营系统</w:t>
            </w:r>
            <w:r>
              <w:rPr/>
              <w:t>E-JXT3</w:t>
            </w:r>
            <w:r>
              <w:rPr/>
              <w:t>．</w:t>
            </w:r>
            <w:r>
              <w:rPr/>
              <w:t>0[</w:t>
            </w:r>
            <w:r>
              <w:rPr/>
              <w:t>简称：家教通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翼锋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恒宇便携移动电子警察图像处理系统</w:t>
            </w:r>
            <w:r>
              <w:rPr/>
              <w:t>Y2</w:t>
            </w:r>
            <w:r>
              <w:rPr/>
              <w:t>．</w:t>
            </w:r>
            <w:r>
              <w:rPr/>
              <w:t>0[</w:t>
            </w:r>
            <w:r>
              <w:rPr/>
              <w:t>简称；电子警察系统</w:t>
            </w:r>
            <w:r>
              <w:rPr/>
              <w:t>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恒宇智能系统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凡拓智能监控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凡拓数码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凡拓三维虚拟建模系统</w:t>
            </w:r>
            <w:r>
              <w:rPr/>
              <w:t>V1</w:t>
            </w:r>
            <w:r>
              <w:rPr/>
              <w:t>．</w:t>
            </w:r>
            <w:r>
              <w:rPr/>
              <w:t xml:space="preserve">0 </w:t>
            </w:r>
            <w:r>
              <w:rPr/>
              <w:t>．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凡拓数码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威拓江门市再就业优惠证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威拓科技工程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-HLJ</w:t>
            </w:r>
            <w:r>
              <w:rPr/>
              <w:t>粉盒识别软件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天威技术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昂扬卫星安全信号源监测数据信息综合处理系统</w:t>
            </w:r>
            <w:r>
              <w:rPr/>
              <w:t>V1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昂扬技术开发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圆成数据库自动备份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圆成科技服务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Z-2007-00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菲奈特</w:t>
            </w:r>
            <w:r>
              <w:rPr/>
              <w:t>ETL PLUSh2</w:t>
            </w:r>
            <w:r>
              <w:rPr/>
              <w:t>具平台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ETL PLUS]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菲奈特信息科技有限公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4:00Z</dcterms:created>
  <dc:creator>xukangkang</dc:creator>
  <dc:description/>
  <cp:keywords/>
  <dc:language>en-US</dc:language>
  <cp:lastModifiedBy>xukangkang</cp:lastModifiedBy>
  <dcterms:modified xsi:type="dcterms:W3CDTF">2009-07-20T09:04:00Z</dcterms:modified>
  <cp:revision>1</cp:revision>
  <dc:subject/>
  <dc:title>附件1：2007年第十批软件产品登记名单</dc:title>
</cp:coreProperties>
</file>