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核准使用地理标志产品专用标志企业名单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16"/>
        <w:gridCol w:w="1884"/>
        <w:gridCol w:w="1333"/>
        <w:gridCol w:w="999"/>
        <w:gridCol w:w="1167"/>
        <w:gridCol w:w="1621"/>
        <w:gridCol w:w="882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序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代表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尼特羊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尼特左旗祥圆肉食品加工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苏尼特都拉图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瑞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796829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家店大米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县姜家店蛙田米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淼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54677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家店大米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县姜家店丰田米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红军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田禾香</w:t>
            </w:r>
          </w:p>
          <w:p>
            <w:pPr>
              <w:pStyle w:val="Normal"/>
              <w:rPr/>
            </w:pPr>
            <w:r>
              <w:rPr/>
              <w:t>香当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355488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家店大米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圣水绿色食品有限责任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世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455388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长白山人参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安市蚂蚁河参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集安市清河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吉刚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蚂蚁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285116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长白山人参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抚松县松江河何财参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抚松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世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449914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长白山“中国林蛙油”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白山绿色食品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白山市八道江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波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三宝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449848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长白山“中国林蛙油”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珲春李富诚品生物开发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珲春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蛤蟆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443999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山葡萄酒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东特葡萄酒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永焕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名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445590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瑶里嫩蕊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梁县瑶里茶叶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浮梁县瑶里镇王家坞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建芳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崖玉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8-260125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白毫茶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县无公害茶叶科技示范场直销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凌云县泗城镇茶叶市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桂英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826345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白毫茶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白毫茶行云茶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凌云县泗城镇茶叶市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东华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云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766061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白毫茶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县民政福利茶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凌云县泗城镇茶叶市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承志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岑王、老山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765953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白毫茶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县万亩伟岭茶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凌云县泗城镇茶叶市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兆奇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仔盛世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776488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一品留香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龙马潭区石洞镇桥头村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品留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251233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禧事达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泸县兆雅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烈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869344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泸州唐人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泸县云龙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罡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人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</w:t>
              <w:softHyphen/>
              <w:t>-89966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泸州五斗粮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泸县云锦镇石马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华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斗粮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879331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土窖老酒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江阳区泰安镇政府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国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窖老酒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359099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中远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江阳区邻玉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忠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国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399899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江阳金窖醇酒业有限公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江阳区蓝田镇干坝子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开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归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399948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酒（浓香型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泸州三溪酒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泸州市龙马潭区石洞镇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良骥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溪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260224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8:00Z</dcterms:created>
  <dc:creator>chenru</dc:creator>
  <dc:description/>
  <cp:keywords/>
  <dc:language>en-US</dc:language>
  <cp:lastModifiedBy>chenru</cp:lastModifiedBy>
  <dcterms:modified xsi:type="dcterms:W3CDTF">2009-07-20T09:13:00Z</dcterms:modified>
  <cp:revision>1</cp:revision>
  <dc:subject/>
  <dc:title>附件：</dc:title>
</cp:coreProperties>
</file>