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附件　北京市国家税务局</w:t>
      </w:r>
      <w:r>
        <w:rPr/>
        <w:t>2008</w:t>
      </w:r>
      <w:r>
        <w:rPr/>
        <w:t>年分地区重点企业集团名单</w:t>
      </w:r>
      <w:r>
        <w:rPr>
          <w:rFonts w:eastAsia="Times New Roman"/>
        </w:rPr>
        <w:t xml:space="preserve"> </w:t>
      </w:r>
    </w:p>
    <w:tbl>
      <w:tblPr>
        <w:tblW w:w="18271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"/>
        <w:gridCol w:w="3254"/>
        <w:gridCol w:w="1254"/>
        <w:gridCol w:w="4214"/>
        <w:gridCol w:w="757"/>
        <w:gridCol w:w="2110"/>
        <w:gridCol w:w="1649"/>
        <w:gridCol w:w="554"/>
        <w:gridCol w:w="1079"/>
        <w:gridCol w:w="2294"/>
        <w:gridCol w:w="374"/>
        <w:gridCol w:w="35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详细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法人单位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企业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行政区划代码含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联系电话（包括地区号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登记注册类型含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主营行业类别含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营业收入（万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行　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地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东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神华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82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安定门西滨河路</w:t>
            </w:r>
            <w:r>
              <w:rPr/>
              <w:t>2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81318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3632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烟煤和无烟煤的开采洗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黄金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62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安外青年湖北街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1236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51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矿采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华诚投资管理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2425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和平街</w:t>
            </w:r>
            <w:r>
              <w:rPr/>
              <w:t>13</w:t>
            </w:r>
            <w:r>
              <w:rPr/>
              <w:t>区</w:t>
            </w:r>
            <w:r>
              <w:rPr/>
              <w:t>35</w:t>
            </w:r>
            <w:r>
              <w:rPr/>
              <w:t>号煤炭大厦</w:t>
            </w:r>
            <w:r>
              <w:rPr/>
              <w:t>11</w:t>
            </w:r>
            <w:r>
              <w:rPr/>
              <w:t>层</w:t>
            </w:r>
            <w:r>
              <w:rPr/>
              <w:t>1106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2647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273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棉、化纤纺织加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雪莲毛纺服装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33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松榆南路</w:t>
            </w:r>
            <w:r>
              <w:rPr/>
              <w:t>10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7911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164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毛针织品及编织品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轻工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89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新中西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0738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875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纺织品、针织品及原料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一商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9906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钱粮胡同</w:t>
            </w:r>
            <w:r>
              <w:rPr/>
              <w:t>3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033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297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日用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轻工业品进出口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14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劲松</w:t>
            </w:r>
            <w:r>
              <w:rPr/>
              <w:t>9</w:t>
            </w:r>
            <w:r>
              <w:rPr/>
              <w:t>区</w:t>
            </w:r>
            <w:r>
              <w:rPr/>
              <w:t>91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77633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508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林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6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和平里东街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238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814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建材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化工供销（集团）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529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和平里七区四号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2508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309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化工产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华润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553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建国门北大街</w:t>
            </w:r>
            <w:r>
              <w:rPr/>
              <w:t>8</w:t>
            </w:r>
            <w:r>
              <w:rPr/>
              <w:t>号华润大厦</w:t>
            </w:r>
            <w:r>
              <w:rPr/>
              <w:t>27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51926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0362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中纺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47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建国门内大街</w:t>
            </w:r>
            <w:r>
              <w:rPr/>
              <w:t>19</w:t>
            </w:r>
            <w:r>
              <w:rPr/>
              <w:t>号中纺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281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471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丝绸进出口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559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北河沿大街</w:t>
            </w:r>
            <w:r>
              <w:rPr/>
              <w:t>1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262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377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王府井东安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675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王府井大街</w:t>
            </w:r>
            <w:r>
              <w:rPr/>
              <w:t>13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164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45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百货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西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北京复兴门内大街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659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绝对控股上市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989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商业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农业发展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西城区月坛北街甲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8082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中央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30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家开发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阜外大街</w:t>
            </w:r>
            <w:r>
              <w:rPr/>
              <w:t>2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8334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中央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5933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央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工商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复兴门内大街</w:t>
            </w:r>
            <w:r>
              <w:rPr/>
              <w:t>5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6108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绝对控股上市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05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商业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建设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金融大街</w:t>
            </w:r>
            <w:r>
              <w:rPr/>
              <w:t>2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7598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绝对控股上市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商业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华夏银行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建国门内大街</w:t>
            </w:r>
            <w:r>
              <w:rPr/>
              <w:t>2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5238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相对控股上市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6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商业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华都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436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德外冰窖口胡同</w:t>
            </w:r>
            <w:r>
              <w:rPr/>
              <w:t>7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079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4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家禽的饲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农业发展集团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30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西城区西单民丰胡同</w:t>
            </w:r>
            <w:r>
              <w:rPr/>
              <w:t>3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067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929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海洋捕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农垦（集团）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56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四砖塔胡同</w:t>
            </w:r>
            <w:r>
              <w:rPr/>
              <w:t>5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179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5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741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农业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石油天然气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04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六铺炕街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0949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23175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天然原油和天然气开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三元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159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袼民中路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0036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170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液体乳及乳制品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印刷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11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车公庄大街甲</w:t>
            </w:r>
            <w:r>
              <w:rPr/>
              <w:t>4</w:t>
            </w:r>
            <w:r>
              <w:rPr/>
              <w:t>号物华大厦三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001661-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10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书、报、刊印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印刷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297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佟麟阁路</w:t>
            </w:r>
            <w:r>
              <w:rPr/>
              <w:t>3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13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43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书、报、刊印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生物技术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006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阜外大街甲</w:t>
            </w:r>
            <w:r>
              <w:rPr/>
              <w:t>28</w:t>
            </w:r>
            <w:r>
              <w:rPr/>
              <w:t>号京润大厦</w:t>
            </w:r>
            <w:r>
              <w:rPr/>
              <w:t>17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041929-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418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生物、生化制品的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金隅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3006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宣武门西大街</w:t>
            </w:r>
            <w:r>
              <w:rPr/>
              <w:t>12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416688-8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178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水泥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中材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36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西直门内北顺城街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229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5842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非金属矿物制品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大唐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11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广宁伯街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5860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7192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火力发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国电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106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阜成门大街</w:t>
            </w:r>
            <w:r>
              <w:rPr/>
              <w:t>6-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86838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9625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火力发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华电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107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西直门内大街</w:t>
            </w:r>
            <w:r>
              <w:rPr/>
              <w:t>27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966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6980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火力发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金币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69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宣武区宣外大街</w:t>
            </w:r>
            <w:r>
              <w:rPr/>
              <w:t>6</w:t>
            </w:r>
            <w:r>
              <w:rPr/>
              <w:t>号庄胜广场东区</w:t>
            </w:r>
            <w:r>
              <w:rPr/>
              <w:t>14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9311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393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未列明的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能源投资（集团）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693559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复兴门南大街甲</w:t>
            </w:r>
            <w:r>
              <w:rPr/>
              <w:t>2</w:t>
            </w:r>
            <w:r>
              <w:rPr/>
              <w:t>号</w:t>
            </w:r>
            <w:r>
              <w:rPr/>
              <w:t>A</w:t>
            </w:r>
            <w:r>
              <w:rPr/>
              <w:t>座西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419966-6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529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火力发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家电网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123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西长安街</w:t>
            </w:r>
            <w:r>
              <w:rPr/>
              <w:t>8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598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55283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力供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控股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6990514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金融街</w:t>
            </w:r>
            <w:r>
              <w:rPr/>
              <w:t>19</w:t>
            </w:r>
            <w:r>
              <w:rPr/>
              <w:t>号富凯大厦</w:t>
            </w:r>
            <w:r>
              <w:rPr/>
              <w:t>B</w:t>
            </w:r>
            <w:r>
              <w:rPr/>
              <w:t>座</w:t>
            </w:r>
            <w:r>
              <w:rPr/>
              <w:t>9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573888-80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144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燃气生产和供应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自来水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3580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宣武门西大街甲</w:t>
            </w:r>
            <w:r>
              <w:rPr/>
              <w:t>12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410088-2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620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自来水的生产和供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排水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42528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莲花池东路甲</w:t>
            </w:r>
            <w:r>
              <w:rPr/>
              <w:t>5</w:t>
            </w:r>
            <w:r>
              <w:rPr/>
              <w:t>号排水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3377676-2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91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污水处理及其再生利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电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77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金融街</w:t>
            </w:r>
            <w:r>
              <w:rPr/>
              <w:t>3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8501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98675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固定电信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网络通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97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西城区金融街</w:t>
            </w:r>
            <w:r>
              <w:rPr/>
              <w:t>21</w:t>
            </w:r>
            <w:r>
              <w:rPr/>
              <w:t>号网通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259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7009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固定电信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铁通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759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广宁伯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900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7650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固定电信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移动通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50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金融大街</w:t>
            </w:r>
            <w:r>
              <w:rPr/>
              <w:t>2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006688-1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86317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移动电信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华棉花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519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金融大街</w:t>
            </w:r>
            <w:r>
              <w:rPr/>
              <w:t>33</w:t>
            </w:r>
            <w:r>
              <w:rPr/>
              <w:t>号通泰大厦</w:t>
            </w:r>
            <w:r>
              <w:rPr/>
              <w:t>C</w:t>
            </w:r>
            <w:r>
              <w:rPr/>
              <w:t>座</w:t>
            </w:r>
            <w:r>
              <w:rPr/>
              <w:t>11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086853-113/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123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棉、麻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华孚贸易发展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259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直门外大街</w:t>
            </w:r>
            <w:r>
              <w:rPr/>
              <w:t>11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360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168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糕点、糖果及糖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中化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04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复兴门外大街</w:t>
            </w:r>
            <w:r>
              <w:rPr/>
              <w:t>A2</w:t>
            </w:r>
            <w:r>
              <w:rPr/>
              <w:t>号（中化大厦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0799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84475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化工产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轻工业对外经济技术合作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05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德外大街甲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8302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12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铁路物资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648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华远街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95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5477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未列明的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诚通控股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25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南四环西路</w:t>
            </w:r>
            <w:r>
              <w:rPr/>
              <w:t>188</w:t>
            </w:r>
            <w:r>
              <w:rPr/>
              <w:t>号总部基地</w:t>
            </w:r>
            <w:r>
              <w:rPr/>
              <w:t>6</w:t>
            </w:r>
            <w:r>
              <w:rPr/>
              <w:t>区</w:t>
            </w:r>
            <w:r>
              <w:rPr/>
              <w:t>17</w:t>
            </w:r>
            <w:r>
              <w:rPr/>
              <w:t>号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36730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5232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未列明的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工艺美术（集团）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048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西城区复兴门内大街</w:t>
            </w:r>
            <w:r>
              <w:rPr/>
              <w:t>10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012255-3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393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未列明的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西单友谊集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1549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西单北大街</w:t>
            </w:r>
            <w:r>
              <w:rPr/>
              <w:t>12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565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068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百货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发行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5820472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西绒线胡同甲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015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475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图书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光大（集团）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06389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复兴门外大街</w:t>
            </w:r>
            <w:r>
              <w:rPr/>
              <w:t>6</w:t>
            </w:r>
            <w:r>
              <w:rPr/>
              <w:t>号光大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5600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4689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商业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人寿保险（集团）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冠英园西区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1144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东方科学仪器进出口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3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阜成路</w:t>
            </w:r>
            <w:r>
              <w:rPr/>
              <w:t>67</w:t>
            </w:r>
            <w:r>
              <w:rPr/>
              <w:t>号银都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729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256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商企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61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三里河东路</w:t>
            </w:r>
            <w:r>
              <w:rPr/>
              <w:t>5</w:t>
            </w:r>
            <w:r>
              <w:rPr/>
              <w:t>号中商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535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78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　五金、交电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崇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北京同仁堂（集团）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46118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崇文区东兴隆街</w:t>
            </w:r>
            <w:r>
              <w:rPr/>
              <w:t>5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71717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713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成药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厨房设备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5316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崇文区崇外大街</w:t>
            </w:r>
            <w:r>
              <w:rPr/>
              <w:t>4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67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港澳台合资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4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4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属制厨用器皿及餐具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宾利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0113715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崇文区法华南里</w:t>
            </w:r>
            <w:r>
              <w:rPr/>
              <w:t>1</w:t>
            </w:r>
            <w:r>
              <w:rPr/>
              <w:t>号楼</w:t>
            </w: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187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51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首饰、工艺品及收藏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天客隆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5021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崇文区法华寺街</w:t>
            </w:r>
            <w:r>
              <w:rPr/>
              <w:t>9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73470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7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超级市场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医药集团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588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知春路</w:t>
            </w:r>
            <w:r>
              <w:rPr/>
              <w:t>2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287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045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西药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宣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一轻控股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2989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宣武区东经路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3157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755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碳酸饮料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楠辰皮革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104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宣武区鸭子桥路</w:t>
            </w:r>
            <w:r>
              <w:rPr/>
              <w:t>3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760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9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皮鞋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二商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369573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宣武区槐柏树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3021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598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糕点、糖果及糖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华星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314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广安门外大街</w:t>
            </w:r>
            <w:r>
              <w:rPr/>
              <w:t>180</w:t>
            </w:r>
            <w:r>
              <w:rPr/>
              <w:t>号新纪元大厦</w:t>
            </w:r>
            <w:r>
              <w:rPr/>
              <w:t>6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3260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973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汽车、摩托车及零配件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电力投资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105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金融大街</w:t>
            </w:r>
            <w:r>
              <w:rPr/>
              <w:t>28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298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8942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火力发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华夏董氏兄弟商贸（集团）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2261732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隆福寺街</w:t>
            </w:r>
            <w:r>
              <w:rPr/>
              <w:t>99</w:t>
            </w:r>
            <w:r>
              <w:rPr/>
              <w:t>号金隆基大厦</w:t>
            </w:r>
            <w:r>
              <w:rPr/>
              <w:t>11D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095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59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煤炭及制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盐业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62514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丰台区莲花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32733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386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采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粮食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002245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东三环中路</w:t>
            </w:r>
            <w:r>
              <w:rPr/>
              <w:t>1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672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50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谷物、豆及薯类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建筑材料经贸集团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803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东土城路甲</w:t>
            </w:r>
            <w:r>
              <w:rPr/>
              <w:t>1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52710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3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建材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邮电器材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65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复兴门内大街</w:t>
            </w:r>
            <w:r>
              <w:rPr/>
              <w:t>156</w:t>
            </w:r>
            <w:r>
              <w:rPr/>
              <w:t>号</w:t>
            </w:r>
            <w:r>
              <w:rPr/>
              <w:t>D</w:t>
            </w:r>
            <w:r>
              <w:rPr/>
              <w:t>座</w:t>
            </w:r>
            <w:r>
              <w:rPr/>
              <w:t>4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426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5071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通讯及广播电视设备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朝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种子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043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安贞西里四区甲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438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732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作物的种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中煤能源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085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黄寺大街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2560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1654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烟煤和无烟煤的开采洗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京棉纺织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36511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八里庄东里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584499-2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95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棉、化纤纺织加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光华染织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005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光华路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810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07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棉及化纤制品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石油化工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69286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慧新东街甲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999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9745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原油加工及石油制品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医药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52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关东店北街核桃园</w:t>
            </w:r>
            <w:r>
              <w:rPr/>
              <w:t>3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023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7538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化学药品原药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新兴铸管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557229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东三环中路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929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8462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钢压延加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福马机械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8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安苑路</w:t>
            </w:r>
            <w:r>
              <w:rPr/>
              <w:t>20</w:t>
            </w:r>
            <w:r>
              <w:rPr/>
              <w:t>号世纪兴源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898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117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木材加工机械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汽车工业控股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596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东三环南路</w:t>
            </w:r>
            <w:r>
              <w:rPr/>
              <w:t>2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7664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7600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汽车整车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电子控股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364799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三里屯西六街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544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581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元件及组件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思奇科技控股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2260667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霄云路</w:t>
            </w:r>
            <w:r>
              <w:rPr/>
              <w:t>26</w:t>
            </w:r>
            <w:r>
              <w:rPr/>
              <w:t>号鹏润大厦</w:t>
            </w:r>
            <w:r>
              <w:rPr/>
              <w:t>A</w:t>
            </w:r>
            <w:r>
              <w:rPr/>
              <w:t>座</w:t>
            </w:r>
            <w:r>
              <w:rPr/>
              <w:t>2301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580599-8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353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工仪器仪表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热力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023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西大望路</w:t>
            </w:r>
            <w:r>
              <w:rPr/>
              <w:t>1</w:t>
            </w:r>
            <w:r>
              <w:rPr/>
              <w:t>号温特莱中心</w:t>
            </w:r>
            <w:r>
              <w:rPr/>
              <w:t xml:space="preserve">A </w:t>
            </w:r>
            <w:r>
              <w:rPr/>
              <w:t>座</w:t>
            </w:r>
            <w:r>
              <w:rPr/>
              <w:t>2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339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885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热力生产和供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达国际经贸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7856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光华路数码</w:t>
            </w:r>
            <w:r>
              <w:rPr/>
              <w:t>01</w:t>
            </w:r>
            <w:r>
              <w:rPr/>
              <w:t>大厦</w:t>
            </w:r>
            <w:r>
              <w:rPr/>
              <w:t>1203-1204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8795666-5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460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属及金属矿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远大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69095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慧忠路</w:t>
            </w:r>
            <w:r>
              <w:rPr/>
              <w:t>5</w:t>
            </w:r>
            <w:r>
              <w:rPr/>
              <w:t>号远大中心</w:t>
            </w:r>
            <w:r>
              <w:rPr/>
              <w:t>B</w:t>
            </w:r>
            <w:r>
              <w:rPr/>
              <w:t>座</w:t>
            </w:r>
            <w:r>
              <w:rPr/>
              <w:t>25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891818-6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844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化工产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工艺品进出口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25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朝外工艺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59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8578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出国人员服务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30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惠新东街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46390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37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京客隆商业集团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78267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新源街</w:t>
            </w:r>
            <w:r>
              <w:rPr/>
              <w:t>45</w:t>
            </w:r>
            <w:r>
              <w:rPr/>
              <w:t>号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688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370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百货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华普产业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369968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朝外大街</w:t>
            </w:r>
            <w:r>
              <w:rPr/>
              <w:t>1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8033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283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超级市场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中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68558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朝阳区新源南路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6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1336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融信托与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粮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04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建国门内大街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5006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75417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谷物、豆及薯类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化学工业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1505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亦庄经济技术开发区西环北路</w:t>
            </w:r>
            <w:r>
              <w:rPr/>
              <w:t>2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7883888-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732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信息化学品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普天信息产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57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海淀北二街六号普天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683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1773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移动通信及终端设备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丰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京卫医药科技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003806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丰台区海鹰路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3716688-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82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化学药品原药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铁路通信信号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67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四环南路乙</w:t>
            </w:r>
            <w:r>
              <w:rPr/>
              <w:t>4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46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35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铁路专用设备及器材、配件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众义达商贸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27069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丰台区花乡马家楼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3606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33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汽车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石景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首钢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200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石景山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293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4872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钢压延加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物美控股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07292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石景山区玉泉大厦</w:t>
            </w:r>
            <w:r>
              <w:rPr/>
              <w:t>612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258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546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超级市场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海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农业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547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复兴路甲</w:t>
            </w:r>
            <w:r>
              <w:rPr/>
              <w:t>2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297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51938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华人民共和国铁道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0001347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复兴路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428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12099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铁路货物运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进出口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644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东城区北河沿大街</w:t>
            </w:r>
            <w:r>
              <w:rPr/>
              <w:t>7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099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对外贸易运输（集团）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17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新外大街</w:t>
            </w:r>
            <w:r>
              <w:rPr/>
              <w:t>2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259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有色矿业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249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客站南广场中国有色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09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731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铜矿采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化工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25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北四环西路</w:t>
            </w:r>
            <w:r>
              <w:rPr/>
              <w:t>6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6772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8645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基础化学原料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建筑材料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04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紫竹院南路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413388-63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9609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轻质建筑材料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铝业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79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直门北大街</w:t>
            </w:r>
            <w:r>
              <w:rPr/>
              <w:t>6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298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3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06065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铝冶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恒天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888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建国路</w:t>
            </w:r>
            <w:r>
              <w:rPr/>
              <w:t>9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8380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6118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纺织专用设备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南方机车车辆工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99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羊坊店路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6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6974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铁路机车车辆及动车组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北方机车车辆工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993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羊坊店路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5186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4539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铁路机车车辆及动车组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信科学技术研究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00110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学院路</w:t>
            </w:r>
            <w:r>
              <w:rPr/>
              <w:t>4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30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357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通信设备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联想控股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1229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科学院南路</w:t>
            </w:r>
            <w:r>
              <w:rPr/>
              <w:t>2</w:t>
            </w:r>
            <w:r>
              <w:rPr/>
              <w:t>号融科资讯中心</w:t>
            </w:r>
            <w:r>
              <w:rPr/>
              <w:t>A</w:t>
            </w:r>
            <w:r>
              <w:rPr/>
              <w:t>座</w:t>
            </w:r>
            <w:r>
              <w:rPr/>
              <w:t>10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509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38946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计算机整机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电子信息产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024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207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156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计算机整机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大方正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97496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成府路</w:t>
            </w:r>
            <w:r>
              <w:rPr/>
              <w:t>298</w:t>
            </w:r>
            <w:r>
              <w:rPr/>
              <w:t>号方正大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5296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0883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计算机整机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清华控股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98567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清华科技园科技大厦</w:t>
            </w:r>
            <w:r>
              <w:rPr/>
              <w:t>A</w:t>
            </w:r>
            <w:r>
              <w:rPr/>
              <w:t>座</w:t>
            </w:r>
            <w:r>
              <w:rPr/>
              <w:t>25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1500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1518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计算机整机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彩虹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82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29-33334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112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真空器件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北分瑞利分析仪器（集团）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0401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温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403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46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实验分析仪器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时代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14729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上地信息产业基地开拓路</w:t>
            </w:r>
            <w:r>
              <w:rPr/>
              <w:t>1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980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港澳台合资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98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子测量仪器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华能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002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学院南路</w:t>
            </w:r>
            <w:r>
              <w:rPr/>
              <w:t>4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291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4154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火力发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卫星通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291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学院路</w:t>
            </w:r>
            <w:r>
              <w:rPr/>
              <w:t>4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303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89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卫星传输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用友软件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000176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上地开拓路</w:t>
            </w:r>
            <w:r>
              <w:rPr/>
              <w:t>1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436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113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基础软件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五矿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093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三里河路五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495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34955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属及金属矿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中钢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449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海淀大街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689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1271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属及金属矿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机械工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80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丹棱街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688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7177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机械设备及电子产品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新兴（集团）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03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西三环中路</w:t>
            </w:r>
            <w:r>
              <w:rPr/>
              <w:t>1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8236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6320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未列明的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中恒兴业科技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5130626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信息路</w:t>
            </w:r>
            <w:r>
              <w:rPr/>
              <w:t>22</w:t>
            </w:r>
            <w:r>
              <w:rPr/>
              <w:t>号上地科技综合楼</w:t>
            </w:r>
            <w:r>
              <w:rPr/>
              <w:t>B</w:t>
            </w:r>
            <w:r>
              <w:rPr/>
              <w:t>座八层</w:t>
            </w:r>
            <w:r>
              <w:rPr/>
              <w:t>8008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2782822-89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98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未列明的批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翠微大厦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4610299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复兴路</w:t>
            </w:r>
            <w:r>
              <w:rPr/>
              <w:t>3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167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723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百货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海育佳商贸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3344758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广源闸</w:t>
            </w:r>
            <w:r>
              <w:rPr/>
              <w:t>5</w:t>
            </w:r>
            <w:r>
              <w:rPr/>
              <w:t>号广源大厦三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8703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电子产品零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远东国际贸易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0369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和平区东土城路甲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4234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42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北毛纺织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195537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海淀区清河镇毛纺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29135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外商投资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183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毛纺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联合通信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165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西城区西单北大街甲</w:t>
            </w:r>
            <w:r>
              <w:rPr/>
              <w:t>13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65055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87863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移动电信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门头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京煤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31758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门头沟区新桥南大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9842461-21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740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烟煤和无烟煤的开采洗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通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京通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4764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通州区张家湾镇南姚园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15687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港澳台合资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金属门窗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顺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顺鑫农业发展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55117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顺义区站前西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1485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3472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畜禽屠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燕京啤酒集团股份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24991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顺义区双河路九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89492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9809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啤酒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汇源饮料食品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0260648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顺义区北小营镇汇源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0483388-8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873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果菜汁及果菜汁饮料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中国航空器材进出口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1093029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顺义区空港工业区天柱路乙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5683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有企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744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贸易经纪与代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开发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悦康药业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2637316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北京市经济技术开发宏达中路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0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10-67869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其他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40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化学药品制剂制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国税</w:t>
            </w:r>
          </w:p>
        </w:tc>
        <w:tc>
          <w:tcPr>
            <w:tcW w:w="3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2:00Z</dcterms:created>
  <dc:creator>xukangkang</dc:creator>
  <dc:description/>
  <cp:keywords/>
  <dc:language>en-US</dc:language>
  <cp:lastModifiedBy>xukangkang</cp:lastModifiedBy>
  <dcterms:modified xsi:type="dcterms:W3CDTF">2009-07-17T05:12:00Z</dcterms:modified>
  <cp:revision>1</cp:revision>
  <dc:subject/>
  <dc:title>　附件　北京市国家税务局2008年分地区重点企业集团名单 </dc:title>
</cp:coreProperties>
</file>