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会员单位未申报行权阿胶</w:t>
      </w:r>
      <w:r>
        <w:rPr/>
        <w:t>EJC1</w:t>
      </w:r>
    </w:p>
    <w:p>
      <w:pPr>
        <w:pStyle w:val="Normal"/>
        <w:rPr/>
      </w:pPr>
      <w:r>
        <w:rPr/>
        <w:t>认股权证份额统计表</w:t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80"/>
        <w:gridCol w:w="2680"/>
      </w:tblGrid>
      <w:tr>
        <w:trPr>
          <w:trHeight w:val="28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会员名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账户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结余股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单位：份）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齐鲁证券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1,316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856,552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国信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158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02,967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国泰君安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53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24,551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光大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0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03,300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国银河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16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00,473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通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64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66,132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招商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14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56,952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发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3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95,675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兴业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48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61,147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华龙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8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88,291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国建银投资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196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62,068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信建投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27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48,190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达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61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13,064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信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96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08,313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申银万国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15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07,781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华泰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1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00,202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长江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71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99,576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渤海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28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98,518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原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8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97,749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华西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5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97,662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湘财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66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87,684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海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4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83,691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航空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7,132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联合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7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1,292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信万通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10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1,118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元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26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63,637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国元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58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7,320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河北财达证券经纪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78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54,018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信金通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8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7,957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东方证券股份有限公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57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7,757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长城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33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5,104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商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8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1,973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西南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31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1,806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方正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10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1,193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西部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6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8,614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宏源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78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5,852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东兴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47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5,485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信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73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3,083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财通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43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1,982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安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3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1,627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太平洋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8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0,455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国民族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37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6,095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南京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5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5,898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海证券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33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5,698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国海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6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3,216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通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24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1,849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西安华弘证券经纪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,951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德邦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7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,888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国盛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8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,432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世纪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9,423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东北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4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,882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首创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24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,111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泰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28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6,752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发华福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4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5,977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华林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23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5,678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民生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36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,944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南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8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,656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华融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8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,261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国金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9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,054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东海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33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,839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银国际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6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,003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众成证券经纪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4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,585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山西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33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,383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一创业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8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,299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新时代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2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9,520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联讯证券经纪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7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9,485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州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8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9,144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华安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24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8,777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东吴证券有限责任公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44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7,872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恒泰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2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7,576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亚洲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1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7,140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厦门证券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9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7,050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华宝证券经纪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4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7,027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和兴证券经纪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4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6,927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大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7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6,759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山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7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6,457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国国际金融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3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5,710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长财证券经纪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9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4,694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国都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4,599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东莞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4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4,411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华创证券经纪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9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4,353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财富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3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3,924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国联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23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3,847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万联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6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3,844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同证券经纪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9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3,722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红塔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8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3,511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海远东证券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1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3,121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西藏证券经纪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4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,946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天风证券经纪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7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,333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信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6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,026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陕西开源证券经纪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3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,002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天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9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1,788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银泰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1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1,732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爱建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7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1,394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川财证券经纪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1,389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天源证券经纪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4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350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沈阳诚浩证券经纪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128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华鑫证券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3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106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万和证券经纪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51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南方证券股份有限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1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24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花旗银行ＱＦＩＩ结算专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1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8 </w:t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航天证券经纪有限责任公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1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5pt;mso-wrap-distance-left:0pt;mso-wrap-distance-right:0pt;mso-wrap-distance-top:0pt;mso-wrap-distance-bottom:0pt;margin-top:0.05pt;mso-position-vertical-relative:text;margin-left:39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19:00Z</dcterms:created>
  <dc:creator>chenru</dc:creator>
  <dc:description/>
  <cp:keywords/>
  <dc:language>en-US</dc:language>
  <cp:lastModifiedBy>chenru</cp:lastModifiedBy>
  <dcterms:modified xsi:type="dcterms:W3CDTF">2009-07-17T02:20:00Z</dcterms:modified>
  <cp:revision>2</cp:revision>
  <dc:subject/>
  <dc:title>会员单位未申报行权阿胶EJC1</dc:title>
</cp:coreProperties>
</file>