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1943100" cy="110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943100" cy="1109980"/>
                    </a:xfrm>
                    <a:prstGeom prst="rect">
                      <a:avLst/>
                    </a:prstGeom>
                  </pic:spPr>
                </pic:pic>
              </a:graphicData>
            </a:graphic>
          </wp:inline>
        </w:drawing>
      </w:r>
    </w:p>
    <w:p>
      <w:pPr>
        <w:pStyle w:val="Normal"/>
        <w:jc w:val="center"/>
        <w:rPr>
          <w:b/>
          <w:b/>
        </w:rPr>
      </w:pPr>
      <w:r>
        <w:rPr>
          <w:b/>
        </w:rPr>
        <w:t>国家税务总局关于印发《关于加强中央企业所得税征收管理工作的意见》的通知</w:t>
      </w:r>
    </w:p>
    <w:p>
      <w:pPr>
        <w:pStyle w:val="Normal"/>
        <w:jc w:val="center"/>
        <w:rPr>
          <w:b/>
          <w:b/>
        </w:rPr>
      </w:pPr>
      <w:r>
        <w:rPr>
          <w:b/>
        </w:rPr>
      </w:r>
    </w:p>
    <w:p>
      <w:pPr>
        <w:pStyle w:val="Normal"/>
        <w:jc w:val="center"/>
        <w:rPr/>
      </w:pPr>
      <w:r>
        <w:rPr/>
        <w:t>发文日期：</w:t>
      </w:r>
      <w:r>
        <w:rPr/>
        <w:t>1995</w:t>
      </w:r>
      <w:r>
        <w:rPr/>
        <w:t>年</w:t>
      </w:r>
      <w:r>
        <w:rPr/>
        <w:t>10</w:t>
      </w:r>
      <w:r>
        <w:rPr/>
        <w:t>月</w:t>
      </w:r>
      <w:r>
        <w:rPr/>
        <w:t>10</w:t>
      </w:r>
      <w:r>
        <w:rPr/>
        <w:t>日</w:t>
      </w:r>
    </w:p>
    <w:p>
      <w:pPr>
        <w:pStyle w:val="Normal"/>
        <w:jc w:val="center"/>
        <w:rPr/>
      </w:pPr>
      <w:r>
        <w:rPr/>
        <w:t>文号：国税发</w:t>
      </w:r>
      <w:r>
        <w:rPr/>
        <w:t>[1995]188</w:t>
      </w:r>
      <w:r>
        <w:rPr/>
        <w:t>号</w:t>
      </w:r>
    </w:p>
    <w:p>
      <w:pPr>
        <w:pStyle w:val="Normal"/>
        <w:rPr/>
      </w:pPr>
      <w:r>
        <w:rPr/>
      </w:r>
    </w:p>
    <w:p>
      <w:pPr>
        <w:pStyle w:val="Normal"/>
        <w:rPr/>
      </w:pPr>
      <w:r>
        <w:rPr/>
        <w:t>关于加强中央企业所得税征收管理工作的意见</w:t>
      </w:r>
    </w:p>
    <w:p>
      <w:pPr>
        <w:pStyle w:val="Normal"/>
        <w:rPr/>
      </w:pPr>
      <w:r>
        <w:rPr/>
        <w:t>中央企业所得税是中央财政的重要组成部分，为了正确贯彻执行税收政策，保证中央财政收入，现就进一步加强中央企业所得税征收管理工作提出如下意见：</w:t>
      </w:r>
    </w:p>
    <w:p>
      <w:pPr>
        <w:pStyle w:val="Normal"/>
        <w:rPr/>
      </w:pPr>
      <w:r>
        <w:rPr/>
      </w:r>
    </w:p>
    <w:p>
      <w:pPr>
        <w:pStyle w:val="Normal"/>
        <w:ind w:firstLine="420"/>
        <w:rPr/>
      </w:pPr>
      <w:r>
        <w:rPr/>
        <w:t>一、提高认识，加强领导，确保收入企业所得税是我国现行税制中的主要税种之一，它既是国家宏观调控经济的一个重要手段，也是我国财政收入的一个重要来源，在企业所得税收入中，无论是税源规模，还是税额比重，中央的企业所得税都占相当重要的位置。因此，各级国税机关，特别是这些机关的领导一定要充分认识到，加强中央企业所得税的征收管理工作是贯彻落实新税制，正确执行税收政策，克保税款及时入库的重要保证。要切实加强领导，多方面采取措施，健全管理机构，充实征管理力量，抓好队伍建设，保证必要经费和设备。确保国家税款及时、足额入库是税收工作的中心，各级国税机关要紧紧围绕组织收入这一中心工作，认真抓好中央企业所得税收入任务的落实，要象抓增值税、消费税一样，切实做好中央企业所得税征收管理工作。要积极采取有力措施，及时掌握收入计划的执行情况，实行定期通报考核制度，大力清理欠税，严格执行征管法，确保完成和超额完成中央企业所得税收任务。</w:t>
      </w:r>
      <w:r>
        <w:rPr>
          <w:rFonts w:eastAsia="Times New Roman"/>
        </w:rPr>
        <w:t xml:space="preserve"> </w:t>
      </w:r>
    </w:p>
    <w:p>
      <w:pPr>
        <w:pStyle w:val="Normal"/>
        <w:ind w:firstLine="420"/>
        <w:rPr/>
      </w:pPr>
      <w:r>
        <w:rPr/>
      </w:r>
    </w:p>
    <w:p>
      <w:pPr>
        <w:pStyle w:val="Normal"/>
        <w:rPr/>
      </w:pPr>
      <w:r>
        <w:rPr/>
        <w:t>　　二、进一步划清税源，理顺关系划清税源，理顺关系，是做好中央企业所得税征收管理的前提。各级税务机关要严格按照国务院关于实行分税制的决定和《财政部关于中央企事单位在地方所办企业的所得税有关预算管理问题的法规的通知》、《国家税务总局关于企业所得税征收和管理范围的通知》等有关文件法规，进一步划清税源，明确征管范围，强化执法力度，保证政令畅通。要坚决纠正有令不行、有法不依和错库、混库的行为，同时要与地税机关加强协作，理顺关系，杜绝征管交叉和漏管户，共同做好工作。</w:t>
      </w:r>
      <w:r>
        <w:rPr>
          <w:rFonts w:eastAsia="Times New Roman"/>
        </w:rPr>
        <w:t xml:space="preserve"> </w:t>
      </w:r>
    </w:p>
    <w:p>
      <w:pPr>
        <w:pStyle w:val="Normal"/>
        <w:rPr/>
      </w:pPr>
      <w:r>
        <w:rPr/>
      </w:r>
    </w:p>
    <w:p>
      <w:pPr>
        <w:pStyle w:val="Normal"/>
        <w:ind w:firstLine="420"/>
        <w:rPr/>
      </w:pPr>
      <w:r>
        <w:rPr/>
        <w:t>三、坚持依法征税，强化税基管理企业所得税暂行条例及其实施细则，是税务机关征税的依据。在计征企业所得税上，要转变计税所得依附于企业财务制度的旧观念，庆根据企业所得税暂行条例及其有关法规正确计算应纳税所得额和应缴税额，在财务、会计处理办法与税收法规抵触时，要坚持依照税法计算征税。针对当前成本、费用列支比较混乱、税前扣除法规不完善等问题，各级税务机关要加强对税基的管理，对纳税人的一些重要列支项目，可要求纳税人专项申报，以便及时进行调整。</w:t>
      </w:r>
      <w:r>
        <w:rPr>
          <w:rFonts w:eastAsia="Times New Roman"/>
        </w:rPr>
        <w:t xml:space="preserve"> </w:t>
      </w:r>
    </w:p>
    <w:p>
      <w:pPr>
        <w:pStyle w:val="Normal"/>
        <w:ind w:firstLine="420"/>
        <w:rPr/>
      </w:pPr>
      <w:r>
        <w:rPr/>
      </w:r>
    </w:p>
    <w:p>
      <w:pPr>
        <w:pStyle w:val="Normal"/>
        <w:rPr/>
      </w:pPr>
      <w:r>
        <w:rPr/>
        <w:t>　　四、建立健全各项管理制度强化企业所得税征管，必须建立健全各项管理制度。各地税务机关要按照总局关于税收工作面向征管、面向基层转移的精神，强化、细化征收管理，建立、健全管理制度，用制度规范征纳双方的行为。当前，各级税务机关应着重建立、健全以下几项制度：</w:t>
      </w:r>
    </w:p>
    <w:p>
      <w:pPr>
        <w:pStyle w:val="Normal"/>
        <w:rPr/>
      </w:pPr>
      <w:r>
        <w:rPr/>
        <w:t>（一）财产损失审批制度。各地税务机关要根据企业所得税暂行条例实施细则，对纳税人申报的税前扣除财产损失进行核批，并允许以此为准在税前扣除。其具体审批办法由各省、自治区、直辖市税务局确定。</w:t>
      </w:r>
    </w:p>
    <w:p>
      <w:pPr>
        <w:pStyle w:val="Normal"/>
        <w:rPr/>
      </w:pPr>
      <w:r>
        <w:rPr/>
        <w:t>（二）总机构管理费审批制度。总机构提取（或分摊）的管理费，其比例或数额，须报经税务机关审核批准，分支机构据以分摊扣除。总机构及所属企业是跨省（自治区、直辖市）的，其提取管理费的比例或数额，由国家税务总局批准或由总局出具委托书授权总机构所在地省（自治区、直辖市）税务局审核批准，总机构及所属企业在同一省（自治区、直辖市）的，由所在省（自治区、直辖市）税务局确定审批权限并批准，未经税务机关批准的，不得允许在税前扣除。</w:t>
      </w:r>
    </w:p>
    <w:p>
      <w:pPr>
        <w:pStyle w:val="Normal"/>
        <w:rPr/>
      </w:pPr>
      <w:r>
        <w:rPr/>
        <w:t>（三）亏损弥补审批制度。纳税人的亏损，须经税务机关审核认定方能弥补，未经税务机关审核认定，不得自行弥补。亏损应是经过税收调整后的，有财政亏损补贴的，应相抵后确定，不能享受双重照顾。对弥补亏损数额的审批权限，由各省（自治区、直辖市）确定。</w:t>
      </w:r>
    </w:p>
    <w:p>
      <w:pPr>
        <w:pStyle w:val="Normal"/>
        <w:rPr/>
      </w:pPr>
      <w:r>
        <w:rPr/>
        <w:t>（四）减免税审批制度。纳税人符合条件减税、免税的，必须报经税务机关审核批准，对纳税人的减税、免税，税务机关必须按国家统一的法规执行，不得擅自放宽政策，超越权限减税免税。</w:t>
      </w:r>
    </w:p>
    <w:p>
      <w:pPr>
        <w:pStyle w:val="Normal"/>
        <w:rPr/>
      </w:pPr>
      <w:r>
        <w:rPr/>
        <w:t>　　</w:t>
      </w:r>
      <w:r>
        <w:rPr/>
        <w:t>(</w:t>
      </w:r>
      <w:r>
        <w:rPr/>
        <w:t>相关文章：法律法规</w:t>
      </w:r>
      <w:r>
        <w:rPr/>
        <w:t>1</w:t>
      </w:r>
      <w:r>
        <w:rPr/>
        <w:t>篇</w:t>
      </w:r>
      <w:r>
        <w:rPr>
          <w:rFonts w:eastAsia="Times New Roman"/>
        </w:rPr>
        <w:t xml:space="preserve"> </w:t>
      </w:r>
      <w:r>
        <w:rPr/>
        <w:t>)</w:t>
      </w:r>
    </w:p>
    <w:p>
      <w:pPr>
        <w:pStyle w:val="Normal"/>
        <w:rPr/>
      </w:pPr>
      <w:r>
        <w:rPr/>
      </w:r>
    </w:p>
    <w:p>
      <w:pPr>
        <w:pStyle w:val="Normal"/>
        <w:rPr/>
      </w:pPr>
      <w:r>
        <w:rPr/>
        <w:t>　　五、加强监督检查，严格税收执法对税收收入和税收法规执行情况进行监督检查，是纠正各种违法行为，杜绝随意变通政策，加强税收纪律的有力保证。基层税务机关要根据企业所得税的统一法规和政策，对企业纳税情况加强监督检查，省级税务机关要加大监管力度，不仅要定期对基层税务机关执行各项税收法规情况进行监督检查，而且要直接对重点行业、重点税源的纳税情况加强监督检查。无论是基层税务机关，不是上级税务机关，都要建立相应的监督检查制度，对发现的问题，要采取专文通报的办法下达，及时处理，做到有法必依、执法必严、违法必纠，维护新税制的统一性和严肃性。</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2:25:00Z</dcterms:created>
  <dc:creator>sabrina</dc:creator>
  <dc:description/>
  <cp:keywords/>
  <dc:language>en-US</dc:language>
  <cp:lastModifiedBy>sabrina</cp:lastModifiedBy>
  <dcterms:modified xsi:type="dcterms:W3CDTF">2009-07-15T02:32:00Z</dcterms:modified>
  <cp:revision>2</cp:revision>
  <dc:subject/>
  <dc:title>国家税务总局关于印发《关于加强中央企业所得税征收管理工作的意见》的通知</dc:title>
</cp:coreProperties>
</file>