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  <w:r>
        <w:rPr>
          <w:b/>
          <w:bCs/>
        </w:rPr>
        <w:t>年第二批一般贸易工业品出口配额安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商品名称：仲、偏钨酸铵</w:t>
      </w:r>
      <w:r>
        <w:rPr>
          <w:rFonts w:eastAsia="Times New Roman"/>
        </w:rPr>
        <w:t xml:space="preserve">              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硬质合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崇义章源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硬质合金进出口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中南锑钨工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金鑫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硬质合金进出口贸易有限</w:t>
            </w:r>
          </w:p>
          <w:p>
            <w:pPr>
              <w:pStyle w:val="Normal"/>
              <w:rPr/>
            </w:pPr>
            <w:r>
              <w:rPr/>
              <w:t>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五金矿产进出口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翔鹭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钨酸及其盐类</w:t>
      </w:r>
      <w:r>
        <w:rPr>
          <w:rFonts w:eastAsia="Times New Roman"/>
        </w:rPr>
        <w:t xml:space="preserve">              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金鑫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化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三氧化钨及蓝色氧化钨</w:t>
      </w:r>
      <w:r>
        <w:rPr>
          <w:rFonts w:eastAsia="Times New Roman"/>
        </w:rPr>
        <w:t xml:space="preserve">    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硬质合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崇义章源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硬质合金进出口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中南锑钨工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金鑫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硬质合金进出口贸易</w:t>
            </w:r>
          </w:p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五金矿产进出口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翔鹭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钨粉及其制品</w:t>
      </w:r>
      <w:r>
        <w:rPr>
          <w:rFonts w:eastAsia="Times New Roman"/>
        </w:rPr>
        <w:t xml:space="preserve">            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96"/>
        <w:gridCol w:w="984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稀有稀土金属钨业集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硬质合金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崇义章源钨业股份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硬质合金进出口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中南锑钨工业贸易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金鑫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硬质合金进出口贸易</w:t>
            </w:r>
          </w:p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翔鹭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锑（包括锑合金）及其制品</w:t>
      </w:r>
      <w:r>
        <w:rPr>
          <w:rFonts w:eastAsia="Times New Roman"/>
        </w:rPr>
        <w:t xml:space="preserve">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08"/>
        <w:gridCol w:w="3671"/>
        <w:gridCol w:w="1187"/>
      </w:tblGrid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锡矿山闪星锑业进出口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>
          <w:trHeight w:val="45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中南锑钨工业贸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中物矿产金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联合锑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五金矿产进出口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五金矿产进出口集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鑫炬矿业资源开发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5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日星金属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45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华锡集团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氧化锑</w:t>
      </w:r>
      <w:r>
        <w:rPr>
          <w:rFonts w:eastAsia="Times New Roman"/>
        </w:rPr>
        <w:t xml:space="preserve">                                                          </w:t>
      </w:r>
      <w:r>
        <w:rPr/>
        <w:t>单位；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3600"/>
        <w:gridCol w:w="126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锡矿山闪星锑业进出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4</w:t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中南锑钨工业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联合锑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五金矿产进出口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五金矿产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日星金属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华锡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锡锭</w:t>
      </w:r>
      <w:r>
        <w:rPr>
          <w:rFonts w:eastAsia="Times New Roman"/>
        </w:rPr>
        <w:t xml:space="preserve">               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7"/>
        <w:gridCol w:w="2393"/>
        <w:gridCol w:w="1818"/>
      </w:tblGrid>
      <w:tr>
        <w:trPr>
          <w:trHeight w:val="457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锡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华锡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焊锡</w:t>
      </w:r>
      <w:r>
        <w:rPr>
          <w:rFonts w:eastAsia="Times New Roman"/>
        </w:rPr>
        <w:t xml:space="preserve">                                                         </w:t>
      </w:r>
      <w:r>
        <w:rPr/>
        <w:t>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9"/>
        <w:gridCol w:w="2025"/>
        <w:gridCol w:w="2186"/>
      </w:tblGrid>
      <w:tr>
        <w:trPr>
          <w:trHeight w:val="4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或企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锡业股份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名称：白银</w:t>
      </w:r>
      <w:r>
        <w:rPr>
          <w:rFonts w:eastAsia="Times New Roman"/>
        </w:rPr>
        <w:t xml:space="preserve">                                                          </w:t>
      </w:r>
      <w:r>
        <w:rPr/>
        <w:t>单位：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>
          <w:trHeight w:val="4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额数量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</w:t>
            </w:r>
          </w:p>
        </w:tc>
      </w:tr>
      <w:tr>
        <w:trPr>
          <w:trHeight w:val="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工美进出口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艺珠宝首饰国际贸易（北京）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印钞造币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6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域黄金物资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信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6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利科技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诚通金属（集团）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株冶火炬金属进出口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6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口山有色金属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5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兴光冶炼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6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郴州市金贵银业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5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兴县西河铅业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铜业（集团）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冶金集团进出口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锡业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研铂业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豫光金铅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市豫北金铅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有色金属集团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铜冠有色金属（池州）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招金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明发贵金属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风华高新科技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中金岭南有色金属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冶有色金属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五金矿产进出口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银有色集团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天马冶化（集团）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弘业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五矿机械进出口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州华锡集团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池市南方有色冶炼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成源矿冶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乘凤有色金属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旧市联兴贵金属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兴县意水铅业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兴县富兴贵金属有限责任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鑫达银业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华控股集团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乾坤金银精炼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06"/>
        <w:gridCol w:w="2700"/>
      </w:tblGrid>
      <w:tr>
        <w:trPr>
          <w:trHeight w:val="64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商品名称：铟及铟制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单位：千克</w:t>
            </w:r>
          </w:p>
        </w:tc>
      </w:tr>
      <w:tr>
        <w:trPr>
          <w:trHeight w:val="89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3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27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额数量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矿有色金属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舜天国际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对外经贸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7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华锡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3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冶炼总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岛有色金属（集团）进出口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4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株冶火炬金属进出口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4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锡矿山闪星锑业进出口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乘风有色金属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经仕集团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5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锗厂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2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三友电子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3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铟泰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8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德邦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5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正潭有色金属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7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英格尔金属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1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口山有色金属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州科能新材料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6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华联铟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中金岭南有色金属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堂汉锌铟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西部铟业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额合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200</w:t>
            </w:r>
          </w:p>
        </w:tc>
      </w:tr>
      <w:tr>
        <w:trPr>
          <w:trHeight w:val="501" w:hRule="atLeast"/>
        </w:trPr>
        <w:tc>
          <w:tcPr>
            <w:tcW w:w="88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铟及铟制品海关编码包括：</w:t>
            </w:r>
            <w:r>
              <w:rPr/>
              <w:t>8112923000</w:t>
            </w:r>
            <w:r>
              <w:rPr/>
              <w:t>、</w:t>
            </w:r>
            <w:r>
              <w:rPr/>
              <w:t>811299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3"/>
        <w:gridCol w:w="3784"/>
        <w:gridCol w:w="3060"/>
      </w:tblGrid>
      <w:tr>
        <w:trPr>
          <w:trHeight w:val="64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商品名称：钼炉料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单位：吨</w:t>
            </w:r>
          </w:p>
        </w:tc>
      </w:tr>
      <w:tr>
        <w:trPr>
          <w:trHeight w:val="76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额数量</w:t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产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>
          <w:trHeight w:val="45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化集团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519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岛百世利金属材料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</w:tr>
      <w:tr>
        <w:trPr>
          <w:trHeight w:val="4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堆城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0</w:t>
            </w:r>
          </w:p>
        </w:tc>
      </w:tr>
      <w:tr>
        <w:trPr>
          <w:trHeight w:val="518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海沈宏进出口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</w:tr>
      <w:tr>
        <w:trPr>
          <w:trHeight w:val="582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州市新华龙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>
          <w:trHeight w:val="476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金达钼业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岛市连山区兴业铁合金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>
          <w:trHeight w:val="526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岛市兴达冶炼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>
          <w:trHeight w:val="456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金都铁合金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栾川钼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1</w:t>
            </w:r>
          </w:p>
        </w:tc>
      </w:tr>
      <w:tr>
        <w:trPr>
          <w:trHeight w:val="453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岛万丰金属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哈尔滨松江铜业（集团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密光大铁合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成都目缘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45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配额合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41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钼炉料海关编码包括：</w:t>
            </w:r>
            <w:r>
              <w:rPr/>
              <w:t>2613100000</w:t>
            </w:r>
            <w:r>
              <w:rPr/>
              <w:t>、</w:t>
            </w:r>
            <w:r>
              <w:rPr/>
              <w:t>2613900000</w:t>
            </w:r>
            <w:r>
              <w:rPr/>
              <w:t>、</w:t>
            </w:r>
            <w:r>
              <w:rPr/>
              <w:t>7202700000</w:t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商品名称：钼化工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单位：吨</w:t>
            </w:r>
          </w:p>
        </w:tc>
      </w:tr>
      <w:tr>
        <w:trPr>
          <w:trHeight w:val="1425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额数量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化集团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堆城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市万鑫钨钼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州敬泰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四方化工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峰峰进出口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堰市光明化工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虹波实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池州泰达冶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栾川钼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汉泛太平洋冶金化工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85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州市新华龙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额合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钼化工品海关编码包括：</w:t>
            </w:r>
            <w:r>
              <w:rPr/>
              <w:t>2825700000</w:t>
            </w:r>
            <w:r>
              <w:rPr/>
              <w:t>、</w:t>
            </w:r>
            <w:r>
              <w:rPr/>
              <w:t>2841709000</w:t>
            </w:r>
            <w:r>
              <w:rPr/>
              <w:t>、</w:t>
            </w:r>
            <w:r>
              <w:rPr/>
              <w:t>284170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12"/>
        <w:gridCol w:w="3060"/>
      </w:tblGrid>
      <w:tr>
        <w:trPr>
          <w:trHeight w:val="64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商品名称：钼制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单位：吨</w:t>
            </w:r>
          </w:p>
        </w:tc>
      </w:tr>
      <w:tr>
        <w:trPr>
          <w:trHeight w:val="93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5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额数量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丰行金属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苏豪国际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堆城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市万鑫钨钼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硬质合金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特精钨钼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信达钨钼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峰峰进出口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高科钼钨材料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堰市光明化工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虹波实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韶关市鑫海仁丹钨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金属材料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州硬质合金进出口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栾川钼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州市新华龙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额合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钼制品海关编码包括：</w:t>
            </w:r>
            <w:r>
              <w:rPr/>
              <w:t>8102100000</w:t>
            </w:r>
            <w:r>
              <w:rPr/>
              <w:t>、</w:t>
            </w:r>
            <w:r>
              <w:rPr/>
              <w:t>8102940000</w:t>
            </w:r>
            <w:r>
              <w:rPr/>
              <w:t>、</w:t>
            </w:r>
            <w:r>
              <w:rPr/>
              <w:t>8102970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7:00Z</dcterms:created>
  <dc:creator>chenru</dc:creator>
  <dc:description/>
  <cp:keywords/>
  <dc:language>en-US</dc:language>
  <cp:lastModifiedBy>chenru</cp:lastModifiedBy>
  <dcterms:modified xsi:type="dcterms:W3CDTF">2009-07-01T03:31:00Z</dcterms:modified>
  <cp:revision>1</cp:revision>
  <dc:subject/>
  <dc:title>附件：</dc:title>
</cp:coreProperties>
</file>