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5"/>
        <w:gridCol w:w="3810"/>
        <w:gridCol w:w="1725"/>
        <w:gridCol w:w="178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依据文件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练车、试车、实习车租用号牌费、出租车标志牌工本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证及记账单工本费（仅限省直和广州市执行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销售管理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业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府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登记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监测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成果评审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监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械安装修理安全认可证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认可证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监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主任资格证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安全主任任职资格认定考试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安全生产管理人员任职资格认定考试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生野生动物及其产品运输证明工本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损堤围防护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物价局粤价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省人大常委会关于整治高速双体船浪损堤围防护议案的决议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停收费，待省人大修改相关议案决议后正式取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9:00Z</dcterms:created>
  <dc:creator>chenru</dc:creator>
  <dc:description/>
  <cp:keywords/>
  <dc:language>en-US</dc:language>
  <cp:lastModifiedBy>chenru</cp:lastModifiedBy>
  <dcterms:modified xsi:type="dcterms:W3CDTF">2009-06-26T05:30:00Z</dcterms:modified>
  <cp:revision>1</cp:revision>
  <dc:subject/>
  <dc:title>序号</dc:title>
</cp:coreProperties>
</file>