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275"/>
        <w:gridCol w:w="581"/>
        <w:gridCol w:w="552"/>
        <w:gridCol w:w="1130"/>
        <w:gridCol w:w="443"/>
        <w:gridCol w:w="552"/>
        <w:gridCol w:w="443"/>
        <w:gridCol w:w="1185"/>
        <w:gridCol w:w="443"/>
        <w:gridCol w:w="772"/>
        <w:gridCol w:w="443"/>
        <w:gridCol w:w="690"/>
        <w:gridCol w:w="660"/>
        <w:gridCol w:w="772"/>
        <w:gridCol w:w="1130"/>
        <w:gridCol w:w="772"/>
        <w:gridCol w:w="2450"/>
      </w:tblGrid>
      <w:tr>
        <w:trPr>
          <w:trHeight w:val="495" w:hRule="atLeast"/>
        </w:trPr>
        <w:tc>
          <w:tcPr>
            <w:tcW w:w="174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费税分税目分企业类型统计月报表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</w:t>
            </w:r>
            <w:r>
              <w:rPr/>
              <w:t>号：国税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4 </w:t>
            </w:r>
            <w:r>
              <w:rPr/>
              <w:t>表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表机关：国家税务总局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报机关：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：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</w:p>
        </w:tc>
      </w:tr>
      <w:tr>
        <w:trPr>
          <w:trHeight w:val="33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资企业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港澳台</w:t>
            </w:r>
            <w:r>
              <w:rPr/>
              <w:br/>
              <w:br/>
            </w:r>
            <w:r>
              <w:rPr/>
              <w:t>投资企业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br/>
              <w:br/>
            </w:r>
            <w:r>
              <w:rPr/>
              <w:t>国有控股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商投</w:t>
            </w:r>
            <w:r>
              <w:rPr/>
              <w:br/>
              <w:br/>
            </w:r>
            <w:r>
              <w:rPr/>
              <w:t>资企业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br/>
              <w:br/>
            </w:r>
            <w:r>
              <w:rPr/>
              <w:t>国有控股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体</w:t>
            </w:r>
            <w:r>
              <w:rPr/>
              <w:br/>
            </w:r>
            <w:r>
              <w:rPr/>
              <w:t>经营</w:t>
            </w:r>
          </w:p>
        </w:tc>
      </w:tr>
      <w:tr>
        <w:trPr>
          <w:trHeight w:val="66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有</w:t>
            </w:r>
            <w:r>
              <w:rPr/>
              <w:br/>
            </w:r>
            <w:r>
              <w:rPr/>
              <w:t>企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体</w:t>
            </w:r>
            <w:r>
              <w:rPr/>
              <w:br/>
            </w:r>
            <w:r>
              <w:rPr/>
              <w:t>企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份合</w:t>
            </w:r>
            <w:r>
              <w:rPr/>
              <w:br/>
              <w:br/>
            </w:r>
            <w:r>
              <w:rPr/>
              <w:t>作企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营</w:t>
            </w:r>
            <w:r>
              <w:rPr/>
              <w:br/>
            </w:r>
            <w:r>
              <w:rPr/>
              <w:t>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br/>
              <w:br/>
            </w:r>
            <w:r>
              <w:rPr/>
              <w:t>国有控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份</w:t>
            </w:r>
            <w:r>
              <w:rPr/>
              <w:br/>
            </w:r>
            <w:r>
              <w:rPr/>
              <w:t>公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br/>
              <w:br/>
            </w:r>
            <w:r>
              <w:rPr/>
              <w:t>国有控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私营</w:t>
            </w:r>
            <w:r>
              <w:rPr/>
              <w:br/>
            </w:r>
            <w:r>
              <w:rPr/>
              <w:t>企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  <w:r>
              <w:rPr/>
              <w:br/>
            </w:r>
            <w:r>
              <w:rPr/>
              <w:t>企业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消费税收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国内消费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.</w:t>
            </w:r>
            <w:r>
              <w:rPr/>
              <w:t>酒及酒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1)</w:t>
            </w:r>
            <w:r>
              <w:rPr/>
              <w:t>白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2)</w:t>
            </w:r>
            <w:r>
              <w:rPr/>
              <w:t>黄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3)</w:t>
            </w:r>
            <w:r>
              <w:rPr/>
              <w:t>啤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4)</w:t>
            </w:r>
            <w:r>
              <w:rPr/>
              <w:t>其他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5)</w:t>
            </w:r>
            <w:r>
              <w:rPr/>
              <w:t>酒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1)</w:t>
            </w:r>
            <w:r>
              <w:rPr/>
              <w:t>工业卷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其中：按</w:t>
            </w:r>
            <w:r>
              <w:rPr/>
              <w:t>56%</w:t>
            </w:r>
            <w:r>
              <w:rPr/>
              <w:t>税率征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按</w:t>
            </w:r>
            <w:r>
              <w:rPr/>
              <w:t>36%</w:t>
            </w:r>
            <w:r>
              <w:rPr/>
              <w:t>税率征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2)</w:t>
            </w:r>
            <w:r>
              <w:rPr/>
              <w:t>雪茄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3)</w:t>
            </w:r>
            <w:r>
              <w:rPr/>
              <w:t>烟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4)</w:t>
            </w:r>
            <w:r>
              <w:rPr/>
              <w:t>商业批发卷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.</w:t>
            </w:r>
            <w:r>
              <w:rPr/>
              <w:t>成品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1)</w:t>
            </w:r>
            <w:r>
              <w:rPr/>
              <w:t>汽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2)</w:t>
            </w:r>
            <w:r>
              <w:rPr/>
              <w:t>柴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3)</w:t>
            </w:r>
            <w:r>
              <w:rPr/>
              <w:t>石脑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4)</w:t>
            </w:r>
            <w:r>
              <w:rPr/>
              <w:t>溶剂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5)</w:t>
            </w:r>
            <w:r>
              <w:rPr/>
              <w:t>润滑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6)</w:t>
            </w:r>
            <w:r>
              <w:rPr/>
              <w:t>燃料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7)</w:t>
            </w:r>
            <w:r>
              <w:rPr/>
              <w:t>航空煤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.</w:t>
            </w:r>
            <w:r>
              <w:rPr/>
              <w:t>小汽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(1)</w:t>
            </w:r>
            <w:r>
              <w:rPr/>
              <w:t>乘用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(2)</w:t>
            </w:r>
            <w:r>
              <w:rPr/>
              <w:t>中轻型商用客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.</w:t>
            </w:r>
            <w:r>
              <w:rPr/>
              <w:t>摩托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.</w:t>
            </w:r>
            <w:r>
              <w:rPr/>
              <w:t>高尔夫球及球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7.</w:t>
            </w:r>
            <w:r>
              <w:rPr/>
              <w:t>汽车轮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.</w:t>
            </w:r>
            <w:r>
              <w:rPr/>
              <w:t>化妆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9.</w:t>
            </w:r>
            <w:r>
              <w:rPr/>
              <w:t>贵重首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.</w:t>
            </w:r>
            <w:r>
              <w:rPr/>
              <w:t>鞭炮焰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.</w:t>
            </w:r>
            <w:r>
              <w:rPr/>
              <w:t>高档手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2.</w:t>
            </w:r>
            <w:r>
              <w:rPr/>
              <w:t>游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3.</w:t>
            </w:r>
            <w:r>
              <w:rPr/>
              <w:t>木制一次性筷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4.</w:t>
            </w:r>
            <w:r>
              <w:rPr/>
              <w:t>实木地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5.</w:t>
            </w:r>
            <w:r>
              <w:rPr/>
              <w:t>税款滞纳金罚款收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进口消费品消费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出口消费品退消费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长：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</w:t>
            </w:r>
            <w:r>
              <w:rPr/>
              <w:t>(</w:t>
            </w:r>
            <w:r>
              <w:rPr/>
              <w:t>科</w:t>
            </w:r>
            <w:r>
              <w:rPr/>
              <w:t>)</w:t>
            </w:r>
            <w:r>
              <w:rPr/>
              <w:t>长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核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表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表日期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35:00Z</dcterms:created>
  <dc:creator>chenru</dc:creator>
  <dc:description/>
  <cp:keywords/>
  <dc:language>en-US</dc:language>
  <cp:lastModifiedBy>chenru</cp:lastModifiedBy>
  <dcterms:modified xsi:type="dcterms:W3CDTF">2009-06-23T05:36:00Z</dcterms:modified>
  <cp:revision>1</cp:revision>
  <dc:subject/>
  <dc:title>消费税分税目分企业类型统计月报表</dc:title>
</cp:coreProperties>
</file>