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被盗、遗失税务证件公告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520"/>
        <w:gridCol w:w="2625"/>
        <w:gridCol w:w="2205"/>
        <w:gridCol w:w="1680"/>
      </w:tblGrid>
      <w:tr>
        <w:trPr>
          <w:trHeight w:val="1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挂失税务证件纳税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挂失税务证件纳税人识别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挂失税务证件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挂失税务证件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证机关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放日期</w:t>
            </w:r>
          </w:p>
        </w:tc>
      </w:tr>
      <w:tr>
        <w:trPr>
          <w:trHeight w:val="7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928" w:footer="1247" w:bottom="1644"/>
          <w:pgNumType w:fmt="decimal"/>
          <w:formProt w:val="false"/>
          <w:textDirection w:val="lrTb"/>
          <w:docGrid w:type="linesAndChars" w:linePitch="603" w:charSpace="614"/>
        </w:sectPr>
      </w:pPr>
    </w:p>
    <w:p>
      <w:pPr>
        <w:pStyle w:val="Normal"/>
        <w:rPr>
          <w:b/>
          <w:b/>
        </w:rPr>
      </w:pPr>
      <w:r>
        <w:rPr>
          <w:b/>
        </w:rPr>
        <w:t>使用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适用范围：本表适用于省辖市国税局在纳税人发生遗失税务登记证及其副本、发票领购簿等税务证件后在安徽省国家税务局内、外网站上发布公告时使用。包括：税务登记证及其副本，临时税务登记证及其副本，发票领购簿，外出经营活动税收管理证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填报单位：应写明发布遗失公告的省辖市国税局名称；填报时间：以核实批准下级国税机关申请并决定在安徽省国家税务局内、外网站上发布的时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表中内容填写说明：挂失税务证件纳税人名称、纳税人识别号为被盗、遗失税务证件的纳税人的名称和识别号，挂失税务证件名称、证件号码、发证机关名称分别填写被盗、遗失税务证件的实际情况，发放日期填写主管国税机关核准发放税务证件的实际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928" w:footer="1247" w:bottom="1644"/>
      <w:pgNumType w:fmt="decimal"/>
      <w:formProt w:val="false"/>
      <w:textDirection w:val="lrTb"/>
      <w:docGrid w:type="lines" w:linePitch="6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28:00Z</dcterms:created>
  <dc:creator>chenru</dc:creator>
  <dc:description/>
  <cp:keywords/>
  <dc:language>en-US</dc:language>
  <cp:lastModifiedBy>chenru</cp:lastModifiedBy>
  <dcterms:modified xsi:type="dcterms:W3CDTF">2009-06-23T03:29:00Z</dcterms:modified>
  <cp:revision>1</cp:revision>
  <dc:subject/>
  <dc:title>附件2：</dc:title>
</cp:coreProperties>
</file>