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t>附件：证券公司风险管理能力评价指标与标准</w:t>
      </w:r>
    </w:p>
    <w:tbl>
      <w:tblPr>
        <w:tblW w:w="9735" w:type="dxa"/>
        <w:jc w:val="left"/>
        <w:tblInd w:w="93" w:type="dxa"/>
        <w:tblLayout w:type="fixed"/>
        <w:tblCellMar>
          <w:top w:w="0" w:type="dxa"/>
          <w:left w:w="108" w:type="dxa"/>
          <w:bottom w:w="0" w:type="dxa"/>
          <w:right w:w="108" w:type="dxa"/>
        </w:tblCellMar>
      </w:tblPr>
      <w:tblGrid>
        <w:gridCol w:w="1455"/>
        <w:gridCol w:w="720"/>
        <w:gridCol w:w="7560"/>
      </w:tblGrid>
      <w:tr>
        <w:trPr>
          <w:tblHeader w:val="true"/>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价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价标准</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资本充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净资本绝对数指标符合规定标准</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净资本相对数指标符合规定标准</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各项业务风控指标符合规定标准</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公司治理与合规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股东会、董事会、监事会有效运作，公司股东资格及行为、公司董事、监事、高管人员资质及任免变更符合监管要求</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内部组织架构和业务管控制度健全有效</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内部激励约束机制和责任追究制度科学合理并有效执行</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规管理组织体系和保障措施健全有效</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规管理制度有效执行，合规考核纳入员工绩效考核、合规文化建设融入经营管理全过程</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规总监切实履行职责，并按要求及时向证券监管部门报告违法违规行为或合规风险隐患</w:t>
            </w:r>
          </w:p>
        </w:tc>
      </w:tr>
      <w:tr>
        <w:trPr>
          <w:trHeight w:val="28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动态风险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风控组织体系独立有效运作</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风控指标动态监控系统及各项业务风险控制机制健全，能动态识别、度量、预警、报告及处理各类风险</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压力测试及敏感性分析机制健全有效并能按要求报送分析测试报告</w:t>
            </w:r>
          </w:p>
        </w:tc>
      </w:tr>
      <w:tr>
        <w:trPr>
          <w:trHeight w:val="29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净资本补足机制和业务规模调整机制健全并能有效实施</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信息系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IT</w:t>
            </w:r>
            <w:r>
              <w:rPr>
                <w:rFonts w:ascii="仿宋_GB2312" w:hAnsi="仿宋_GB2312" w:cs="宋体;SimSun" w:eastAsia="仿宋_GB2312"/>
                <w:kern w:val="0"/>
                <w:szCs w:val="21"/>
              </w:rPr>
              <w:t>治理完善，信息系统管理机制独立有效</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系统功能齐备，有效满足客户委托、交易、清算、开户、查询等需求，客户电子资料等信息安全</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系统安全稳定运行，能够避免频繁信息安全事故或重大事故</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系统应急预案有效， 能够及时应对信息安全事故</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客户权益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客户资产存放管理制度完善，能够有效保障客户资产安全</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客户服务和管理制度健全，能够了解客户并提供适当性产品和服务</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营销人员管理制度健全，有效防止营销人员损害客户权益</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客户投诉处理机制有效，能够稳妥处理各类上访、投诉、纠纷，防止群体性事件、恶性个案发生</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资者教育融入各项业务流程和服务环节，在防范和打击非法证券活动中积极发挥作用</w:t>
            </w:r>
          </w:p>
        </w:tc>
      </w:tr>
      <w:tr>
        <w:trPr>
          <w:trHeight w:val="43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r>
              <w:rPr>
                <w:rFonts w:ascii="仿宋_GB2312" w:hAnsi="仿宋_GB2312" w:cs="宋体;SimSun" w:eastAsia="仿宋_GB2312"/>
                <w:b/>
                <w:bCs/>
                <w:kern w:val="0"/>
                <w:szCs w:val="21"/>
              </w:rPr>
              <w:t>、信息披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度报告真实、准确、完整，不存在虚假记载、误导性陈述或重大遗漏，能按规定及时报告和披露</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综合监管报表真实、准确、完整，不存在虚假记载、误导性陈述或重大遗漏，能按规定及时报告</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开披露的信息以及向股东和监管部门报告的信息真实、准确、完整、及时，不存在虚假记载、误导性陈述或重大遗漏</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要事项报告和处理机制健全，发生信息安全事故、群体性事件、恶性个案、被其他政府部门采取行政处罚措施、涉及刑事民事诉讼等重大事项能按规定及时向监管部门报告并及时处理，能及时应对涉及公司的舆论报道</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按规定使用分类评价结果</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40:00Z</dcterms:created>
  <dc:creator>chenru</dc:creator>
  <dc:description/>
  <cp:keywords/>
  <dc:language>en-US</dc:language>
  <cp:lastModifiedBy>chenru</cp:lastModifiedBy>
  <dcterms:modified xsi:type="dcterms:W3CDTF">2009-06-23T01:41:00Z</dcterms:modified>
  <cp:revision>1</cp:revision>
  <dc:subject/>
  <dc:title>附件：证券公司风险管理能力评价指标与标准</dc:title>
</cp:coreProperties>
</file>