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明确流转税、资源税法规中“主管税务机关征收机关”名称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4]232</w:t>
            </w:r>
            <w:r>
              <w:rPr>
                <w:sz w:val="21"/>
                <w:szCs w:val="21"/>
              </w:rPr>
              <w:t>号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　　各省、自治区、直辖市国家税务局、地方税务局，各计划单列市国家税务局、地方税务局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增值税、消费税、营业税、资源税暂行条例、实施细则及相关文件中，对“主管税务机关、征收机关”已作了解释，但是，由于各地国家税务局和地方税务局机构的分设，原名称所指已发生变化，现重新明确如下：</w:t>
      </w:r>
      <w:r>
        <w:rPr>
          <w:sz w:val="21"/>
          <w:szCs w:val="21"/>
        </w:rPr>
        <w:br/>
      </w:r>
      <w:bookmarkStart w:id="0" w:name="i1"/>
      <w:r>
        <w:rPr>
          <w:sz w:val="21"/>
          <w:szCs w:val="21"/>
        </w:rPr>
        <w:t>　　一、《中华人民共和国增值税暂行条例实施细则》第三十六条第二款中所称“主管税务机关、征收机关”，是指国家税务总局所属的县级以上（含县级）国家税务局：第二十八条、第三十二条第四款中所称“国家税务总局直属分局”，是指省、自治区、直辖市国家税务局，也包括享有省级经济管理权限的城市的国家税务局。</w:t>
      </w:r>
      <w:r>
        <w:rPr>
          <w:sz w:val="21"/>
          <w:szCs w:val="21"/>
        </w:rPr>
        <w:br/>
      </w:r>
      <w:bookmarkStart w:id="1" w:name="end_a264523_att-1_i1"/>
      <w:bookmarkStart w:id="2" w:name="start_a264523_att-1_i1"/>
      <w:bookmarkEnd w:id="0"/>
      <w:bookmarkEnd w:id="2"/>
      <w:r>
        <w:rPr>
          <w:sz w:val="21"/>
          <w:szCs w:val="21"/>
        </w:rPr>
        <w:br/>
      </w:r>
      <w:bookmarkStart w:id="3" w:name="i2"/>
      <w:bookmarkEnd w:id="1"/>
      <w:r>
        <w:rPr>
          <w:sz w:val="21"/>
          <w:szCs w:val="21"/>
        </w:rPr>
        <w:t>　　二、《中华人民共和国消费税暂行条例》第十三条、《中华人民共和国消费税暂行条例实施细则》第十八、二十三、二十四条、《消费税若干具体问题的规定》第三、五条中的“主管税务机关”，是指国家税务总局所属的县级以上（含县级）国家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《中华人民共和国消费税暂行条例实施细则》第二十一、二十五条、《消费税若干具体问题的规定》第四条中“国家税务总局所属税务分局”，是指省、自治区、直辖市国家税务局，也包括享有省级经济管理权限的城市的国家税务局。</w:t>
      </w:r>
      <w:r>
        <w:rPr>
          <w:sz w:val="21"/>
          <w:szCs w:val="21"/>
        </w:rPr>
        <w:br/>
      </w:r>
      <w:bookmarkStart w:id="4" w:name="end_a264523_att-1_i2"/>
      <w:bookmarkStart w:id="5" w:name="start_a264523_att-1_i2"/>
      <w:bookmarkEnd w:id="3"/>
      <w:bookmarkEnd w:id="5"/>
      <w:r>
        <w:rPr>
          <w:sz w:val="21"/>
          <w:szCs w:val="21"/>
        </w:rPr>
        <w:br/>
      </w:r>
      <w:bookmarkStart w:id="6" w:name="i3"/>
      <w:bookmarkEnd w:id="4"/>
      <w:r>
        <w:rPr>
          <w:sz w:val="21"/>
          <w:szCs w:val="21"/>
        </w:rPr>
        <w:t>　　三、《中华人民共和国营业税暂行条例实施细则》第五条、第六条中所称“国家税务总局所属征收机关”，是指国家税务总局所属的县级以上（含县级）国家税务局。</w:t>
      </w:r>
      <w:r>
        <w:rPr>
          <w:sz w:val="21"/>
          <w:szCs w:val="21"/>
        </w:rPr>
        <w:br/>
      </w:r>
      <w:bookmarkStart w:id="7" w:name="end_a264523_att-1_i3"/>
      <w:bookmarkStart w:id="8" w:name="start_a264523_att-1_i3"/>
      <w:bookmarkEnd w:id="6"/>
      <w:bookmarkEnd w:id="8"/>
      <w:r>
        <w:rPr>
          <w:sz w:val="21"/>
          <w:szCs w:val="21"/>
        </w:rPr>
        <w:br/>
      </w:r>
      <w:bookmarkStart w:id="9" w:name="i4"/>
      <w:bookmarkEnd w:id="7"/>
      <w:r>
        <w:rPr>
          <w:sz w:val="21"/>
          <w:szCs w:val="21"/>
        </w:rPr>
        <w:t>　　四、《中华人民共和国资源税暂行条例》第十二条中的“省、自治区、直辖市税务机关，”是指省、自治区、直辖市地方税务局和享有省级经济管理权限的城市的地方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《中华人民共和国资源税暂行条例》第十二、十三条以及《中华人民共和国资源税暂行条例实施细则》第五、八、九、十条所说的“主管税务机关”或“税务机关”，是指县级以上（含县级）的地方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特此通知，请遵照执行。</w:t>
      </w:r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雨林木风</dc:creator>
  <dc:description/>
  <cp:keywords/>
  <dc:language>en-US</dc:language>
  <cp:lastModifiedBy>xukangkang</cp:lastModifiedBy>
  <dcterms:modified xsi:type="dcterms:W3CDTF">2009-06-25T01:45:00Z</dcterms:modified>
  <cp:revision>10</cp:revision>
  <dc:subject/>
  <dc:title> </dc:title>
</cp:coreProperties>
</file>