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2009</w:t>
      </w:r>
      <w:r>
        <w:rPr/>
        <w:t>年商品归类决定（</w:t>
      </w:r>
      <w:r>
        <w:rPr/>
        <w:t>II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080"/>
        <w:gridCol w:w="900"/>
        <w:gridCol w:w="1120"/>
        <w:gridCol w:w="1040"/>
        <w:gridCol w:w="5220"/>
        <w:gridCol w:w="4320"/>
      </w:tblGrid>
      <w:tr>
        <w:trPr>
          <w:tblHeader w:val="true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归类决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税则号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商品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它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商品描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归类决定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009-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.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宠物食用的玉米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cobs for pet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“宠物食用的玉米棒”是一种将玉米经干燥高温灭菌后，在玉米芯内钻孔插入带有塑料挂钩的圆木棒，悬挂于兔笼内，供兔子啃食。外用丝网包装，每袋两支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商品经高温灭菌，且在玉米芯内插入圆木棒，其加工程度已超出第十章的商品范畴，因此</w:t>
            </w:r>
            <w:r>
              <w:rPr/>
              <w:t>,</w:t>
            </w:r>
            <w:r>
              <w:rPr/>
              <w:t>不能归入税则号列</w:t>
            </w:r>
            <w:r>
              <w:rPr/>
              <w:t>1005.900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根据第二十三章章注规定：品目</w:t>
            </w:r>
            <w:r>
              <w:rPr/>
              <w:t>23.09</w:t>
            </w:r>
            <w:r>
              <w:rPr/>
              <w:t>的配制动物饲料是由动、植物原料加工而成的，并且已改变了原料的基本特性。由于该商品未改变玉米原料的基本特征，因此</w:t>
            </w:r>
            <w:r>
              <w:rPr/>
              <w:t>,</w:t>
            </w:r>
            <w:r>
              <w:rPr/>
              <w:t>不属于配制动物饲料的商品范畴，也不能归入品目</w:t>
            </w:r>
            <w:r>
              <w:rPr/>
              <w:t>23.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该商品属于第十章的谷物进一步加工的产品，根据归类总规则一及品目</w:t>
            </w:r>
            <w:r>
              <w:rPr/>
              <w:t>11.04</w:t>
            </w:r>
            <w:r>
              <w:rPr/>
              <w:t>条文注释，“宠物食用的玉米棒”应按经其他加工的谷物归入税则号列</w:t>
            </w:r>
            <w:r>
              <w:rPr/>
              <w:t>1104.2300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009-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巴苏棕榈果仁沉渣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“巴巴苏棕榈果仁沉渣油”为褐色粘稠糊状物，主要成分为脂肪酸和脂肪酸酯混合物，酸价为</w:t>
            </w:r>
            <w:r>
              <w:rPr/>
              <w:t>78.7mgKOH/g</w:t>
            </w:r>
            <w:r>
              <w:rPr/>
              <w:t>油，用于提炼生物柴油。生产工艺为：巴巴苏棕榈果在</w:t>
            </w:r>
            <w:r>
              <w:rPr/>
              <w:t>150</w:t>
            </w:r>
            <w:r>
              <w:rPr/>
              <w:t>度蒸煮</w:t>
            </w:r>
            <w:r>
              <w:rPr/>
              <w:t>2</w:t>
            </w:r>
            <w:r>
              <w:rPr/>
              <w:t>小时，果实剥落后得到的果仁经压榨分离得到毛棕榈仁油；毛棕榈仁油存在储藏池中，浮于上部的棕榈仁油经由上部出口流出，是可食用的，沉于底部的棕榈仁油渣，不能食用的即巴巴苏棕榈果仁沉渣油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商品为初榨棕榈果仁后得到的残渣，符合《税则注释》品目</w:t>
            </w:r>
            <w:r>
              <w:rPr/>
              <w:t>15.22</w:t>
            </w:r>
            <w:r>
              <w:rPr/>
              <w:t>商品范畴。根据归类总规则一，“巴巴苏棕榈果仁沉渣油”应归入税则号列</w:t>
            </w:r>
            <w:r>
              <w:rPr/>
              <w:t>1522.0000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2009-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6.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米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amin enriched ri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“营养米粒”的成分为：大米</w:t>
            </w:r>
            <w:r>
              <w:rPr/>
              <w:t>93%</w:t>
            </w:r>
            <w:r>
              <w:rPr/>
              <w:t>，营养强化剂预混料</w:t>
            </w:r>
            <w:r>
              <w:rPr/>
              <w:t>7%</w:t>
            </w:r>
            <w:r>
              <w:rPr/>
              <w:t>，营养素源为硝酸硫胺素、烟酸、焦磷酸铁，营养素含量为：</w:t>
            </w:r>
            <w:r>
              <w:rPr/>
              <w:t>VB1</w:t>
            </w:r>
            <w:r>
              <w:rPr/>
              <w:t>不少于</w:t>
            </w:r>
            <w:r>
              <w:rPr/>
              <w:t>0.14%</w:t>
            </w:r>
            <w:r>
              <w:rPr/>
              <w:t>，烟酸不少于</w:t>
            </w:r>
            <w:r>
              <w:rPr/>
              <w:t>1.4%</w:t>
            </w:r>
            <w:r>
              <w:rPr/>
              <w:t>，铁不少于</w:t>
            </w:r>
            <w:r>
              <w:rPr/>
              <w:t>0.7%</w:t>
            </w:r>
            <w:r>
              <w:rPr/>
              <w:t>。加工工艺为：将大米或碎米粉碎，加入营养预混料后充分混合，挤压干燥成米粒状。食用方法：与普通大米按比例混合食用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该“营养米粒”是为增加普通大米营养成分而使用的产品，根据归类总规则一和六，该“营养米粒”应归入税则号列</w:t>
            </w:r>
            <w:r>
              <w:rPr/>
              <w:t>2106.909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4:00Z</dcterms:created>
  <dc:creator>chenru</dc:creator>
  <dc:description/>
  <cp:keywords/>
  <dc:language>en-US</dc:language>
  <cp:lastModifiedBy>chenru</cp:lastModifiedBy>
  <dcterms:modified xsi:type="dcterms:W3CDTF">2009-06-22T07:26:00Z</dcterms:modified>
  <cp:revision>1</cp:revision>
  <dc:subject/>
  <dc:title>附件</dc:title>
</cp:coreProperties>
</file>