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076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外商投资企业享受“两个密集型企业”税收优惠有关问题的通知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5]1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根据《中华人民共和国外商投资企业和外国企业所得税法实施细则》（以下简称细则）第七十三条的法规，现对设在国务院法规地区的从事技术密集、知识密集型项目的生产性外商投资企业（以下简称“两个密集型企业”），如何享受减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的税率缴纳企业所得税问题，明确如下：</w:t>
      </w:r>
      <w:r>
        <w:rPr>
          <w:sz w:val="21"/>
          <w:szCs w:val="21"/>
        </w:rPr>
        <w:br/>
        <w:br/>
      </w:r>
      <w:bookmarkStart w:id="0" w:name="i1"/>
      <w:r>
        <w:rPr>
          <w:sz w:val="21"/>
          <w:szCs w:val="21"/>
        </w:rPr>
        <w:t>　　一、“两个密集型企业”可以比照国家科学技术委员会制定的高新技术企业的标准进行判定。具体执行中，应由企业提出申请，经省级科委审核并出具审核证明后，报省级主管税务机关审查，省级税务机关审查合格后报国家税务总局批准。</w:t>
      </w:r>
      <w:r>
        <w:rPr>
          <w:sz w:val="21"/>
          <w:szCs w:val="21"/>
        </w:rPr>
        <w:br/>
      </w:r>
      <w:bookmarkStart w:id="1" w:name="end_a556166_att-1_i1"/>
      <w:bookmarkStart w:id="2" w:name="start_a556166_att-1_i1"/>
      <w:bookmarkEnd w:id="0"/>
      <w:bookmarkEnd w:id="2"/>
      <w:r>
        <w:rPr>
          <w:sz w:val="21"/>
          <w:szCs w:val="21"/>
        </w:rPr>
        <w:br/>
        <w:br/>
      </w:r>
      <w:bookmarkStart w:id="3" w:name="i2"/>
      <w:bookmarkEnd w:id="1"/>
      <w:r>
        <w:rPr>
          <w:sz w:val="21"/>
          <w:szCs w:val="21"/>
        </w:rPr>
        <w:t xml:space="preserve">　　二、根据细则第七十三条的法规，“两个密集型企业”必须在层报国家税务总局审批后方可享受有关税收优惠，各地税务机关不得自行审批“两个密集型企业”。 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33:00Z</dcterms:created>
  <dc:creator>Administrator</dc:creator>
  <dc:description/>
  <cp:keywords/>
  <dc:language>en-US</dc:language>
  <cp:lastModifiedBy>xukangkang</cp:lastModifiedBy>
  <dcterms:modified xsi:type="dcterms:W3CDTF">2009-06-25T06:59:00Z</dcterms:modified>
  <cp:revision>8</cp:revision>
  <dc:subject/>
  <dc:title/>
</cp:coreProperties>
</file>