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关于对机动车驾驶员培训业务征收营业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税字</w:t>
            </w:r>
            <w:r>
              <w:rPr>
                <w:rFonts w:cs="Verdana" w:ascii="Verdana" w:hAnsi="Verdana"/>
                <w:sz w:val="21"/>
                <w:szCs w:val="21"/>
              </w:rPr>
              <w:t>[1995]15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＼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　　各省、自治区、直辖市和计划单列市财政厅（局）、国家税务局、地方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近据一些地方反映，目前公安交警、武警、部队、职业学校及一些企事业单位举办汽车、摩托车等机动车驾驶员培训班（学校），取得大量收入，但各地对此类培训班在征免营业税上执行不一。为了统一政策，现对汽车、摩托车等机动车驾驶员培训班（学校）收取的培训收入征收营业税问题，通知如下，请遵照执行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《中华人民共和国营业税暂行条例》第六条和《中华人民共和国营业税暂行条例实施细则》第二十六条规定，普通学校以及经地、市级以上人民政府或者同级政府的教育行政部门批准成立、国家承认其学员学历的各类学校提供的教育劳务可免征营业税。各种形式收费的汽车、摩托车等机动车驾驶员培训班（学校）收取的培训收入，不属于上述免税范围，应按照税法规定征收营业税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3:00Z</dcterms:created>
  <dc:creator>chenru</dc:creator>
  <dc:description/>
  <cp:keywords/>
  <dc:language>en-US</dc:language>
  <cp:lastModifiedBy>xukangkang</cp:lastModifiedBy>
  <dcterms:modified xsi:type="dcterms:W3CDTF">2009-06-25T04:00:00Z</dcterms:modified>
  <cp:revision>15</cp:revision>
  <dc:subject/>
  <dc:title> </dc:title>
</cp:coreProperties>
</file>