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国家税务总局关于认真做好涉外税收稽查工作的通知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国税发</w:t>
            </w:r>
            <w:r>
              <w:rPr>
                <w:sz w:val="21"/>
                <w:szCs w:val="21"/>
              </w:rPr>
              <w:t>[1995]7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ind w:firstLine="81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各省、自治区、直辖市和计划单列市国家税务局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为贯彻落实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全国涉外税收专业会议确定的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工作目标和方针，认真做好涉外税收稽查土作，推动以申报、代理、稽查为主要内容的征管改革，根据各地反映的意见，现将涉外税收稽查工作要求通知如下：</w:t>
      </w:r>
      <w:r>
        <w:rPr>
          <w:sz w:val="21"/>
          <w:szCs w:val="21"/>
        </w:rPr>
        <w:br/>
      </w:r>
      <w:bookmarkStart w:id="0" w:name="i1"/>
      <w:r>
        <w:rPr>
          <w:sz w:val="21"/>
          <w:szCs w:val="21"/>
        </w:rPr>
        <w:t>　　一、深入调查，摸清税源底数。各地要通过涉外税收稽查，对本地区涉外税源的分布和变动情况进行一次彻底清查，力求使管理不及造成漏税的现象减少到最低限度。同时，要加强重点税源户的检查，要把查处偷、避税大案、要案的工作提上议事日程。要充实涉外税收稽查队伍，规范稽查行为和内容，提高检查效率和效益。</w:t>
      </w:r>
      <w:r>
        <w:rPr>
          <w:sz w:val="21"/>
          <w:szCs w:val="21"/>
        </w:rPr>
        <w:br/>
      </w:r>
      <w:bookmarkStart w:id="1" w:name="end_a550779_att-1_i1"/>
      <w:bookmarkStart w:id="2" w:name="start_a550779_att-1_i1"/>
      <w:bookmarkEnd w:id="0"/>
      <w:bookmarkEnd w:id="2"/>
      <w:r>
        <w:rPr>
          <w:sz w:val="21"/>
          <w:szCs w:val="21"/>
        </w:rPr>
        <w:br/>
      </w:r>
      <w:bookmarkStart w:id="3" w:name="i2"/>
      <w:bookmarkEnd w:id="1"/>
      <w:r>
        <w:rPr>
          <w:sz w:val="21"/>
          <w:szCs w:val="21"/>
        </w:rPr>
        <w:t>　　二、要加大执法力度。当前，在一些地方，对外商投资企业，外国企业和外籍个人偷税处罚偏轻、避税调整征税偏宽的问题甚为突出，没有严格按照税收征收管理法的规定执行，以致使某些纳税人（含外籍个人）屡查屡犯，既影响了年度检查计划的安排，又不能形成法律的威慑。因此，在今年的检查工作中，要采取行之有效的方式，宣传税收法制，同时，要加大执法力度，对屡犯者要从严惩处。</w:t>
      </w:r>
      <w:r>
        <w:rPr>
          <w:sz w:val="21"/>
          <w:szCs w:val="21"/>
        </w:rPr>
        <w:br/>
      </w:r>
      <w:bookmarkStart w:id="4" w:name="end_a550779_att-1_i2"/>
      <w:bookmarkStart w:id="5" w:name="start_a550779_att-1_i2"/>
      <w:bookmarkEnd w:id="3"/>
      <w:bookmarkEnd w:id="5"/>
      <w:r>
        <w:rPr>
          <w:sz w:val="21"/>
          <w:szCs w:val="21"/>
        </w:rPr>
        <w:br/>
      </w:r>
      <w:bookmarkStart w:id="6" w:name="i3"/>
      <w:bookmarkEnd w:id="4"/>
      <w:r>
        <w:rPr>
          <w:sz w:val="21"/>
          <w:szCs w:val="21"/>
        </w:rPr>
        <w:t>　　三、加强部门间的协调配合。涉外税收稽查涉及范围较广，因此，要在当地政府的领导和支持下，采取积极措施，加强与经贸、工商、商检、海关、公安、检察、法院等有关部门的协调配合，相互沟通信息，齐抓共管。实践证明，这是查处和防范外商投资企业、外国企业和外籍个人偷、避税的重要途径。今年各地均要在继续总结部门间协调配合查处偷、避税经验的基础上，深入研究部门间协调配合的有关程序和规则，逐步使之规范化、制度化。</w:t>
      </w:r>
      <w:r>
        <w:rPr>
          <w:sz w:val="21"/>
          <w:szCs w:val="21"/>
        </w:rPr>
        <w:br/>
      </w:r>
      <w:bookmarkStart w:id="7" w:name="end_a550779_att-1_i3"/>
      <w:bookmarkStart w:id="8" w:name="start_a550779_att-1_i3"/>
      <w:bookmarkEnd w:id="6"/>
      <w:bookmarkEnd w:id="8"/>
      <w:r>
        <w:rPr>
          <w:sz w:val="21"/>
          <w:szCs w:val="21"/>
        </w:rPr>
        <w:br/>
      </w:r>
      <w:bookmarkStart w:id="9" w:name="i4"/>
      <w:bookmarkEnd w:id="7"/>
      <w:r>
        <w:rPr>
          <w:sz w:val="21"/>
          <w:szCs w:val="21"/>
        </w:rPr>
        <w:t>　　四、要按照《国家税务总同关于印发“涉外税务检查规程”的通知》（）、《国家税务局关于贯彻“关联企业间业务往来税务管理实施办法”几个具体问题的通知》（）以及《国家税务总局关于进一步加强涉外税收征收管理的通知》（）的要求，认真完成年度外商投资企业和外国企业的审计、检查指标。同时要加强增值税专用发票的稽核，特别是对采用非法手段虚开、代开增值税专用发票进行偷税案件的检查。结合检查，对企业帐簿管理混乱的要进行整顿，适时组织企业财务人员进行纳税培训。对长期财务帐簿管理混乱。帐册凭证不全，设置两套帐进行偷税的企业，除依法从严核定征税外，应责令其限期改正，限期不改正的，要严厉处罚。</w:t>
      </w:r>
      <w:bookmarkStart w:id="10" w:name="end_a550779_att-1_i4"/>
      <w:bookmarkStart w:id="11" w:name="start_a550779_att-1_i4"/>
      <w:bookmarkEnd w:id="9"/>
      <w:bookmarkEnd w:id="11"/>
      <w:r>
        <w:rPr>
          <w:sz w:val="21"/>
          <w:szCs w:val="21"/>
        </w:rPr>
        <w:br/>
        <w:br/>
      </w:r>
      <w:bookmarkStart w:id="12" w:name="i5"/>
      <w:bookmarkEnd w:id="10"/>
      <w:r>
        <w:rPr>
          <w:sz w:val="21"/>
          <w:szCs w:val="21"/>
        </w:rPr>
        <w:t>　　五、要按照《国家税务总局关于做好外籍人员个人所得税纳税情况检查通知》（）的精神，继续做好外籍个人所得税的检查工作，并将是否履行扣缴申报和如实申报境外收入作为检查重点。</w:t>
      </w:r>
      <w:r>
        <w:rPr>
          <w:sz w:val="21"/>
          <w:szCs w:val="21"/>
        </w:rPr>
        <w:br/>
      </w:r>
      <w:bookmarkStart w:id="13" w:name="end_a550779_att-1_i5"/>
      <w:bookmarkStart w:id="14" w:name="start_a550779_att-1_i5"/>
      <w:bookmarkEnd w:id="12"/>
      <w:bookmarkEnd w:id="14"/>
      <w:r>
        <w:rPr>
          <w:sz w:val="21"/>
          <w:szCs w:val="21"/>
        </w:rPr>
        <w:br/>
      </w:r>
      <w:bookmarkStart w:id="15" w:name="i6"/>
      <w:bookmarkEnd w:id="13"/>
      <w:r>
        <w:rPr>
          <w:sz w:val="21"/>
          <w:szCs w:val="21"/>
        </w:rPr>
        <w:t>　　六、要对转让定价税制实施以来的工作情况进行认真的总结，找出差距、制定措施，抓出成效。当前，反避税工作在地区间发展很不平衡，有的地区至今没有具体的落实措施，仅停留在一般号召上。这种状况，势必会给外商投资企业的避税造成可钻的漏洞。因此，各地必须加强对反避税工作的领导，不折不扣地完成国家税务总局下达的年度审计调整指标。</w:t>
      </w:r>
      <w:r>
        <w:rPr>
          <w:sz w:val="21"/>
          <w:szCs w:val="21"/>
        </w:rPr>
        <w:br/>
      </w:r>
      <w:bookmarkStart w:id="16" w:name="end_a550779_att-1_i6"/>
      <w:bookmarkStart w:id="17" w:name="start_a550779_att-1_i6"/>
      <w:bookmarkEnd w:id="15"/>
      <w:bookmarkEnd w:id="17"/>
      <w:r>
        <w:rPr>
          <w:sz w:val="21"/>
          <w:szCs w:val="21"/>
        </w:rPr>
        <w:br/>
      </w:r>
      <w:bookmarkStart w:id="18" w:name="i7"/>
      <w:bookmarkEnd w:id="16"/>
      <w:r>
        <w:rPr>
          <w:sz w:val="21"/>
          <w:szCs w:val="21"/>
        </w:rPr>
        <w:t>　　七、确定本地区年度检查计划和重点、要具体、详尽、符合实际情况，并要层层落实。对年度检查计划的实施情况，要实行有效的监督。检查结束后，要按照规定时间上报总结材料和案例。</w:t>
      </w:r>
      <w:bookmarkStart w:id="19" w:name="end_a550779_att-1_i7"/>
      <w:bookmarkStart w:id="20" w:name="start_a550779_att-1_i7"/>
      <w:bookmarkEnd w:id="18"/>
      <w:bookmarkEnd w:id="19"/>
      <w:bookmarkEnd w:id="2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0:00Z</dcterms:created>
  <dc:creator>雨林木风</dc:creator>
  <dc:description/>
  <cp:keywords/>
  <dc:language>en-US</dc:language>
  <cp:lastModifiedBy>xukangkang</cp:lastModifiedBy>
  <dcterms:modified xsi:type="dcterms:W3CDTF">2009-06-25T03:51:00Z</dcterms:modified>
  <cp:revision>13</cp:revision>
  <dc:subject/>
  <dc:title> </dc:title>
</cp:coreProperties>
</file>