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rPr/>
      </w:pPr>
      <w:r>
        <w:rPr>
          <w:rStyle w:val="StrongEmphasis"/>
          <w:rFonts w:ascii="Verdana" w:hAnsi="Verdana" w:cs="Verdana"/>
          <w:sz w:val="21"/>
          <w:szCs w:val="21"/>
        </w:rPr>
        <w:t>国家税务总局关于承包企业亏损弥补问题的通知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204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企业所得税暂行条例法规，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所有内资企业均应纳入企业所得税征收范围，依法征收所得税。对原实行各种承包办法的企业发生亏损的弥补问题，现明确如下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原承包企业凡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改为征收企业所得税的，其截至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的亏损，不得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或以后年度的应税所得弥补；按照承包条例的法规，应用企业自有资金解决。这些企业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改征企业所得税后新发生的亏损，可以按照企业所得税暂行条例关于弥补亏损的法规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2:00Z</dcterms:created>
  <dc:creator>chenru</dc:creator>
  <dc:description/>
  <cp:keywords/>
  <dc:language>en-US</dc:language>
  <cp:lastModifiedBy>xukangkang</cp:lastModifiedBy>
  <dcterms:modified xsi:type="dcterms:W3CDTF">2009-06-25T03:05:00Z</dcterms:modified>
  <cp:revision>14</cp:revision>
  <dc:subject/>
  <dc:title> </dc:title>
</cp:coreProperties>
</file>