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财政部、国家税务总局关于对香皂暂时给予减征消费税照顾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财税字</w:t>
            </w:r>
            <w:r>
              <w:rPr>
                <w:sz w:val="21"/>
                <w:szCs w:val="21"/>
              </w:rPr>
              <w:t>[1994]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财政部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各省、市、自治区财政厅（局）、税务局，各计划单列市财政局、税务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鉴于实行新税制后香皂产品的税负有所上升，目前，企业生产又较为困难的情况，经国务院批准，决定从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对香皂暂时减按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的税率征收消费税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特此通知，请依照执行。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3:00Z</dcterms:created>
  <dc:creator>雨林木风</dc:creator>
  <dc:description/>
  <cp:keywords/>
  <dc:language>en-US</dc:language>
  <cp:lastModifiedBy>xukangkang</cp:lastModifiedBy>
  <dcterms:modified xsi:type="dcterms:W3CDTF">2009-06-24T08:12:00Z</dcterms:modified>
  <cp:revision>7</cp:revision>
  <dc:subject/>
  <dc:title> </dc:title>
</cp:coreProperties>
</file>