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核定卷烟计税价格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失效 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明电</w:t>
            </w:r>
            <w:r>
              <w:rPr>
                <w:sz w:val="21"/>
                <w:szCs w:val="21"/>
              </w:rPr>
              <w:t>[1994]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云南省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根据《中华人民共和国消费税暂行条例》（）的规定，从一九九四年七月一日起至十二月三十一日止，对云南省玉溪卷烟厂、昆明卷烟厂生产的六个牌号卷烟最低计税价格继续按照我局（）通知规定执行。曲靖卷烟厂生产的“石林”牌卷烟最低计税价格为每大箱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，每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3:00Z</dcterms:created>
  <dc:creator>雨林木风</dc:creator>
  <dc:description/>
  <cp:keywords/>
  <dc:language>en-US</dc:language>
  <cp:lastModifiedBy>xukangkang</cp:lastModifiedBy>
  <dcterms:modified xsi:type="dcterms:W3CDTF">2009-06-24T08:10:00Z</dcterms:modified>
  <cp:revision>9</cp:revision>
  <dc:subject/>
  <dc:title> </dc:title>
</cp:coreProperties>
</file>