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国家税务总局关于医疗、教育行业外商投资企业税务处理问题的通知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税发</w:t>
            </w:r>
            <w:r>
              <w:rPr>
                <w:sz w:val="18"/>
                <w:szCs w:val="18"/>
              </w:rPr>
              <w:t>[1994]15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各省、自治区、直辖市税务局，各计划单列市税务局，海洋石油税务管理局各分局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现就医疗、教育行业外商投资企业有关税务处理问题，明确如下：</w:t>
      </w:r>
      <w:r>
        <w:rPr>
          <w:sz w:val="21"/>
          <w:szCs w:val="21"/>
        </w:rPr>
        <w:br/>
        <w:br/>
      </w:r>
      <w:bookmarkStart w:id="0" w:name="i1"/>
      <w:r>
        <w:rPr>
          <w:sz w:val="21"/>
          <w:szCs w:val="21"/>
        </w:rPr>
        <w:t>　　一、根据外商投资企业和外国企业所得税法（以下简称税法）第一条及外商投资企业和外国企业所得税法实施细则（以下简称实施细则）第二条的法规原则，医疗、教育行业，外商投资企业的经营所得和其它所得，应按税法及其实施细则的法规，计算缴纳企业所得税。</w:t>
      </w:r>
      <w:r>
        <w:rPr>
          <w:sz w:val="21"/>
          <w:szCs w:val="21"/>
        </w:rPr>
        <w:br/>
      </w:r>
      <w:bookmarkStart w:id="1" w:name="end_a555964_att-1_i1"/>
      <w:bookmarkStart w:id="2" w:name="start_a555964_att-1_i1"/>
      <w:bookmarkEnd w:id="0"/>
      <w:bookmarkEnd w:id="2"/>
      <w:r>
        <w:rPr>
          <w:sz w:val="21"/>
          <w:szCs w:val="21"/>
        </w:rPr>
        <w:br/>
      </w:r>
      <w:bookmarkStart w:id="3" w:name="i2"/>
      <w:bookmarkEnd w:id="1"/>
      <w:r>
        <w:rPr>
          <w:sz w:val="21"/>
          <w:szCs w:val="21"/>
        </w:rPr>
        <w:t>　　二、教育行业外商投资企业，其对学生所收取的费用以及其他收入，除依照营业税暂行条例第六条第一款第（四）项法规免征营业税的项目外，应作为企业营业收入，计算缴纳营业税，其取得的全部收入（包括免征营业税的收入），扣除成本、费用和损失后的余额，为应纳税所得额，计算缴纳企业所得税。凡外商投资举办的学校，其学校章程或入学合同法规，采取先收取抵押金，学期结束后全部退回，以抵押金的利息作为学费的，对抵押金可以不作为业务收入，仅对以抵押金所取得的利息，在取得时作为业务收入，计算缴税；学校章程或入学合同中法规采取先收取高额费用，学期结束或者学生中途退学、离学后，部分退回学生，部分留归企业所有的，对应退回的费用部分，可视为抵押金不作为业务收入，仅对由此取得的利息和不予退回的费用部分，在取得时作为业务收入，计算缴税。</w:t>
      </w:r>
      <w:r>
        <w:rPr>
          <w:sz w:val="21"/>
          <w:szCs w:val="21"/>
        </w:rPr>
        <w:br/>
      </w:r>
      <w:bookmarkStart w:id="4" w:name="end_a555964_att-1_i2"/>
      <w:bookmarkStart w:id="5" w:name="start_a555964_att-1_i2"/>
      <w:bookmarkEnd w:id="3"/>
      <w:bookmarkEnd w:id="5"/>
      <w:r>
        <w:rPr>
          <w:sz w:val="21"/>
          <w:szCs w:val="21"/>
        </w:rPr>
        <w:br/>
      </w:r>
      <w:bookmarkStart w:id="6" w:name="i3"/>
      <w:bookmarkEnd w:id="4"/>
      <w:r>
        <w:rPr>
          <w:sz w:val="21"/>
          <w:szCs w:val="21"/>
        </w:rPr>
        <w:t>　　三、医疗行业外商投资企业，其所取得的各项收入，除属于营业税暂行条例第六条第一款第（三）项法规免征营业税的项目外，均应计算缴纳营业税；其所取得的各项收入减除有关成本、费用和损失后的余额，作为应纳税所得额计算缴纳企业所得税。</w:t>
      </w:r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2:00Z</dcterms:created>
  <dc:creator>雨林木风</dc:creator>
  <dc:description/>
  <cp:keywords/>
  <dc:language>en-US</dc:language>
  <cp:lastModifiedBy>xukangkang</cp:lastModifiedBy>
  <dcterms:modified xsi:type="dcterms:W3CDTF">2009-06-24T08:07:00Z</dcterms:modified>
  <cp:revision>8</cp:revision>
  <dc:subject/>
  <dc:title> </dc:title>
</cp:coreProperties>
</file>