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国家税务总局关于退还外商投资企业改征增值税、消费税、营业税后多缴税款如何计算征收企业所得税问题的通知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税发</w:t>
            </w:r>
            <w:r>
              <w:rPr>
                <w:sz w:val="18"/>
                <w:szCs w:val="18"/>
              </w:rPr>
              <w:t>[1994]1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关于依据《全国人大常委会关于外商投资企业和外国企业适用增值税、消费税、营业税等税收暂行条例的法规》和国家税务总局国税发</w:t>
      </w:r>
      <w:r>
        <w:rPr>
          <w:sz w:val="21"/>
          <w:szCs w:val="21"/>
        </w:rPr>
        <w:t>[1994]115</w:t>
      </w:r>
      <w:r>
        <w:rPr>
          <w:sz w:val="21"/>
          <w:szCs w:val="21"/>
        </w:rPr>
        <w:t>号《关于退还外商投资企业改征增值税、消费税后多缴税款若干具体问题的通知》的法规，现就退还给外商投资企业的多缴税款，在计征企业所得税时如何进行税务处理问题，明确如下：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>外商投资企业实际收到的退税税款，不论属于哪一年度的多缴税款，均应计入收到退税当年该企业的应纳税所得额，依照《外商投资企业和外国企业所得税法》有关法规，计算缴纳企业所得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1:00Z</dcterms:created>
  <dc:creator>雨林木风</dc:creator>
  <dc:description/>
  <cp:keywords/>
  <dc:language>en-US</dc:language>
  <cp:lastModifiedBy>xukangkang</cp:lastModifiedBy>
  <dcterms:modified xsi:type="dcterms:W3CDTF">2009-06-24T07:24:00Z</dcterms:modified>
  <cp:revision>16</cp:revision>
  <dc:subject/>
  <dc:title> </dc:title>
</cp:coreProperties>
</file>