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印发</w:t>
      </w:r>
      <w:r>
        <w:rPr>
          <w:rStyle w:val="StrongEmphasis"/>
          <w:rFonts w:ascii="Verdana" w:hAnsi="Verdana" w:cs="Verdana"/>
        </w:rPr>
        <w:t>“</w:t>
      </w:r>
      <w:r>
        <w:rPr>
          <w:rStyle w:val="StrongEmphasis"/>
          <w:rFonts w:ascii="Verdana" w:hAnsi="Verdana" w:cs="Verdana"/>
        </w:rPr>
        <w:t>关于商业零售企业开具增值税专用发票的通告</w:t>
      </w:r>
      <w:r>
        <w:rPr>
          <w:rStyle w:val="StrongEmphasis"/>
          <w:rFonts w:ascii="Verdana" w:hAnsi="Verdana" w:cs="Verdana"/>
        </w:rPr>
        <w:t>”</w:t>
      </w:r>
      <w:r>
        <w:rPr>
          <w:rStyle w:val="StrongEmphasis"/>
          <w:rFonts w:ascii="Verdana" w:hAnsi="Verdana" w:cs="Verdana"/>
        </w:rPr>
        <w:t>的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失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081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各省、自治区、直辖市税务局，各计划单列市税务局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为了加强对增值税专用发票的使用管理，严格对商业零售企业销售商品向购买方开具专用发票的办法，国家税务总局制定了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关于商业零售企业开具增值税专用发票的通告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。现印发给你们。请你们立即印发给所辖地区的所有商业零售企业，并按照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通告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的要求和有关规定严格进行管理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执行中有什么问题请及时向我局报告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关于商业零售企业开具增值税专用发票的通告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为了加强对增值税专用发票（以下简称专用发票）的管理，确保国家税收收入，现对商业零售企业销售商品向购买方开具专用发票的问题规定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已认定为增值税一般纳税人的商业零售企业，可以开具专用发票。但企业必须指定专人负责保管和开具专用发票。</w:t>
      </w:r>
      <w:bookmarkStart w:id="1" w:name="start_a267753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267753_att-1_i1"/>
      <w:bookmarkEnd w:id="3"/>
      <w:r>
        <w:rPr>
          <w:rFonts w:ascii="Verdana" w:hAnsi="Verdana" w:cs="Verdana"/>
          <w:sz w:val="21"/>
          <w:szCs w:val="21"/>
        </w:rPr>
        <w:t>　　二、商业零售企业只能向购货方为一般纳税人的单位开具专用发票，索取专用发票的购货方必须持盖有一般纳税人戳记的税务登记证（副本），未提供证件的，商业零售企业一律不得开具专用发票。</w:t>
      </w:r>
      <w:bookmarkStart w:id="4" w:name="start_a267753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267753_att-1_i2"/>
      <w:bookmarkEnd w:id="6"/>
      <w:r>
        <w:rPr>
          <w:rFonts w:ascii="Verdana" w:hAnsi="Verdana" w:cs="Verdana"/>
          <w:sz w:val="21"/>
          <w:szCs w:val="21"/>
        </w:rPr>
        <w:t>　　三、商业零售企业开具专用发票时，必须按国家税务总局的有关规定将全部联次一次性如实填开。</w:t>
      </w:r>
      <w:bookmarkStart w:id="7" w:name="start_a267753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267753_att-1_i3"/>
      <w:bookmarkEnd w:id="9"/>
      <w:r>
        <w:rPr>
          <w:rFonts w:ascii="Verdana" w:hAnsi="Verdana" w:cs="Verdana"/>
          <w:sz w:val="21"/>
          <w:szCs w:val="21"/>
        </w:rPr>
        <w:t>　　四、商业零售企业开具普通发票中的单价和销售价，必须是含税价格，不能将价税分别填开。</w:t>
      </w:r>
      <w:bookmarkStart w:id="10" w:name="start_a267753_att-1_i4"/>
      <w:bookmarkEnd w:id="8"/>
      <w:bookmarkEnd w:id="10"/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267753_att-1_i4"/>
      <w:bookmarkEnd w:id="12"/>
      <w:r>
        <w:rPr>
          <w:rFonts w:ascii="Verdana" w:hAnsi="Verdana" w:cs="Verdana"/>
          <w:sz w:val="21"/>
          <w:szCs w:val="21"/>
        </w:rPr>
        <w:t>　　五、违反以上规定的，税务机关一经查出，可依《中华人民共和国发票管理办法》罚则的有关规定责令限期改正，没收非法所得，并可处以三千元以上，一万元以下的罚款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特此通告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0:00Z</dcterms:created>
  <dc:creator>X</dc:creator>
  <dc:description/>
  <cp:keywords/>
  <dc:language>en-US</dc:language>
  <cp:lastModifiedBy>xukangkang</cp:lastModifiedBy>
  <dcterms:modified xsi:type="dcterms:W3CDTF">2009-06-24T07:33:00Z</dcterms:modified>
  <cp:revision>9</cp:revision>
  <dc:subject/>
  <dc:title> </dc:title>
</cp:coreProperties>
</file>