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5262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ascii="Verdana" w:hAnsi="Verdana" w:cs="Verdana"/>
        </w:rPr>
        <w:t>国家税务局关于调整和核定部分出口产品退税税率的通知</w:t>
      </w:r>
    </w:p>
    <w:p>
      <w:pPr>
        <w:pStyle w:val="Normal"/>
        <w:jc w:val="center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12"/>
        <w:gridCol w:w="1428"/>
        <w:gridCol w:w="2700"/>
      </w:tblGrid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行有效</w:t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国税发</w:t>
            </w:r>
            <w:r>
              <w:rPr>
                <w:rFonts w:cs="Verdana" w:ascii="Verdana" w:hAnsi="Verdana"/>
                <w:sz w:val="18"/>
                <w:szCs w:val="18"/>
              </w:rPr>
              <w:t>[1993]084</w:t>
            </w:r>
            <w:r>
              <w:rPr>
                <w:rFonts w:ascii="Verdana" w:hAnsi="Verdana" w:cs="Verdana"/>
                <w:sz w:val="18"/>
                <w:szCs w:val="18"/>
              </w:rPr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国家税务局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3</w:t>
            </w:r>
            <w:r>
              <w:rPr>
                <w:rFonts w:ascii="Verdana" w:hAnsi="Verdana" w:cs="Verdana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sz w:val="18"/>
                <w:szCs w:val="18"/>
              </w:rPr>
              <w:t>4</w:t>
            </w:r>
            <w:r>
              <w:rPr>
                <w:rFonts w:ascii="Verdana" w:hAnsi="Verdana" w:cs="Verdana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sz w:val="18"/>
                <w:szCs w:val="18"/>
              </w:rPr>
              <w:t>26</w:t>
            </w:r>
            <w:r>
              <w:rPr>
                <w:rFonts w:ascii="Verdana" w:hAnsi="Verdana" w:cs="Verdana"/>
                <w:sz w:val="18"/>
                <w:szCs w:val="18"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93-06-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ascii="Verdana" w:hAnsi="Verdana" w:cs="Verdana"/>
          <w:sz w:val="18"/>
          <w:szCs w:val="18"/>
        </w:rPr>
        <w:t>　　各省、自治区、直辖市税务局，各计划单列市税务局，各直属进出口税收管理处：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为统一政策，正确贯彻</w:t>
      </w:r>
      <w:r>
        <w:rPr>
          <w:rFonts w:ascii="Verdana" w:hAnsi="Verdana" w:cs="Verdana"/>
          <w:sz w:val="18"/>
          <w:szCs w:val="18"/>
        </w:rPr>
        <w:t>“</w:t>
      </w:r>
      <w:r>
        <w:rPr>
          <w:rFonts w:ascii="Verdana" w:hAnsi="Verdana" w:cs="Verdana"/>
          <w:sz w:val="18"/>
          <w:szCs w:val="18"/>
        </w:rPr>
        <w:t>征多少、退多少</w:t>
      </w:r>
      <w:r>
        <w:rPr>
          <w:rFonts w:ascii="Verdana" w:hAnsi="Verdana" w:cs="Verdana"/>
          <w:sz w:val="18"/>
          <w:szCs w:val="18"/>
        </w:rPr>
        <w:t>”</w:t>
      </w:r>
      <w:r>
        <w:rPr>
          <w:rFonts w:ascii="Verdana" w:hAnsi="Verdana" w:cs="Verdana"/>
          <w:sz w:val="18"/>
          <w:szCs w:val="18"/>
        </w:rPr>
        <w:t>的出口退税原则，我们根据产品的实际征税情况核定了部分其他食品、其他工业品的出口退税税率，同时对部分退税率偏低或偏高的产品，以及全国统一规定减税的产品调整了退税税率。现将调整后的部分出口产品退税税率表发给你们，请自１９９３年６月１日起执行。执行中有什么问题，请及时报告我局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附件：出口产品退税税率表</w:t>
      </w:r>
      <w:r>
        <w:rPr>
          <w:rFonts w:cs="Verdana" w:ascii="Verdana" w:hAnsi="Verdana"/>
          <w:sz w:val="18"/>
          <w:szCs w:val="18"/>
        </w:rPr>
        <w:br/>
      </w:r>
      <w:bookmarkStart w:id="0" w:name="att1"/>
      <w:r>
        <w:rPr>
          <w:rFonts w:ascii="Verdana" w:hAnsi="Verdana" w:cs="Verdana"/>
          <w:sz w:val="18"/>
          <w:szCs w:val="18"/>
        </w:rPr>
        <w:t>　　附件：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出口产品退税税率表－－－－－－－－－－－－－－－－－－－－－－－－－－－－－－－－－－－－－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商品名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退税税率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明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％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－－－－－－－－－｜－－－－｜－－－－－－－－－－－－－－－－－－－－－－</w:t>
      </w:r>
      <w:r>
        <w:rPr>
          <w:rFonts w:cs="Verdana" w:ascii="Verdana" w:hAnsi="Verdana"/>
          <w:sz w:val="18"/>
          <w:szCs w:val="18"/>
        </w:rPr>
        <w:br/>
      </w:r>
      <w:bookmarkStart w:id="1" w:name="att1_i1"/>
      <w:bookmarkEnd w:id="0"/>
      <w:r>
        <w:rPr>
          <w:rFonts w:ascii="Verdana" w:hAnsi="Verdana" w:cs="Verdana"/>
          <w:sz w:val="18"/>
          <w:szCs w:val="18"/>
        </w:rPr>
        <w:t>　　一、其他食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冻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３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包括：冻猪、牛、羊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猪肉制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７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包括：咸腊肉、灌腊肉、火腿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其他猪肉制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冻猪副产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３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腊板鸭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其他肉食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指猪、牛、羊肉食品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皮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冻鱼片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果干、果脯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包括：葡萄干、桂元干、荔枝干、杏干、柿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饼、蜜枣、蜜饯、桂元肉、李制品、榄制品、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梅制品、姜制品、杏脯、苹果脯、连城地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干、其他果干果脯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干果及其制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指经过加工的熟制品，包括：核桃仁、苦杏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仁、甜杏仁、黑瓜子、白瓜子、红瓜子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藕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马蹄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水煮笋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－－－－－－－－－－－－－－－－－－－－－－－－－－－－－－－－－－－－－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－－－－－－－－－－－－－－－－－－－－－－－－－－－－－－－－－－－－－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商品名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退税税率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明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％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－－－－－－－－－｜－－－－｜－－－－－－－－－－－－－－－－－－－－－－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腌制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３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包括：萝卜干、大头菜、咸菜、咸椒干、咸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黄瓜、咸荞头、咸蕨菜、咸水蘑菇、咸酱菜、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冬菜、其他腌制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榨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３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发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３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未经加工的发菜不退税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蘑菇干片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３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辣椒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３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脱水蔬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３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调味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包括：酱油、鱼露、醋、其他调味品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米、面、豆制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３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包括：米粉干、快熟米粉、粘糯米粉、粉丝、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腐竹、油炸豆瓣、小豆馅、其他米、面、豆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制品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快熟面条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花生制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３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包括：烤花生、油炸生仁、咸干脆花生、花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生酱、其他花生制品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淀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３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包括：大豆、山芋、绿豆、木薯、小麦、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米淀粉以及其他淀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鲜王浆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味精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１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饮料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液体饮料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固体饮料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１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加工糖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１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奶制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７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糖果、糕点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１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bookmarkStart w:id="2" w:name="att1_i2"/>
      <w:bookmarkEnd w:id="1"/>
      <w:r>
        <w:rPr>
          <w:rFonts w:ascii="Verdana" w:hAnsi="Verdana" w:cs="Verdana"/>
          <w:sz w:val="18"/>
          <w:szCs w:val="18"/>
        </w:rPr>
        <w:t>　　二、皮革皮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猪皮革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３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皮张皮筒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１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bookmarkStart w:id="3" w:name="att1_i3"/>
      <w:bookmarkEnd w:id="2"/>
      <w:r>
        <w:rPr>
          <w:rFonts w:ascii="Verdana" w:hAnsi="Verdana" w:cs="Verdana"/>
          <w:sz w:val="18"/>
          <w:szCs w:val="18"/>
        </w:rPr>
        <w:t>　　三、首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金银宝石首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－－－－－－－－－－－－－－－－－－－－－－－－－－－－－－－－－－－－－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－－－－－－－－－－－－－－－－－－－－－－－－－－－－－－－－－－－－－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商品名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退税税率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明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％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－－－－－－－－－｜－－－－｜－－－－－－－－－－－－－－－－－－－－－－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珍珠首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包括：加工散珠、串珠等</w:t>
      </w:r>
      <w:r>
        <w:rPr>
          <w:rFonts w:cs="Verdana" w:ascii="Verdana" w:hAnsi="Verdana"/>
          <w:sz w:val="18"/>
          <w:szCs w:val="18"/>
        </w:rPr>
        <w:br/>
      </w:r>
      <w:bookmarkStart w:id="4" w:name="att1_i4"/>
      <w:bookmarkEnd w:id="3"/>
      <w:r>
        <w:rPr>
          <w:rFonts w:ascii="Verdana" w:hAnsi="Verdana" w:cs="Verdana"/>
          <w:sz w:val="18"/>
          <w:szCs w:val="18"/>
        </w:rPr>
        <w:t>　　四、其他橡胶制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再生胶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１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bookmarkStart w:id="5" w:name="att1_i5"/>
      <w:bookmarkEnd w:id="4"/>
      <w:r>
        <w:rPr>
          <w:rFonts w:ascii="Verdana" w:hAnsi="Verdana" w:cs="Verdana"/>
          <w:sz w:val="18"/>
          <w:szCs w:val="18"/>
        </w:rPr>
        <w:t>　　五、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普通玻璃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１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其他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１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bookmarkStart w:id="6" w:name="att1_i6"/>
      <w:bookmarkEnd w:id="5"/>
      <w:r>
        <w:rPr>
          <w:rFonts w:ascii="Verdana" w:hAnsi="Verdana" w:cs="Verdana"/>
          <w:sz w:val="18"/>
          <w:szCs w:val="18"/>
        </w:rPr>
        <w:t>　　六、水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１２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不分散装、袋装</w:t>
      </w:r>
      <w:r>
        <w:rPr>
          <w:rFonts w:cs="Verdana" w:ascii="Verdana" w:hAnsi="Verdana"/>
          <w:sz w:val="18"/>
          <w:szCs w:val="18"/>
        </w:rPr>
        <w:br/>
      </w:r>
      <w:bookmarkStart w:id="7" w:name="att1_i7"/>
      <w:bookmarkEnd w:id="6"/>
      <w:r>
        <w:rPr>
          <w:rFonts w:ascii="Verdana" w:hAnsi="Verdana" w:cs="Verdana"/>
          <w:sz w:val="18"/>
          <w:szCs w:val="18"/>
        </w:rPr>
        <w:t>　　七、化工产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润滑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６．５｜包括用已税润滑油生产的润滑脂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尼龙６６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１３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染料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１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涂料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１６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颜料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１６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乳胶制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１３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固体石腊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１０．４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液体石腊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９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沥青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１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石油焦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１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石油苯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８．７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聚苯乙烯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１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聚乙烯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１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聚丙烯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１２．６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顺丁橡胶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９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丁腈橡胶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９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bookmarkStart w:id="8" w:name="att1_i8"/>
      <w:bookmarkEnd w:id="7"/>
      <w:r>
        <w:rPr>
          <w:rFonts w:ascii="Verdana" w:hAnsi="Verdana" w:cs="Verdana"/>
          <w:sz w:val="18"/>
          <w:szCs w:val="18"/>
        </w:rPr>
        <w:t>　　八、铁合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１２．４｜其中铬铁合金、钨铁合金、钒铁合金、硅锰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合金、中低炭素锰铁合金、金属锰按６．４％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计算退税</w:t>
      </w:r>
      <w:r>
        <w:rPr>
          <w:rFonts w:cs="Verdana" w:ascii="Verdana" w:hAnsi="Verdana"/>
          <w:sz w:val="18"/>
          <w:szCs w:val="18"/>
        </w:rPr>
        <w:br/>
      </w:r>
      <w:bookmarkStart w:id="9" w:name="att1_i9"/>
      <w:bookmarkEnd w:id="8"/>
      <w:r>
        <w:rPr>
          <w:rFonts w:ascii="Verdana" w:hAnsi="Verdana" w:cs="Verdana"/>
          <w:sz w:val="18"/>
          <w:szCs w:val="18"/>
        </w:rPr>
        <w:t>　　九、其他工业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大豆磷脂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天然樟脑（粉块）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茉莉浸膏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－－－－－－－－－－－－－－－－－－－－－－－－－－－－－－－－－－－－－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－－－－－－－－－－－－－－－－－－－－－－－－－－－－－－－－－－－－－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商品名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退税税率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明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％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－－－－－－－－－｜－－－－｜－－－－－－－－－－－－－－－－－－－－－－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桂花浸膏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墨红浸膏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玫瑰浸膏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蜂蜡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各种刷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鬃制刷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条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各种扫把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地拖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椰衣地毯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竹制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１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牙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油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石松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肠衣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包括：猪肠衣、绵羊肠衣、山羊肠衣、猪大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肠衣、其他肠衣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鸡毛帚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动物性肥饲料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包括：蒸制骨粒粉、脱胶骨粒粉、蹄角粒粉、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羽毛粉、其他动物性肥料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驼绒制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１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各种锯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１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木板及木板制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１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包括各种家具料、床板、门框、木拼板、案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板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地拖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１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刷子把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木炭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棉胎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３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丝棉胎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３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发制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包括：档发、泡发、色发以及其他发制品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（其中发渣不退税）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海螺壳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指精加工的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牛角制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指精加工的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－－－－－－－－－－－－－－－－－－－－－－－－－－－－－－－－－－－－－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－－－－－－－－－－－－－－－－－－－－－－－－－－－－－－－－－－－－－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商品名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退税税率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明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％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－－－－－－－－－｜－－－－｜－－－－－－－－－－－－－－－－－－－－－－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麦秸制品（首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盒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骨刻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草制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玉米皮制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麻制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棕癸制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藤制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柳制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拷胶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月经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药棉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油泥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１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角梳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　　羽毛制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｜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  <w:szCs w:val="18"/>
        </w:rPr>
        <w:t>－－－－－－－－－－－－－－－－－－－－－－－－－－－－－－－－－－－－－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End w:id="9"/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16:00Z</dcterms:created>
  <dc:creator>chenru</dc:creator>
  <dc:description/>
  <cp:keywords/>
  <dc:language>en-US</dc:language>
  <cp:lastModifiedBy>chenru</cp:lastModifiedBy>
  <dcterms:modified xsi:type="dcterms:W3CDTF">2009-06-24T03:17:00Z</dcterms:modified>
  <cp:revision>1</cp:revision>
  <dc:subject/>
  <dc:title> </dc:title>
</cp:coreProperties>
</file>