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北京市落实从事个体经营有关人员收费优惠政策情况统计表</w:t>
      </w:r>
    </w:p>
    <w:p>
      <w:pPr>
        <w:pStyle w:val="Normal"/>
        <w:rPr/>
      </w:pPr>
      <w:r>
        <w:rPr/>
        <w:t>单位：                                                     年    第     季度</w:t>
      </w:r>
    </w:p>
    <w:tbl>
      <w:tblPr>
        <w:tblW w:w="1318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09"/>
        <w:gridCol w:w="1414"/>
        <w:gridCol w:w="1102"/>
        <w:gridCol w:w="1410"/>
        <w:gridCol w:w="1624"/>
        <w:gridCol w:w="2581"/>
      </w:tblGrid>
      <w:tr>
        <w:trPr>
          <w:trHeight w:val="364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从事个体经营有关人员免收情况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季人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人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季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累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个体工商户注册登记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经济合同示范文本工本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局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务登记证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卫生检测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卫生质量检验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0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预防控制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预防性体检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预防接种劳务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矿山采矿登记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矿产资源勘察登记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劳动和社会保障局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职业资格证书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水生野生动物资源保护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野生动物资源保护管理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管理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运输管理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负责人：                联系人：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854921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56:00Z</dcterms:created>
  <dc:creator>BJLTB</dc:creator>
  <dc:description/>
  <cp:keywords/>
  <dc:language>en-US</dc:language>
  <cp:lastModifiedBy>X</cp:lastModifiedBy>
  <dcterms:modified xsi:type="dcterms:W3CDTF">2009-05-03T02:52:00Z</dcterms:modified>
  <cp:revision>4</cp:revision>
  <dc:subject/>
  <dc:title>北京市落实从事个体经营有关人员收费优惠政策情况统计表</dc:title>
</cp:coreProperties>
</file>