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进口锦纶</w:t>
      </w:r>
      <w:r>
        <w:rPr/>
        <w:t>6</w:t>
      </w:r>
      <w:r>
        <w:rPr/>
        <w:t>切片</w:t>
      </w:r>
      <w:r>
        <w:rPr/>
        <w:t>反倾销保证金征收比率表</w:t>
      </w:r>
    </w:p>
    <w:p>
      <w:pPr>
        <w:pStyle w:val="Normal"/>
        <w:rPr/>
      </w:pPr>
      <w:r>
        <w:rPr/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9"/>
        <w:gridCol w:w="5220"/>
        <w:gridCol w:w="1275"/>
      </w:tblGrid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产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地区）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厂商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征收比率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斯夫美国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ASF Corporation</w:t>
            </w:r>
            <w:r>
              <w:rPr/>
              <w:t>.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  <w:r>
              <w:rPr/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尼韦尔树脂和化学品责任有限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oneywell Resins&amp;Chemical LLC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.2%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美国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.2</w:t>
            </w:r>
            <w:r>
              <w:rPr/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盟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阿佐提塔诺股份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Zaklady Azotowe w Tarnowie-Mościcach, S.A.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7%</w:t>
            </w:r>
          </w:p>
        </w:tc>
      </w:tr>
      <w:tr>
        <w:trPr>
          <w:trHeight w:val="210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斯夫安特卫普公司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（</w:t>
            </w:r>
            <w:r>
              <w:rPr>
                <w:lang w:val="de-DE"/>
              </w:rPr>
              <w:t>BASF ANTWERPEN N.V.</w:t>
            </w:r>
            <w:r>
              <w:rPr>
                <w:lang w:val="de-DE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道默有限公司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（</w:t>
            </w:r>
            <w:r>
              <w:rPr>
                <w:lang w:val="de-DE"/>
              </w:rPr>
              <w:t>DOMO Caproleuna GmbH</w:t>
            </w:r>
            <w:r>
              <w:rPr>
                <w:lang w:val="de-DE"/>
              </w:rPr>
              <w:t>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8.2%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帝斯曼工程塑料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DSM Engineering Plastics B.V.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8.2%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欧盟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ll Others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9%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古比雪夫氮封闭式股份有限公司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（</w:t>
            </w:r>
            <w:r>
              <w:rPr>
                <w:lang w:val="de-DE"/>
              </w:rPr>
              <w:t>"KuibyshevAzot" Joint Stock Company</w:t>
            </w:r>
            <w:r>
              <w:rPr>
                <w:lang w:val="de-DE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5.9%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俄罗斯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ll Others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9</w:t>
            </w:r>
            <w:r>
              <w:rPr/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地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化学纤维股份有限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ORMOSA CHEMICALS&amp;FIBER CORPORATION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鹏企业股份有限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Li Peng Enterprise Co., Ltd.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3%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盛实业股份有限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Zig sheng Industrial Co., Ltd.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%</w:t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隆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%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化学工业开发股份有限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hina Petrochemical Development Corporation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%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洋尼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%</w:t>
            </w:r>
          </w:p>
        </w:tc>
      </w:tr>
      <w:tr>
        <w:trPr>
          <w:trHeight w:val="97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颂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%</w:t>
            </w:r>
          </w:p>
        </w:tc>
      </w:tr>
      <w:tr>
        <w:trPr>
          <w:trHeight w:val="40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台湾地区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ll Others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0:00Z</dcterms:created>
  <dc:creator>chenru</dc:creator>
  <dc:description/>
  <cp:keywords/>
  <dc:language>en-US</dc:language>
  <cp:lastModifiedBy>chenru</cp:lastModifiedBy>
  <dcterms:modified xsi:type="dcterms:W3CDTF">2009-10-26T03:35:00Z</dcterms:modified>
  <cp:revision>1</cp:revision>
  <dc:subject/>
  <dc:title>附件2</dc:title>
</cp:coreProperties>
</file>