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.</w:t>
      </w:r>
      <w:r>
        <w:rPr/>
        <w:t>议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专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监督管理局领导致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-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专利权的取得—实务指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ichael Topf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专利的准备和取得—美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利法和实务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朝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维权之先机始于高质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撰写的中国专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邸万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专利权的取得到专利技术的商业化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美国的专利转让和许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就是财产——谈企业法律顾问与</w:t>
            </w:r>
            <w:r>
              <w:rPr>
                <w:rFonts w:eastAsia="Times New Roman"/>
              </w:rPr>
              <w:t xml:space="preserve">  </w:t>
            </w:r>
            <w:r>
              <w:rPr/>
              <w:t>专利律师合作共同构建企业的知识产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5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美国如何主张和实施您的专利权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美国的专利诉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Wi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应对在欧洲被诉知识产权侵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ner K.Kuhn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全球各地实施专利策略的比较——从专利权实施的角度谈如何选择在哪些国家申请专利，选择法院的策略，与专利律师如何合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James A. Forst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提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51:00Z</dcterms:created>
  <dc:creator>chenru</dc:creator>
  <dc:description/>
  <cp:keywords/>
  <dc:language>en-US</dc:language>
  <cp:lastModifiedBy>chenru</cp:lastModifiedBy>
  <dcterms:modified xsi:type="dcterms:W3CDTF">2009-10-16T02:52:00Z</dcterms:modified>
  <cp:revision>1</cp:revision>
  <dc:subject/>
  <dc:title>附件1</dc:title>
</cp:coreProperties>
</file>